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ndix 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sion No. R15-1166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roceeding No. 15A-0435CP</w:t>
      </w:r>
    </w:p>
    <w:p>
      <w:pPr>
        <w:pStyle w:val="Heading1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12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call-and-demand shuttle service and call-and-demand charter service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tween all points within a 30-mile radius of 303 Main Street, Lyons, Colorado, and between said points, on the one hand, and Denver International Airport, on the other hand.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u w:val="single"/>
        </w:rPr>
        <w:t>RESTRICTIONS</w:t>
      </w:r>
      <w:r>
        <w:rPr/>
        <w:t xml:space="preserve">:  This authority is restricted:  </w:t>
      </w:r>
    </w:p>
    <w:p>
      <w:pPr>
        <w:pStyle w:val="Normal"/>
        <w:spacing w:before="0" w:after="180"/>
        <w:ind w:left="1440" w:right="720" w:hanging="720"/>
        <w:jc w:val="both"/>
        <w:rPr/>
      </w:pPr>
      <w:r>
        <w:rPr/>
        <w:t>(A)</w:t>
        <w:tab/>
        <w:t xml:space="preserve">To the transportation of passengers between the following named facilities in Lyons, Colorado:  Oskar Blues Grill and Brew, Planet Bluegrass, Lionscrest Manor, The Lyons Farmette, River Bend, and Stone Mountain Lodge, on the one hand, and hotels and motels located in Longmont and/or Boulder, Colorado within a 30-mile radius of 303 Main Street, Lyons, Colorado, on the other hand;  </w:t>
      </w:r>
    </w:p>
    <w:p>
      <w:pPr>
        <w:pStyle w:val="Normal"/>
        <w:spacing w:before="0" w:after="180"/>
        <w:ind w:left="1440" w:right="720" w:hanging="720"/>
        <w:jc w:val="both"/>
        <w:rPr/>
      </w:pPr>
      <w:r>
        <w:rPr/>
        <w:t>(B)</w:t>
        <w:tab/>
        <w:t xml:space="preserve">To the transportation of passengers between the above six named facilities and hotels and motels in Longmont and/or Boulder, Colorado, within a </w:t>
        <w:br/>
        <w:t xml:space="preserve">30-mile radius of 303 Main Street, Lyons, Colorado, on the one hand, and Denver International Airport, on the other hand; and  </w:t>
      </w:r>
    </w:p>
    <w:p>
      <w:pPr>
        <w:pStyle w:val="Normal"/>
        <w:spacing w:before="0" w:after="180"/>
        <w:ind w:left="1440" w:right="720" w:hanging="720"/>
        <w:jc w:val="both"/>
        <w:rPr/>
      </w:pPr>
      <w:r>
        <w:rPr/>
        <w:t>(C)</w:t>
        <w:tab/>
        <w:t xml:space="preserve">To the operation of no more than three (3) vehicles at any given time.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endix A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ision No. R15-0094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eding No. 14A-0928CP-Extension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 2 of 2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qFormat/>
    <w:rPr>
      <w:kern w:val="2"/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59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5-11-02T15:58:00Z</cp:lastPrinted>
  <dcterms:modified xsi:type="dcterms:W3CDTF">2015-11-02T22:59:00Z</dcterms:modified>
  <cp:revision>2</cp:revision>
  <dc:subject/>
  <dc:title>COPUC Decision</dc:title>
</cp:coreProperties>
</file>