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1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1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1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1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PUBLIC SERVICE COMPANY OF COLORADO FOR A DECLARATORY ORDER, OR IN THE ALTERNATIVE PETITION FOR WAIVER REGARDING THE APPLICATION OF DATA PRIVACY AND PERSONAL INFORMATION RULES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9273021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9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\\ALJ\\Form Inputs.xls" "210 Timeline NO rebuttal!R48C3" \a \t </w:instrText>
      </w:r>
      <w:bookmarkStart w:id="9" w:name="_1479273025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September 2, 2014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\\ALJ\\Form Inputs.xls" "210 Timeline NO rebuttal!R49C5" \a \t </w:instrText>
      </w:r>
      <w:bookmarkStart w:id="14" w:name="_1479273027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pet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November 5, 2014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October 28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080957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1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91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19T15:10:00Z</cp:lastPrinted>
  <dcterms:modified xsi:type="dcterms:W3CDTF">2015-10-19T21:10:00Z</dcterms:modified>
  <cp:revision>9</cp:revision>
  <dc:subject/>
  <dc:title>COPUC Decision</dc:title>
</cp:coreProperties>
</file>