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93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93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693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693EC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>IN THE MATTER OF THE PETITION OF EDWIN JORDAN CALLAWAY JR.,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501660720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 xml:space="preserve">SETTING </w:t>
      </w:r>
      <w:r>
        <w:rPr/>
        <w:t>telephonic</w:t>
      </w:r>
      <w:r>
        <w:rPr>
          <w:kern w:val="2"/>
        </w:rPr>
        <w:t xml:space="preserve"> HEARING </w:t>
        <w:br/>
        <w:t>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1, 2015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telephonic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3\\PUC-ALJ\\Form Inputs.xls" "210 Timeline NO rebuttal!R23C5" \a \t </w:instrText>
      </w:r>
      <w:bookmarkStart w:id="6" w:name="_1501660725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August 31, 2015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t the above date, time, and place you will be given the opportunity to be heard if you so desire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t or before the scheduled time of commencement parties and witnesses may dial 303-869-0599 to participate in the scheduled hearing by telephone.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6978935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93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693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11:00Z</dcterms:created>
  <dc:creator>Scott, Suzette</dc:creator>
  <dc:description>See Decisions on COPUC Website at: 
www.dora.state.co.us/puc/Decisions/</dc:description>
  <dc:language>en-US</dc:language>
  <cp:lastModifiedBy>Scott, Suzette</cp:lastModifiedBy>
  <cp:lastPrinted>2015-08-21T12:14:00Z</cp:lastPrinted>
  <dcterms:modified xsi:type="dcterms:W3CDTF">2015-08-21T18:14:00Z</dcterms:modified>
  <cp:revision>3</cp:revision>
  <dc:subject/>
  <dc:title>COPUC Decision</dc:title>
</cp:coreProperties>
</file>