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84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84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631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631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JAMES D. CORDOVA VISION WAIVER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0462617"/>
      <w:bookmarkStart w:id="5" w:name="_1500462356"/>
      <w:bookmarkStart w:id="6" w:name="_1335337918"/>
      <w:bookmarkEnd w:id="4"/>
      <w:bookmarkEnd w:id="5"/>
      <w:bookmarkEnd w:id="6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1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ugust 25, 201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440256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84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63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8-10T10:00:00Z</cp:lastPrinted>
  <dcterms:modified xsi:type="dcterms:W3CDTF">2015-08-11T16:52:00Z</dcterms:modified>
  <cp:revision>5</cp:revision>
  <dc:subject/>
  <dc:title>COPUC Decision</dc:title>
</cp:coreProperties>
</file>