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5-079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5-0794</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L-0071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L-0071G</w:t>
      </w:r>
      <w:r>
        <w:rPr>
          <w:caps/>
          <w:kern w:val="2"/>
        </w:rPr>
        <w:fldChar w:fldCharType="end"/>
      </w:r>
    </w:p>
    <w:p>
      <w:pPr>
        <w:pStyle w:val="Caption"/>
        <w:rPr/>
      </w:pPr>
      <w:r>
        <w:rPr/>
        <w:t>IN THE MATTER OF advice letter no. 277 puc no. 7 filed by sourcegas distribution, llc to modify and revise tariff sheets, to become effective May 1, 2015.</w:t>
      </w:r>
    </w:p>
    <w:p>
      <w:pPr>
        <w:pStyle w:val="DecisionTitle"/>
        <w:rPr>
          <w:kern w:val="2"/>
        </w:rPr>
      </w:pPr>
      <w:r>
        <w:rPr/>
        <w:t>recommended decision of</w:t>
        <w:br/>
        <w:t>administrative law judge</w:t>
        <w:br/>
        <w:t>paul c. gomez</w:t>
        <w:br/>
        <w:t>granting joint motion to approve stipulation and agreement; approving stipulation and agreement in its</w:t>
        <w:br/>
        <w:t>entirety without modification;</w:t>
        <w:br/>
        <w:t>permanently suspending tariff sheets;</w:t>
        <w:br/>
        <w:t>requiring notice to customers;</w:t>
        <w:br/>
        <w:t>and requiring compliance filings</w:t>
      </w:r>
    </w:p>
    <w:p>
      <w:pPr>
        <w:pStyle w:val="Date"/>
        <w:rPr>
          <w:kern w:val="2"/>
        </w:rPr>
      </w:pPr>
      <w:r>
        <w:rPr/>
        <w:t>Mailed</w:t>
      </w:r>
      <w:r>
        <w:rPr>
          <w:kern w:val="2"/>
        </w:rPr>
        <w:t xml:space="preserve"> Date:  August 3, 2015</w:t>
      </w:r>
    </w:p>
    <w:p>
      <w:pPr>
        <w:pStyle w:val="Date"/>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426380134">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Background</w:t>
            <w:tab/>
          </w:r>
          <w:hyperlink w:anchor="__RefHeading___Toc426380135">
            <w:r>
              <w:rPr>
                <w:rStyle w:val="IndexLink"/>
                <w:lang w:val="en-US" w:eastAsia="en-US"/>
              </w:rPr>
              <w:t>2</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FINDINGS AND CONCLUSIONS</w:t>
            <w:tab/>
          </w:r>
          <w:hyperlink w:anchor="__RefHeading___Toc426380136">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Advice Letter No. 277</w:t>
            <w:tab/>
          </w:r>
          <w:hyperlink w:anchor="__RefHeading___Toc426380137">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Settlement Agreement</w:t>
            <w:tab/>
          </w:r>
          <w:hyperlink w:anchor="__RefHeading___Toc426380138">
            <w:r>
              <w:rPr>
                <w:rStyle w:val="IndexLink"/>
                <w:lang w:val="en-US" w:eastAsia="en-US"/>
              </w:rPr>
              <w:t>9</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Analysis</w:t>
            <w:tab/>
          </w:r>
          <w:hyperlink w:anchor="__RefHeading___Toc426380139">
            <w:r>
              <w:rPr>
                <w:rStyle w:val="IndexLink"/>
                <w:lang w:val="en-US" w:eastAsia="en-US"/>
              </w:rPr>
              <w:t>1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Conclusions</w:t>
            <w:tab/>
          </w:r>
          <w:hyperlink w:anchor="__RefHeading___Toc426380140">
            <w:r>
              <w:rPr>
                <w:rStyle w:val="IndexLink"/>
                <w:lang w:val="en-US" w:eastAsia="en-US"/>
              </w:rPr>
              <w:t>13</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ORDER</w:t>
            <w:tab/>
          </w:r>
          <w:hyperlink w:anchor="__RefHeading___Toc426380141">
            <w:r>
              <w:rPr>
                <w:rStyle w:val="IndexLink"/>
                <w:lang w:val="en-US" w:eastAsia="en-US"/>
              </w:rPr>
              <w:t>1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426380142">
            <w:r>
              <w:rPr>
                <w:rStyle w:val="IndexLink"/>
                <w:lang w:val="en-US" w:eastAsia="en-US"/>
              </w:rPr>
              <w:t>14</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426380134"/>
      <w:bookmarkEnd w:id="4"/>
      <w:r>
        <w:rPr/>
        <w:t>STATEMENT</w:t>
      </w:r>
    </w:p>
    <w:p>
      <w:pPr>
        <w:pStyle w:val="Heading3"/>
        <w:numPr>
          <w:ilvl w:val="1"/>
          <w:numId w:val="10"/>
        </w:numPr>
        <w:rPr/>
      </w:pPr>
      <w:bookmarkStart w:id="5" w:name="__RefHeading___Toc426380135"/>
      <w:bookmarkEnd w:id="5"/>
      <w:r>
        <w:rPr/>
        <w:t>Background</w:t>
      </w:r>
    </w:p>
    <w:p>
      <w:pPr>
        <w:pStyle w:val="ParagraphDiscussion"/>
        <w:numPr>
          <w:ilvl w:val="0"/>
          <w:numId w:val="12"/>
        </w:numPr>
        <w:ind w:firstLine="720"/>
        <w:rPr/>
      </w:pPr>
      <w:r>
        <w:rPr/>
        <w:t xml:space="preserve">On February 3, 2015, SourceGas Distribution LLC (SourceGas or Company) filed Advice Letter No. 277 with supporting testimony and exhibits.  SourceGas filed an Amended Advice Letter on February 25, 2015 for the purpose of resolving certain administrative issues raised by Staff of the Colorado Public Utilities Commission (Staff) in a Protest Letter dated February 10, 2015.  The proposed effective date of the tariffs filed with Advice Letter No. 277, as amended (Attachment A), was May 1, 2015.  </w:t>
      </w:r>
    </w:p>
    <w:p>
      <w:pPr>
        <w:pStyle w:val="ParagraphDiscussion"/>
        <w:numPr>
          <w:ilvl w:val="0"/>
          <w:numId w:val="12"/>
        </w:numPr>
        <w:ind w:firstLine="720"/>
        <w:rPr/>
      </w:pPr>
      <w:r>
        <w:rPr/>
        <w:t xml:space="preserve">SourceGas filed Advice Letter No. 277 in accordance with a bench order issued at hearing on December 10, 2014 regarding a Motion to Enforce Stipulation filed by A M Gas Transfer Corp. (A M Gas) on October 6, 2014 in Consolidated Proceeding Nos. 13A-0046G, 13AL-0067G, and 13AL-0143G (Consolidated Proceedings) (described in more detail </w:t>
      </w:r>
      <w:r>
        <w:rPr>
          <w:i/>
        </w:rPr>
        <w:t>infra</w:t>
      </w:r>
      <w:r>
        <w:rPr/>
        <w:t>).  The Company was required to file a revised Gas Cost Adjustment (GCA) tariff with two rate zones within its Western Slope rate area for the purpose of assigning certain costs associated with gas storage.</w:t>
      </w:r>
      <w:r>
        <w:rPr>
          <w:rStyle w:val="FootnoteCharacters"/>
          <w:rStyle w:val="FootnoteAnchor"/>
        </w:rPr>
        <w:footnoteReference w:id="2"/>
      </w:r>
      <w:r>
        <w:rPr/>
        <w:t xml:space="preserve">  According to the Company, the approximately 15,000 customers located in Aspen, Basalt, some areas of Carbondale, Eagle, El Jebel, Gypsum, Snowmass, Snowmass Village, and Woody Creek require peak day capacity from the Wolf Creek Storage Field and should be assessed a storage charge which would increase their GCA costs. The approximately 40,800 Western Slope sales customers outside this zone would not be assessed a storage charge and would receive a decrease in their GCA costs.</w:t>
      </w:r>
      <w:r>
        <w:br w:type="page"/>
      </w:r>
    </w:p>
    <w:p>
      <w:pPr>
        <w:pStyle w:val="ParagraphDiscussion"/>
        <w:numPr>
          <w:ilvl w:val="0"/>
          <w:numId w:val="12"/>
        </w:numPr>
        <w:ind w:firstLine="720"/>
        <w:rPr/>
      </w:pPr>
      <w:r>
        <w:rPr/>
        <w:t xml:space="preserve">SourceGas stated that the tariff change would not impact its annual revenue.  The Company explained that customers within the storage zone would pay an increase of approximately $631,000 in GCA costs, whereas the customers within the other zone would pay approximately $631,000 less in GCA costs.  </w:t>
      </w:r>
    </w:p>
    <w:p>
      <w:pPr>
        <w:pStyle w:val="ParagraphDiscussion"/>
        <w:numPr>
          <w:ilvl w:val="0"/>
          <w:numId w:val="12"/>
        </w:numPr>
        <w:ind w:firstLine="720"/>
        <w:rPr/>
      </w:pPr>
      <w:r>
        <w:rPr/>
        <w:t>Advice Letter No. 277 was accompanied by the pre-filed direct testimony of SourceGas witnesses Mr. Michael J. Harrington and Mr. Eric G. Fritz.</w:t>
      </w:r>
    </w:p>
    <w:p>
      <w:pPr>
        <w:pStyle w:val="ParagraphDiscussion"/>
        <w:numPr>
          <w:ilvl w:val="0"/>
          <w:numId w:val="12"/>
        </w:numPr>
        <w:ind w:firstLine="720"/>
        <w:rPr/>
      </w:pPr>
      <w:r>
        <w:rPr/>
        <w:t xml:space="preserve">In its Protest Letter dated February 10, 2015, Staff </w:t>
      </w:r>
      <w:r>
        <w:rPr>
          <w:szCs w:val="24"/>
        </w:rPr>
        <w:t xml:space="preserve">requested that the Commission suspend the tariff sheets and set the matter for hearing.  Staff raised the concern of </w:t>
      </w:r>
      <w:r>
        <w:rPr/>
        <w:t xml:space="preserve">whether </w:t>
      </w:r>
      <w:r>
        <w:rPr>
          <w:szCs w:val="24"/>
        </w:rPr>
        <w:t xml:space="preserve">the study SourceGas used to support the creation of two rate zones was </w:t>
      </w:r>
      <w:r>
        <w:rPr/>
        <w:t xml:space="preserve">sufficient, and whether the proposed rates were properly designed and in the public interest.  Staff </w:t>
      </w:r>
      <w:r>
        <w:rPr>
          <w:szCs w:val="24"/>
        </w:rPr>
        <w:t xml:space="preserve">also raised concerns about </w:t>
      </w:r>
      <w:r>
        <w:rPr/>
        <w:t>the clarity, transparency, and adequacy of the information provided in the customer notice and the Advice Letter.</w:t>
      </w:r>
    </w:p>
    <w:p>
      <w:pPr>
        <w:pStyle w:val="ParagraphDiscussion"/>
        <w:numPr>
          <w:ilvl w:val="0"/>
          <w:numId w:val="12"/>
        </w:numPr>
        <w:ind w:firstLine="720"/>
        <w:rPr/>
      </w:pPr>
      <w:r>
        <w:rPr/>
        <w:t xml:space="preserve">By Decision No. C15-0299 issued April 2, 2015, the Commission suspended the effective date of the proposed tariff pages 120 days, or until August 29, 2015 pursuant to </w:t>
        <w:br/>
        <w:t>§ 40-6-111(1), C.R.S.  In addition, the Commission set a 30-day intervention period until May 4, 2015 to allow any person, firm, or corporation desiring to be a party and fully participate in this proceeding to file a petition to intervene.  The Commission referred the matter to an Administrative Law Judge (ALJ) for disposition.  The matter was subsequently assigned to the undersigned ALJ.</w:t>
      </w:r>
    </w:p>
    <w:p>
      <w:pPr>
        <w:pStyle w:val="ParagraphDiscussion"/>
        <w:numPr>
          <w:ilvl w:val="0"/>
          <w:numId w:val="12"/>
        </w:numPr>
        <w:ind w:firstLine="720"/>
        <w:rPr/>
      </w:pPr>
      <w:r>
        <w:rPr/>
        <w:t xml:space="preserve">On April 20, 2015, A M Gas filed a Petition to Intervene.  According to </w:t>
        <w:br/>
        <w:t xml:space="preserve">A M Gas, it is a natural gas provider that ships gas through Rocky Mountain Natural Gas, LLC’s (RMNG or Rocky Mountain) (a subsidiary of SourceGas) system to end use customers on the SourceGas system.  In addition, A M Gas was a signatory to the settlement agreement in Proceeding No. 13AL-0067G of the Consolidated Proceedings that required the filing of Advice Letter No. 277, and was the primary advocate of revising SourceGas’ tariffs so that only customers that use natural gas storage provided by SourceGas pay for that service.  </w:t>
      </w:r>
    </w:p>
    <w:p>
      <w:pPr>
        <w:pStyle w:val="ParagraphDiscussion"/>
        <w:numPr>
          <w:ilvl w:val="0"/>
          <w:numId w:val="12"/>
        </w:numPr>
        <w:ind w:firstLine="720"/>
        <w:rPr/>
      </w:pPr>
      <w:r>
        <w:rPr/>
        <w:t>On April 21, 2015, Staff filed its Notice of Intervention as of Right, Entry of Appearance, Notice Pursuant to Rule 1007(a) and Rule 1401 and Request for Hearing.  Staff stated that it would participate in this proceeding in order to address several issues, including whether the study SourceGas used to support the creation of two rate zones was insufficient; whether the proposed rates were properly designed and in the public interest; whether the information provided in the customer notice and Advice Letter was clear, transparent, and adequate; whether the transparency of rates in the existing SourceGas tariff may be significantly reduced by adding new sections and rates regarding natural gas storage; and, whether the limited testimony and exhibits address only the single issue of upstream storage cost assignment, and do not address whether other factors such as gas costs should be reviewed.  Staff’s Notice of Intervention was timely filed.</w:t>
      </w:r>
    </w:p>
    <w:p>
      <w:pPr>
        <w:pStyle w:val="ParagraphDiscussion"/>
        <w:numPr>
          <w:ilvl w:val="0"/>
          <w:numId w:val="12"/>
        </w:numPr>
        <w:ind w:firstLine="720"/>
        <w:rPr/>
      </w:pPr>
      <w:r>
        <w:rPr/>
        <w:t xml:space="preserve">By Interim Decision No. R15-0428-I, issued May 6, 2015, the intervention of </w:t>
        <w:br/>
        <w:t>A M Gas was granted and the intervention of Staff was noted.</w:t>
      </w:r>
    </w:p>
    <w:p>
      <w:pPr>
        <w:pStyle w:val="ParagraphDiscussion"/>
        <w:numPr>
          <w:ilvl w:val="0"/>
          <w:numId w:val="12"/>
        </w:numPr>
        <w:ind w:firstLine="720"/>
        <w:rPr/>
      </w:pPr>
      <w:r>
        <w:rPr/>
        <w:t xml:space="preserve">By Interim Decision No. R15-0468-I, issued May 14, 2015, a procedural schedule was adopted, which among other things, set an evidentiary hearing for July 21, 2015.  </w:t>
        <w:br/>
        <w:t xml:space="preserve">Given the adopted procedural schedule, it was found necessary by Interim Decision </w:t>
        <w:br/>
        <w:t>No. R15-0495-I, issued May 21, 2015, to further suspend the effective date of the proposed tariff sheets an additional 90 days or until November 27, 2015 pursuant to § 40-6-111(1)(b), C.R.S.</w:t>
      </w:r>
    </w:p>
    <w:p>
      <w:pPr>
        <w:pStyle w:val="ParagraphDiscussion"/>
        <w:numPr>
          <w:ilvl w:val="0"/>
          <w:numId w:val="12"/>
        </w:numPr>
        <w:ind w:firstLine="720"/>
        <w:rPr/>
      </w:pPr>
      <w:r>
        <w:rPr/>
        <w:t>By Interim Decision No. R15-0520-I, issued June 3, 2015, the procedural schedule was amended to allow for an extension of time to file supplemental direct testimony on June 10, 2015, and to file answer testimony on June 19, 2015 in order to allow the parties additional time to conduct settlement negotiations.  The remainder of the procedural schedule remained unchanged.</w:t>
      </w:r>
    </w:p>
    <w:p>
      <w:pPr>
        <w:pStyle w:val="ParagraphDiscussion"/>
        <w:numPr>
          <w:ilvl w:val="0"/>
          <w:numId w:val="12"/>
        </w:numPr>
        <w:ind w:firstLine="720"/>
        <w:rPr/>
      </w:pPr>
      <w:r>
        <w:rPr/>
        <w:t>On June 10, 2015, SourceGas witnesses Mr. Michael J. Harrington and Mr. Fritz filed supplemental direct testimony in order to resolve several issues raised by Staff in its Protest Letter, Notice of Intervention, and through audit questions submitted to SourceGas.</w:t>
      </w:r>
    </w:p>
    <w:p>
      <w:pPr>
        <w:pStyle w:val="ParagraphDiscussion"/>
        <w:numPr>
          <w:ilvl w:val="0"/>
          <w:numId w:val="12"/>
        </w:numPr>
        <w:ind w:firstLine="720"/>
        <w:rPr/>
      </w:pPr>
      <w:r>
        <w:rPr/>
        <w:t>On June 16, 2015, prior to the deadline for intervenors to file answer testimony, SourceGas, Staff, and A M Gas filed an Unopposed Joint Motion for Approval of Stipulation and Agreement in Resolution of Proceeding (Joint Motion).  According to the Joint Motion, the parties reached a Stipulation and Agreement (Stipulation) that resolved the issues in this proceeding.  The executed Stipulation, as well as proposed tariffs were attached to the Joint Motion.</w:t>
      </w:r>
    </w:p>
    <w:p>
      <w:pPr>
        <w:pStyle w:val="ParagraphDiscussion"/>
        <w:numPr>
          <w:ilvl w:val="0"/>
          <w:numId w:val="12"/>
        </w:numPr>
        <w:ind w:firstLine="720"/>
        <w:rPr>
          <w:szCs w:val="24"/>
        </w:rPr>
      </w:pPr>
      <w:r>
        <w:rPr>
          <w:szCs w:val="24"/>
        </w:rPr>
        <w:t>Pursuant to § 40-6-109, C.R.S., the ALJ transmits to the Commission the record of this proceeding, this Recommended Decision containing findings of fact and conclusions therefore, as well as a recommended order.</w:t>
      </w:r>
    </w:p>
    <w:p>
      <w:pPr>
        <w:pStyle w:val="Heading2"/>
        <w:numPr>
          <w:ilvl w:val="0"/>
          <w:numId w:val="10"/>
        </w:numPr>
        <w:rPr/>
      </w:pPr>
      <w:bookmarkStart w:id="6" w:name="__RefHeading___Toc426380136"/>
      <w:bookmarkEnd w:id="6"/>
      <w:r>
        <w:rPr/>
        <w:t>FINDINGS AND CONCLUSIONS</w:t>
      </w:r>
    </w:p>
    <w:p>
      <w:pPr>
        <w:pStyle w:val="ParagraphDiscussion"/>
        <w:numPr>
          <w:ilvl w:val="0"/>
          <w:numId w:val="12"/>
        </w:numPr>
        <w:ind w:firstLine="720"/>
        <w:rPr/>
      </w:pPr>
      <w:r>
        <w:rPr/>
        <w:t>The genesis of this proceeding lies in the Consolidated Proceedings.</w:t>
      </w:r>
      <w:r>
        <w:rPr>
          <w:rStyle w:val="FootnoteCharacters"/>
          <w:rStyle w:val="FootnoteAnchor"/>
        </w:rPr>
        <w:footnoteReference w:id="3"/>
      </w:r>
      <w:r>
        <w:rPr/>
        <w:t xml:space="preserve">  A settlement was entered into among the parties to the Consolidated Proceedings, which among other things, and relevant to this proceeding, included proposed tariffs which required SourceGas </w:t>
      </w:r>
      <w:r>
        <w:br w:type="page"/>
      </w:r>
    </w:p>
    <w:p>
      <w:pPr>
        <w:pStyle w:val="ParagraphDiscussion"/>
        <w:numPr>
          <w:ilvl w:val="0"/>
          <w:numId w:val="12"/>
        </w:numPr>
        <w:ind w:firstLine="720"/>
        <w:rPr/>
      </w:pPr>
      <w:r>
        <w:rPr/>
        <w:t xml:space="preserve">to allocate to its sales customers, through its GCA mechanism on a zoned basis, RMNG’s storage costs incurred by SourceGas, so that only those SourceGas customers who benefit from storage would pay rates that include the cost of storage.  (Amended Stipulation).  </w:t>
      </w:r>
    </w:p>
    <w:p>
      <w:pPr>
        <w:pStyle w:val="ParagraphDiscussion"/>
        <w:numPr>
          <w:ilvl w:val="0"/>
          <w:numId w:val="12"/>
        </w:numPr>
        <w:ind w:firstLine="720"/>
        <w:rPr/>
      </w:pPr>
      <w:r>
        <w:rPr/>
        <w:t>On March 20, 2014, SourceGas filed Advice Letter No. 269 and accompanying tariffs in compliance with the terms of the Amended Stipulation.  This filing was designated as Proceeding No. 14AL-0258G.</w:t>
      </w:r>
    </w:p>
    <w:p>
      <w:pPr>
        <w:pStyle w:val="ParagraphDiscussion"/>
        <w:numPr>
          <w:ilvl w:val="0"/>
          <w:numId w:val="12"/>
        </w:numPr>
        <w:ind w:firstLine="720"/>
        <w:rPr/>
      </w:pPr>
      <w:r>
        <w:rPr/>
        <w:t xml:space="preserve">Staff filed a protest letter regarding SourceGas’ Advice Letter No. 269 on May 15, 2014.  Subsequently, on June 30, 2014, SourceGas filed a motion to withdraw Advice Letter No. 269, which was granted by Decision No. R14-0748, issued July 1, 2014.  SourceGas failed to file a new Advice Letter to replace the tariffs previously filed with Advice Letter No. 269.  </w:t>
      </w:r>
    </w:p>
    <w:p>
      <w:pPr>
        <w:pStyle w:val="ParagraphDiscussion"/>
        <w:numPr>
          <w:ilvl w:val="0"/>
          <w:numId w:val="12"/>
        </w:numPr>
        <w:ind w:firstLine="720"/>
        <w:rPr/>
      </w:pPr>
      <w:r>
        <w:rPr/>
        <w:t>Consequently, on October 6, 2014, A M Gas filed a Motion to Enforce Settlement.</w:t>
        <w:br/>
        <w:t xml:space="preserve">A M Gas argued that under the Amended Stipulation entered into in the Consolidated Proceedings at Section II.G.3, SourceGas had the obligation to file an Advice Letter with accompanying tariffs to allocate storage costs incurred by SourceGas to sales customers through its GCA mechanism.  Although SourceGas filed such an advice letter and tariff, it subsequently withdrew both with no further action.  A M Gas argued that SourceGas had the burden to prosecute the advice letter to implement the rates and should be compelled to comply with the terms of the Settlement Agreement.  </w:t>
      </w:r>
    </w:p>
    <w:p>
      <w:pPr>
        <w:pStyle w:val="ParagraphDiscussion"/>
        <w:numPr>
          <w:ilvl w:val="0"/>
          <w:numId w:val="12"/>
        </w:numPr>
        <w:ind w:firstLine="720"/>
        <w:rPr/>
      </w:pPr>
      <w:r>
        <w:rPr/>
        <w:t xml:space="preserve">On October 20, 2014, SourceGas filed a response to A M Gas’ motion in which SourceGas argued that its only requirement under Section II.G.3 of the Amended Stipulation was to file an advice letter that proposed zoned storage rates.  SourceGas went on to argue that nothing was contained in the Amended Stipulation that required SourceGas to prosecute the advice letter it was required to file.  SourceGas took the position that there was no language or provision in the Amended Stipulation that prevented it from withdrawing Advice Letter No. 269.  </w:t>
      </w:r>
    </w:p>
    <w:p>
      <w:pPr>
        <w:pStyle w:val="ParagraphDiscussion"/>
        <w:numPr>
          <w:ilvl w:val="0"/>
          <w:numId w:val="12"/>
        </w:numPr>
        <w:ind w:firstLine="720"/>
        <w:rPr/>
      </w:pPr>
      <w:r>
        <w:rPr/>
        <w:t xml:space="preserve">As a result of the parties’ positions, Interim Decision No. R14-1401-I was issued on November 21, 2014, which scheduled a hearing on A M Gas’ Motion to Enforce for December 10, 2014. </w:t>
      </w:r>
    </w:p>
    <w:p>
      <w:pPr>
        <w:pStyle w:val="ParagraphDiscussion"/>
        <w:numPr>
          <w:ilvl w:val="0"/>
          <w:numId w:val="12"/>
        </w:numPr>
        <w:ind w:firstLine="720"/>
        <w:rPr/>
      </w:pPr>
      <w:r>
        <w:rPr/>
        <w:t>At the hearing, the parties were polled as to whether each party agreed with SourceGas’ stance  Staff was the only party that represented on the record that it agreed with SourceGas.  As a result, upon the completion of the hearing, a bench order was issued whereby SourceGas was ordered to file a new advice letter with attached tariffs specifically related to the proposed zoned storage rates that were the subject of Section II.G.3 of the Amended Stipulation in the Consolidated Proceedings, that resulted in SourceGas’ Advice Letter No. 277 filing which is the subject of this Proceeding.</w:t>
      </w:r>
    </w:p>
    <w:p>
      <w:pPr>
        <w:pStyle w:val="Heading3"/>
        <w:numPr>
          <w:ilvl w:val="1"/>
          <w:numId w:val="10"/>
        </w:numPr>
        <w:rPr/>
      </w:pPr>
      <w:bookmarkStart w:id="7" w:name="__RefHeading___Toc426380137"/>
      <w:bookmarkEnd w:id="7"/>
      <w:r>
        <w:rPr/>
        <w:t>Advice Letter No. 277</w:t>
      </w:r>
    </w:p>
    <w:p>
      <w:pPr>
        <w:pStyle w:val="ParagraphDiscussion"/>
        <w:numPr>
          <w:ilvl w:val="0"/>
          <w:numId w:val="12"/>
        </w:numPr>
        <w:ind w:firstLine="720"/>
        <w:rPr/>
      </w:pPr>
      <w:r>
        <w:rPr/>
        <w:t xml:space="preserve">Mr. Harrington’s direct testimony in this proceeding describes the costs of natural gas storage that are incurred by SourceGas customers requiring storage on a peak day.  Mr. Harrington also described how SourceGas proposes to revise its Western Slope GCA through its Advice Letter No. 277.  According to Mr. Harrington, SourceGas collects RMNG’s Firm Transportation Reservation Charge and Usage Charge and RMNG’s No-Notice Reservation Charge from SourceGas’ sales customers through the SourceGas Western Slope GCA.  </w:t>
      </w:r>
    </w:p>
    <w:p>
      <w:pPr>
        <w:pStyle w:val="ParagraphDiscussion"/>
        <w:numPr>
          <w:ilvl w:val="0"/>
          <w:numId w:val="12"/>
        </w:numPr>
        <w:ind w:firstLine="720"/>
        <w:rPr/>
      </w:pPr>
      <w:r>
        <w:rPr/>
        <w:t>SourceGas proposes that Rocky Mountain’s No-Notice Storage Reservation Charge is to be collected only from SourceGas’ sales customers requiring peak day capacity from the Wolf Creek Storage Field.  Mr. Harrington explains that those SourceGas customers requiring peak day capacity from the Wolf Creek Storage Field are to be charged the costs from RMNG’s No-Notice Storage Reservation charge, while those customers not requiring such capacity will not be charged those costs.</w:t>
      </w:r>
    </w:p>
    <w:p>
      <w:pPr>
        <w:pStyle w:val="ParagraphDiscussion"/>
        <w:numPr>
          <w:ilvl w:val="0"/>
          <w:numId w:val="12"/>
        </w:numPr>
        <w:ind w:firstLine="720"/>
        <w:rPr/>
      </w:pPr>
      <w:r>
        <w:rPr/>
        <w:t>Advice Letter No. 277 differs from SourceGas’ previously filed Advice Letter No. 269 in that SourceGas utilized project lines, rather than its previous field of “Service City” to identify the locations requiring peak day capacity pathed from the Wolf Creek Storage Field.  Mr. Harrington states that the project lines used by SourceGas identify which parts of the system serve end-use customers, and over the last several months, SourceGas has undertaken a project that enables it to identify the locations requiring peak day capacity pathed from the Wolf Creek Storage Field using a “Project Line” billing system that identifies field, rather than the Service City field used in Advice Letter No. 269.  Mr. Harrington maintains that by utilizing the Project Line field, SourceGas has been able to identify the subset of customers in the Carbondale area that require peak day storage capacity.</w:t>
      </w:r>
      <w:r>
        <w:rPr>
          <w:rStyle w:val="FootnoteCharacters"/>
          <w:rStyle w:val="FootnoteAnchor"/>
        </w:rPr>
        <w:footnoteReference w:id="4"/>
      </w:r>
      <w:r>
        <w:rPr/>
        <w:t xml:space="preserve">  Mr. Harrington represents that applying the Pathing Analysis to SourceGas’ project lines, it was determined that approximately 15,000 of its 55,800 customers located in the Western Slope require peak day capacity from the Wolf Creek Storage Field.  </w:t>
      </w:r>
    </w:p>
    <w:p>
      <w:pPr>
        <w:pStyle w:val="ParagraphDiscussion"/>
        <w:numPr>
          <w:ilvl w:val="0"/>
          <w:numId w:val="12"/>
        </w:numPr>
        <w:ind w:firstLine="720"/>
        <w:rPr/>
      </w:pPr>
      <w:r>
        <w:rPr/>
        <w:t>Mr. Harrington goes on to describe the changes SourceGas made to its Tariff Sheet Nos. 5A, 7B, 7B-1 (new), 7C, 9, 10, 11, 12, 16, and 37 to effectuate accompanying Advice Letter No. 277.  Mr. Harrington also describes the specific changes to be made to the Western Slope GCA in order to reflect the proposed tariff changes, emphasizing that the proposed changes to the GCA do not change SourceGas’ total revenue.  Mr. Harrington notes that SourceGas’ total cost of the Wolf Creek Storage Field included in the Western Slope is $1,076,406, while all customers will experience a decrease in annual GCA costs of approximately $1,076,406.  Those customers requiring peak day capacity from the Wolf Creek Storage Field will be charged a rate of $0.304/Dth, and will experience an increase in annual GCA costs of approximately $1,074,941.</w:t>
      </w:r>
      <w:r>
        <w:rPr>
          <w:rStyle w:val="FootnoteCharacters"/>
          <w:rStyle w:val="FootnoteAnchor"/>
        </w:rPr>
        <w:footnoteReference w:id="5"/>
      </w:r>
    </w:p>
    <w:p>
      <w:pPr>
        <w:pStyle w:val="ParagraphDiscussion"/>
        <w:numPr>
          <w:ilvl w:val="0"/>
          <w:numId w:val="12"/>
        </w:numPr>
        <w:ind w:firstLine="720"/>
        <w:rPr/>
      </w:pPr>
      <w:r>
        <w:rPr/>
        <w:t>In response to audit requests submitted to SourceGas by Staff, SourceGas filed supplemental direct testimony from Mr. Harrington and Mr. Fritz which explain in more detail, SourceGas’ project line billing system identifier and how customers in the Carbondale area are served by the pipeline upstream of the Company’s system in that area.  Additionally, Mr. Harrington describes SourceGas’ notice to its affected customers, including how it determined which customers were affected, and how SourceGas determined the contents of the notice provided to those customers.</w:t>
      </w:r>
    </w:p>
    <w:p>
      <w:pPr>
        <w:pStyle w:val="ParagraphDiscussion"/>
        <w:numPr>
          <w:ilvl w:val="0"/>
          <w:numId w:val="12"/>
        </w:numPr>
        <w:ind w:firstLine="720"/>
        <w:rPr/>
      </w:pPr>
      <w:r>
        <w:rPr/>
        <w:t xml:space="preserve">SourceGas witness Mr. Fritz provides additional testimony about the Pathing Analysis the Company utilized.  Mr. Fritz explains in more detail that the Pathing Analysis is performed as part of the annual peak day capacity review of the transmission pipeline system of RMNG.  The analysis designates from which supply sources the gas being delivered to individual facility point identification numbers is physically flowing.  </w:t>
      </w:r>
    </w:p>
    <w:p>
      <w:pPr>
        <w:pStyle w:val="ParagraphDiscussion"/>
        <w:numPr>
          <w:ilvl w:val="0"/>
          <w:numId w:val="12"/>
        </w:numPr>
        <w:ind w:firstLine="720"/>
        <w:rPr/>
      </w:pPr>
      <w:r>
        <w:rPr/>
        <w:t xml:space="preserve">Mr. Fritz also describes how he validated the results of the Pathing Analysis.  The results of the analysis are contained in Attachment EGF-3 to Mr. Fritz’s supplemental direct testimony.  </w:t>
      </w:r>
    </w:p>
    <w:p>
      <w:pPr>
        <w:pStyle w:val="Heading3"/>
        <w:numPr>
          <w:ilvl w:val="1"/>
          <w:numId w:val="10"/>
        </w:numPr>
        <w:rPr/>
      </w:pPr>
      <w:bookmarkStart w:id="8" w:name="__RefHeading___Toc426380138"/>
      <w:bookmarkEnd w:id="8"/>
      <w:r>
        <w:rPr/>
        <w:t>Settlement Agreement</w:t>
      </w:r>
    </w:p>
    <w:p>
      <w:pPr>
        <w:pStyle w:val="ParagraphDiscussion"/>
        <w:numPr>
          <w:ilvl w:val="0"/>
          <w:numId w:val="12"/>
        </w:numPr>
        <w:ind w:firstLine="720"/>
        <w:rPr/>
      </w:pPr>
      <w:r>
        <w:rPr/>
        <w:t xml:space="preserve">The terms of the Stipulation provide that the parties agree that SourceGas should be ordered by the Commission to make a compliance filing of the tariff sheets attached to the </w:t>
      </w:r>
      <w:r>
        <w:br w:type="page"/>
      </w:r>
    </w:p>
    <w:p>
      <w:pPr>
        <w:pStyle w:val="ParagraphDiscussion"/>
        <w:numPr>
          <w:ilvl w:val="0"/>
          <w:numId w:val="12"/>
        </w:numPr>
        <w:ind w:firstLine="720"/>
        <w:rPr/>
      </w:pPr>
      <w:r>
        <w:rPr/>
        <w:t xml:space="preserve">Stipulation as Attachment 1, with an effective date of November 1, 2015.  On November 1, 2015, the tariff sheets provided as Attachment 1 to the Stipulation are to be revised to reflect SourceGas’ annual GCA filing made pursuant to 4 </w:t>
      </w:r>
      <w:r>
        <w:rPr>
          <w:i/>
        </w:rPr>
        <w:t>Code of Colorado Regulations</w:t>
      </w:r>
      <w:r>
        <w:rPr/>
        <w:t xml:space="preserve"> 723-4-4602(b) of the Rules Regulating Gas Utilities and Pipeline Operators.</w:t>
      </w:r>
    </w:p>
    <w:p>
      <w:pPr>
        <w:pStyle w:val="ParagraphDiscussion"/>
        <w:numPr>
          <w:ilvl w:val="0"/>
          <w:numId w:val="12"/>
        </w:numPr>
        <w:ind w:firstLine="720"/>
        <w:rPr/>
      </w:pPr>
      <w:r>
        <w:rPr/>
        <w:t>The parties also agree that SourceGas will be required to notify all affected customers of the proposed tariff changes as part of the Stipulation.  Notice shall be accomplished by including a bill insert in customer bills with appropriate notice of the changes as indicated in Attachment MJH-8, of the supplemental direct testimony of SourceGas witness Mr. Michael J. Harrington, for affected customers in the Western Slope rate area who reside in the proposed GCA storage zone.  For those affected customers in the Western Slope rate area who do not reside in the proposed GCA storage zone, notice of the tariff changes shall be as indicated in Attachment MJH-9 of the supplemental direct testimony of Mr. Harrington.</w:t>
      </w:r>
    </w:p>
    <w:p>
      <w:pPr>
        <w:pStyle w:val="ParagraphDiscussion"/>
        <w:numPr>
          <w:ilvl w:val="0"/>
          <w:numId w:val="12"/>
        </w:numPr>
        <w:ind w:firstLine="720"/>
        <w:rPr/>
      </w:pPr>
      <w:r>
        <w:rPr/>
        <w:t xml:space="preserve">As part of the terms of the Stipulation, the Settling Parties also request that all pre-filed testimony, exhibits, and attachments filed in this Proceeding be admitted into evidence without cross-examination.  The Settling Parties mutually agree that the terms of the Stipulation are just and reasonable and in the public interest, and each party pledges to support and defend the Stipulation in its entirety.  </w:t>
      </w:r>
    </w:p>
    <w:p>
      <w:pPr>
        <w:pStyle w:val="ParagraphDiscussion"/>
        <w:numPr>
          <w:ilvl w:val="0"/>
          <w:numId w:val="12"/>
        </w:numPr>
        <w:ind w:firstLine="720"/>
        <w:rPr/>
      </w:pPr>
      <w:r>
        <w:rPr/>
        <w:t xml:space="preserve">Because of the positions articulated by SourceGas and Staff at the December 10, 2014 hearing regarding when a utility has met its compliance filing obligations (as discussed in more detail </w:t>
      </w:r>
      <w:r>
        <w:rPr>
          <w:i/>
        </w:rPr>
        <w:t>supra</w:t>
      </w:r>
      <w:r>
        <w:rPr/>
        <w:t xml:space="preserve">), and because the Stipulation was silent as to SourceGas’ responsibilities regarding tariff filings, representatives from both SourceGas and Staff were required to submit affidavits in this Proceeding.  Those affidavits were to state that each party understands that a Commission Decision approving the Stipulation requires SourceGas to make a compliance filing of the tariff sheets attached as Attachment 1 to the Stipulation with an effective date of November 1, 2015.  </w:t>
      </w:r>
    </w:p>
    <w:p>
      <w:pPr>
        <w:pStyle w:val="ParagraphDiscussion"/>
        <w:numPr>
          <w:ilvl w:val="0"/>
          <w:numId w:val="12"/>
        </w:numPr>
        <w:ind w:firstLine="720"/>
        <w:rPr/>
      </w:pPr>
      <w:r>
        <w:rPr/>
        <w:t>Additionally, upon that effective date, the tariff sheets in Attachment 1 to the Stipulation are to be revised to reflect SourceGas’ annual GCA filing made pursuant to Commission Rule 4 CCR 723-4-4602(b).  Should SourceGas subsequently file and withdraw the tariff sheets attached as Attachment 1 to the Stipulation without fully prosecuting those tariff sheets and allowing them to become effective, SourceGas and Staff understand that SourceGas would be in violation of a Commission Order and subject to appropriate sanctions.</w:t>
      </w:r>
    </w:p>
    <w:p>
      <w:pPr>
        <w:pStyle w:val="ParagraphDiscussion"/>
        <w:numPr>
          <w:ilvl w:val="0"/>
          <w:numId w:val="12"/>
        </w:numPr>
        <w:ind w:firstLine="720"/>
        <w:rPr/>
      </w:pPr>
      <w:r>
        <w:rPr/>
        <w:t xml:space="preserve">SourceGas and Staff were to also acknowledge in their respective affidavits, that despite the fact that the Stipulation entered into here does not contain language requiring SourceGas to fully prosecute the tariffs attached to the Stipulation, it is nonetheless SourceGas’ responsibility to fully prosecute the agreed to terms contained in those tariff sheets as part of a compliance filing that will be ordered in the Recommended Decision, should the Stipulation be approved.  </w:t>
      </w:r>
    </w:p>
    <w:p>
      <w:pPr>
        <w:pStyle w:val="ParagraphDiscussion"/>
        <w:numPr>
          <w:ilvl w:val="0"/>
          <w:numId w:val="12"/>
        </w:numPr>
        <w:ind w:firstLine="720"/>
        <w:rPr/>
      </w:pPr>
      <w:r>
        <w:rPr/>
        <w:t xml:space="preserve">On July 21, 2015, representatives of SourceGas and Staff each filed the required affidavits with the acknowledgements described above.  </w:t>
      </w:r>
    </w:p>
    <w:p>
      <w:pPr>
        <w:pStyle w:val="Heading3"/>
        <w:numPr>
          <w:ilvl w:val="1"/>
          <w:numId w:val="10"/>
        </w:numPr>
        <w:rPr/>
      </w:pPr>
      <w:bookmarkStart w:id="9" w:name="__RefHeading___Toc426380139"/>
      <w:bookmarkEnd w:id="9"/>
      <w:r>
        <w:rPr/>
        <w:t>Analysis</w:t>
      </w:r>
    </w:p>
    <w:p>
      <w:pPr>
        <w:pStyle w:val="ParagraphDiscussion"/>
        <w:numPr>
          <w:ilvl w:val="0"/>
          <w:numId w:val="12"/>
        </w:numPr>
        <w:ind w:firstLine="720"/>
        <w:rPr/>
      </w:pPr>
      <w:r>
        <w:rPr>
          <w:szCs w:val="24"/>
        </w:rPr>
        <w:t>It is well established that SourceGas is a public utility that provides regulated natural gas retail sales and distribution transportation services to its ratepayers in Colorado.  As a public utility, SourceGas provides regulated natural gas service pursuant to tariffs on file with the Commission.</w:t>
      </w:r>
    </w:p>
    <w:p>
      <w:pPr>
        <w:pStyle w:val="ParagraphDiscussion"/>
        <w:numPr>
          <w:ilvl w:val="0"/>
          <w:numId w:val="12"/>
        </w:numPr>
        <w:ind w:firstLine="720"/>
        <w:rPr/>
      </w:pPr>
      <w:r>
        <w:rPr/>
        <w:t>It is also well established that RMNG is a wholly owned subsidiary of SourceGas and is a public utility and an intrastate natural gas pipeline that provides transportation and sales for resale services along the Western Slope of Colorado.  As a public utility, RMNG provides regulated natural gas service pursuant to tariffs on file with the Commission.</w:t>
      </w:r>
    </w:p>
    <w:p>
      <w:pPr>
        <w:pStyle w:val="ParagraphDiscussion"/>
        <w:numPr>
          <w:ilvl w:val="0"/>
          <w:numId w:val="12"/>
        </w:numPr>
        <w:ind w:firstLine="720"/>
        <w:rPr/>
      </w:pPr>
      <w:r>
        <w:rPr>
          <w:szCs w:val="24"/>
        </w:rPr>
        <w:t xml:space="preserve">Typically, as the party that seeks Commission approval or authorization, the applicant bears the burden of proof with respect to the relief sought; and the burden of proof is by a preponderance of the evidence.  Section 24-4-105(7), C.R.S.; § 13-25-127(1), C.R.S.; Rule 4 CCR 723-1-1500 of the Rules of Practice and Procedure.  However, as in this case, since the determination is whether the terms of the Stipulation detailing the proposed amendments to established rates is in the public interest, the burden of proof lies with the Settling Parties.  </w:t>
      </w:r>
    </w:p>
    <w:p>
      <w:pPr>
        <w:pStyle w:val="ParagraphDiscussion"/>
        <w:numPr>
          <w:ilvl w:val="0"/>
          <w:numId w:val="12"/>
        </w:numPr>
        <w:ind w:firstLine="720"/>
        <w:rPr/>
      </w:pPr>
      <w:r>
        <w:rPr>
          <w:szCs w:val="24"/>
        </w:rPr>
        <w:t xml:space="preserve">The evidence must be “substantial evidence,” which the Colorado Supreme Court has defined as “such relevant evidence as a reasonable person’s mind might accept as adequate to support a conclusion ... it must be enough to justify, if the trial were to a jury, a refusal to direct a verdict when the conclusion sought to be drawn from it is one of fact for the jury.”  </w:t>
      </w:r>
      <w:r>
        <w:rPr>
          <w:i/>
          <w:szCs w:val="24"/>
        </w:rPr>
        <w:t>City of Boulder v. Colorado Public Utilities Commission</w:t>
      </w:r>
      <w:r>
        <w:rPr>
          <w:szCs w:val="24"/>
        </w:rPr>
        <w:t xml:space="preserve">, 996 P.2d 1270, 1278 (Colo. 2000) (quoting </w:t>
      </w:r>
      <w:r>
        <w:rPr>
          <w:i/>
          <w:szCs w:val="24"/>
        </w:rPr>
        <w:t>CF&amp;I Steel, L.P. v. Public Utilities Commission</w:t>
      </w:r>
      <w:r>
        <w:rPr>
          <w:szCs w:val="24"/>
        </w:rPr>
        <w:t xml:space="preserve">, 949 P.2d 577, 585 (Colo. 1997)).  The preponderance standard requires the finder of fact to determine whether the existence of a </w:t>
      </w:r>
      <w:r>
        <w:rPr>
          <w:i/>
          <w:szCs w:val="24"/>
        </w:rPr>
        <w:t>contested fact</w:t>
      </w:r>
      <w:r>
        <w:rPr>
          <w:szCs w:val="24"/>
        </w:rPr>
        <w:t xml:space="preserve"> is more probable than its non-existence.  </w:t>
      </w:r>
      <w:r>
        <w:rPr>
          <w:i/>
          <w:iCs/>
          <w:szCs w:val="24"/>
        </w:rPr>
        <w:t>Swain v. Colorado Department of Revenue</w:t>
      </w:r>
      <w:r>
        <w:rPr>
          <w:szCs w:val="24"/>
        </w:rPr>
        <w:t>, 717 P.2d 507 (Colo. App. 1985).  A party has met this burden of proof when the evidence, on the whole and however slightly, tips in favor of that party.</w:t>
      </w:r>
    </w:p>
    <w:p>
      <w:pPr>
        <w:pStyle w:val="ParagraphDiscussion"/>
        <w:numPr>
          <w:ilvl w:val="0"/>
          <w:numId w:val="12"/>
        </w:numPr>
        <w:ind w:firstLine="720"/>
        <w:rPr/>
      </w:pPr>
      <w:r>
        <w:rPr/>
        <w:t xml:space="preserve">As discussed </w:t>
      </w:r>
      <w:r>
        <w:rPr>
          <w:i/>
        </w:rPr>
        <w:t>supra</w:t>
      </w:r>
      <w:r>
        <w:rPr/>
        <w:t xml:space="preserve">, the proposed tariff changes at issue here were previously filed in an advice letter filing in Proceeding No. 14AL-0258G.  The proposed tariff changes were included in the original Amended Stipulation at Section II.G.3.  While the underlying proposals regarding SourceGas’ tariffs addressing the treatment of storage costs to certain SourceGas customers has remain unchanged, SourceGas has amended the proposed tariffs in this Proceeding in order to address the concerns raised by Staff.  </w:t>
      </w:r>
    </w:p>
    <w:p>
      <w:pPr>
        <w:pStyle w:val="ParagraphDiscussion"/>
        <w:numPr>
          <w:ilvl w:val="0"/>
          <w:numId w:val="12"/>
        </w:numPr>
        <w:ind w:firstLine="720"/>
        <w:rPr/>
      </w:pPr>
      <w:r>
        <w:rPr/>
        <w:t>The Stipulation itself does not provide an explanation of the proposed tariff changes; however, as explained in the Amended Advice Letter filing, the tariffs propose that the storage costs incurred by SourceGas in the Western Slope Rate Area be assigned to sales customers through the SourceGas GCA mechanism on a zoned basis so that only those customers requiring peak day storage capacity will be required to pay rates that include the cost of storage.  The tariff sheets attached to the Stipulation set forth the proposed rates with and without storage to be included in the GCA.</w:t>
      </w:r>
    </w:p>
    <w:p>
      <w:pPr>
        <w:pStyle w:val="Heading3"/>
        <w:numPr>
          <w:ilvl w:val="1"/>
          <w:numId w:val="10"/>
        </w:numPr>
        <w:rPr/>
      </w:pPr>
      <w:bookmarkStart w:id="10" w:name="__RefHeading___Toc426380140"/>
      <w:bookmarkEnd w:id="10"/>
      <w:r>
        <w:rPr/>
        <w:t>Conclusions</w:t>
      </w:r>
    </w:p>
    <w:p>
      <w:pPr>
        <w:pStyle w:val="ParagraphDiscussion"/>
        <w:numPr>
          <w:ilvl w:val="0"/>
          <w:numId w:val="12"/>
        </w:numPr>
        <w:ind w:firstLine="720"/>
        <w:rPr/>
      </w:pPr>
      <w:r>
        <w:rPr/>
        <w:t xml:space="preserve">As requested by the Settling Parties, all pre-filed testimony, exhibits, and attachments filed in this Proceeding will be admitted into evidence without cross-examination.  As a result, it is found that the pre-filed direct testimony and supplemental direct testimony, as well as exhibits of SourceGas witnesses Mr. Harrington and Mr. Fritz, as well as the representations made by the Settling Parties in the Stipulation provide sufficient evidence to determine that the Settling Parties have met the burden of proof in this matter to find that approving the Stipulation is in the public interest.  </w:t>
      </w:r>
    </w:p>
    <w:p>
      <w:pPr>
        <w:pStyle w:val="ParagraphDiscussion"/>
        <w:numPr>
          <w:ilvl w:val="0"/>
          <w:numId w:val="12"/>
        </w:numPr>
        <w:ind w:firstLine="720"/>
        <w:rPr/>
      </w:pPr>
      <w:r>
        <w:rPr/>
        <w:t>It is found that the terms, conditions, and rates contained in the Stipulation are just and reasonable and in the public interest.  The compromises agreed to by each of the Settling Parties provide an adequate basis to find that the terms of the Stipulation are in the public interest.  Therefore, the terms and conditions of the Stipulation will be approved without modification consistent with the discussion in this Decision.</w:t>
      </w:r>
    </w:p>
    <w:p>
      <w:pPr>
        <w:pStyle w:val="ParagraphDiscussion"/>
        <w:numPr>
          <w:ilvl w:val="0"/>
          <w:numId w:val="12"/>
        </w:numPr>
        <w:ind w:firstLine="720"/>
        <w:rPr/>
      </w:pPr>
      <w:r>
        <w:rPr/>
        <w:t>In accordance with § 40-6-109, C.R.S., it is recommended that the Commission enter the following Decision.</w:t>
      </w:r>
    </w:p>
    <w:p>
      <w:pPr>
        <w:pStyle w:val="Heading2"/>
        <w:numPr>
          <w:ilvl w:val="0"/>
          <w:numId w:val="10"/>
        </w:numPr>
        <w:rPr/>
      </w:pPr>
      <w:bookmarkStart w:id="11" w:name="__RefHeading___Toc426380141"/>
      <w:bookmarkEnd w:id="11"/>
      <w:r>
        <w:rPr/>
        <w:t>ORDER</w:t>
      </w:r>
    </w:p>
    <w:p>
      <w:pPr>
        <w:pStyle w:val="Heading3"/>
        <w:numPr>
          <w:ilvl w:val="1"/>
          <w:numId w:val="10"/>
        </w:numPr>
        <w:rPr/>
      </w:pPr>
      <w:bookmarkStart w:id="12" w:name="__RefHeading___Toc426380142"/>
      <w:bookmarkEnd w:id="12"/>
      <w:r>
        <w:rPr/>
        <w:t>The Commission Orders That:</w:t>
      </w:r>
    </w:p>
    <w:p>
      <w:pPr>
        <w:pStyle w:val="ParagraphOrder"/>
        <w:numPr>
          <w:ilvl w:val="0"/>
          <w:numId w:val="3"/>
        </w:numPr>
        <w:ind w:firstLine="720"/>
        <w:rPr/>
      </w:pPr>
      <w:r>
        <w:rPr/>
        <w:t xml:space="preserve">The Unopposed Joint Motion for Approval of Stipulation and Agreement in Resolution of Proceeding filed by SourceGas Distribution, LLC, Commission Staff, and </w:t>
        <w:br/>
        <w:t>A M Gas Transfer Corp. filed on June 16, 2015 is granted consistent with the discussion above.</w:t>
      </w:r>
    </w:p>
    <w:p>
      <w:pPr>
        <w:pStyle w:val="ParagraphOrder"/>
        <w:numPr>
          <w:ilvl w:val="0"/>
          <w:numId w:val="3"/>
        </w:numPr>
        <w:ind w:firstLine="720"/>
        <w:rPr/>
      </w:pPr>
      <w:r>
        <w:rPr/>
        <w:t>The Stipulation and Agreement in Resolution of Proceeding filed by SourceGas Distribution, LLC, Commission Staff, and A M Gas Transfer Corp. is approved without modification consistent with the discussion above.</w:t>
      </w:r>
    </w:p>
    <w:p>
      <w:pPr>
        <w:pStyle w:val="ParagraphOrder"/>
        <w:numPr>
          <w:ilvl w:val="0"/>
          <w:numId w:val="3"/>
        </w:numPr>
        <w:ind w:firstLine="720"/>
        <w:rPr/>
      </w:pPr>
      <w:r>
        <w:rPr/>
        <w:t>The effective date of the tariff sheets filed with Amended Advice Letter No. 277 by SourceGas Distribution, LLC on February 25, 2015 is permanently suspended and may not be further amended.</w:t>
      </w:r>
    </w:p>
    <w:p>
      <w:pPr>
        <w:pStyle w:val="ParagraphOrder"/>
        <w:numPr>
          <w:ilvl w:val="0"/>
          <w:numId w:val="3"/>
        </w:numPr>
        <w:ind w:firstLine="720"/>
        <w:rPr/>
      </w:pPr>
      <w:r>
        <w:rPr/>
        <w:t xml:space="preserve">SourceGas Distribution, LLC shall file, on not less than one days’ notice to the Commission, tariffs consistent with the terms of the Settlement Agreement and this Decision.  Such tariffs shall be filed to become effective on November 1, 2015.  </w:t>
      </w:r>
    </w:p>
    <w:p>
      <w:pPr>
        <w:pStyle w:val="ParagraphOrder"/>
        <w:numPr>
          <w:ilvl w:val="0"/>
          <w:numId w:val="3"/>
        </w:numPr>
        <w:ind w:firstLine="720"/>
        <w:rPr/>
      </w:pPr>
      <w:r>
        <w:rPr/>
        <w:t xml:space="preserve">SourceGas Distribution, LLC shall provide notice to all affected customers of the tariff changes approved in this Proceeding by including an insert in the affected customers’ bills for the two billing cycles immediately following the date of this Decision.  </w:t>
      </w:r>
    </w:p>
    <w:p>
      <w:pPr>
        <w:pStyle w:val="ParagraphOrder"/>
        <w:numPr>
          <w:ilvl w:val="0"/>
          <w:numId w:val="3"/>
        </w:numPr>
        <w:ind w:firstLine="720"/>
        <w:rPr/>
      </w:pPr>
      <w:r>
        <w:rPr/>
        <w:t>The form of customer notice for those affected customers in the Western Slope rate area who reside in the proposed Gas Cost Adjustment (GCA) storage zone, shall be as provided in Attachment MJH-8 attached to the Supplemental Direct Testimony of SourceGas Distribution, LLC witness Mr. Michael J. Harrington filed on June 10, 2015.</w:t>
      </w:r>
    </w:p>
    <w:p>
      <w:pPr>
        <w:pStyle w:val="ParagraphOrder"/>
        <w:numPr>
          <w:ilvl w:val="0"/>
          <w:numId w:val="3"/>
        </w:numPr>
        <w:ind w:firstLine="720"/>
        <w:rPr/>
      </w:pPr>
      <w:r>
        <w:rPr/>
        <w:t>The form of customer notice for those affected customers in the Western Slope rate area who do not reside in the proposed GCA storage zone, shall be as provided in Attachment MJH-9 attached to the Supplemental Direct Testimony of SourceGas Distribution, LLC witness Mr. Michael J. Harrington filed on June 10, 2015.</w:t>
      </w:r>
    </w:p>
    <w:p>
      <w:pPr>
        <w:pStyle w:val="ParagraphOrder"/>
        <w:numPr>
          <w:ilvl w:val="0"/>
          <w:numId w:val="3"/>
        </w:numPr>
        <w:ind w:firstLine="720"/>
        <w:rPr/>
      </w:pPr>
      <w:r>
        <w:rPr/>
        <w:t>This Recommended Decision shall be effective on the day it becomes the Decision of the Commission, if that is the case, and is entered as of the date above.</w:t>
      </w:r>
    </w:p>
    <w:p>
      <w:pPr>
        <w:pStyle w:val="ParagraphOrder"/>
        <w:numPr>
          <w:ilvl w:val="0"/>
          <w:numId w:val="3"/>
        </w:numPr>
        <w:ind w:firstLine="720"/>
        <w:rPr/>
      </w:pPr>
      <w:r>
        <w:rPr/>
        <w:t>As provided by § 40-6-106, C.R.S., copies of this Recommended Decision shall be served upon the parties, who may file exceptions to it.</w:t>
      </w:r>
    </w:p>
    <w:p>
      <w:pPr>
        <w:pStyle w:val="ParagraphOrder"/>
        <w:numPr>
          <w:ilvl w:val="0"/>
          <w:numId w:val="0"/>
        </w:numPr>
        <w:ind w:left="0" w:firstLine="720"/>
        <w:rPr/>
      </w:pPr>
      <w:r>
        <w:rPr/>
        <w:t>a.)</w:t>
        <w:tab/>
        <w:t>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w:t>
      </w:r>
    </w:p>
    <w:p>
      <w:pPr>
        <w:pStyle w:val="ParagraphOrder"/>
        <w:numPr>
          <w:ilvl w:val="0"/>
          <w:numId w:val="0"/>
        </w:numPr>
        <w:ind w:left="0" w:firstLine="720"/>
        <w:rPr/>
      </w:pPr>
      <w:r>
        <w:rPr/>
        <w:t>b.)</w:t>
        <w:tab/>
        <w:t>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numPr>
          <w:ilvl w:val="0"/>
          <w:numId w:val="3"/>
        </w:numPr>
        <w:ind w:firstLine="720"/>
        <w:rPr/>
      </w:pPr>
      <w:r>
        <w:rPr/>
        <w:t>If exceptions to this Recommended Decision are filed, they shall not exceed 30 pages in length, unless the Commission for good cause shown permits this limit to be exceeded.</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79731848"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PAUL C. GOMEZ</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By </w:t>
      </w:r>
      <w:r>
        <w:rPr>
          <w:rFonts w:eastAsia="Calibri"/>
        </w:rPr>
        <w:t>Recommended Decision No. R14-0114 issued January 30, 2014 in the Consolidated Proceedings, which became a decision of the Commission on February 20, 2014.</w:t>
      </w:r>
    </w:p>
  </w:footnote>
  <w:footnote w:id="3">
    <w:p>
      <w:pPr>
        <w:pStyle w:val="Footnote"/>
        <w:suppressAutoHyphens w:val="true"/>
        <w:spacing w:before="60" w:after="0"/>
        <w:ind w:firstLine="720"/>
        <w:jc w:val="both"/>
        <w:rPr/>
      </w:pPr>
      <w:r>
        <w:rPr>
          <w:rStyle w:val="FootnoteCharacters"/>
        </w:rPr>
        <w:footnoteRef/>
      </w:r>
      <w:r>
        <w:rPr/>
        <w:t xml:space="preserve"> </w:t>
      </w:r>
      <w:r>
        <w:rPr>
          <w:kern w:val="2"/>
        </w:rPr>
        <w:t>Proceeding No. 13A-0046G was the Joint Application of SourceGas and RMNG seeking Commission authorization for each utility to implement a System Safety and Integrity Rider. Proceeding  No. 13AL-0067G was RMNG’s general rate case to update its rate structure, restructure and unbundle its services, and to replace RMNG’s entire tariff.  Proceeding No. 13AL-0143G was SourceGas’ revision of its rate schedules, general terms and conditions, and related forms of agreement to address various proposed changes to the upstream requirements on the Rocky Mountain pipeline system.</w:t>
      </w:r>
    </w:p>
  </w:footnote>
  <w:footnote w:id="4">
    <w:p>
      <w:pPr>
        <w:pStyle w:val="Footnote"/>
        <w:suppressAutoHyphens w:val="true"/>
        <w:spacing w:before="60" w:after="0"/>
        <w:ind w:firstLine="720"/>
        <w:jc w:val="both"/>
        <w:rPr/>
      </w:pPr>
      <w:r>
        <w:rPr>
          <w:rStyle w:val="FootnoteCharacters"/>
        </w:rPr>
        <w:footnoteRef/>
      </w:r>
      <w:r>
        <w:rPr/>
        <w:t xml:space="preserve"> </w:t>
      </w:r>
      <w:r>
        <w:rPr>
          <w:i/>
        </w:rPr>
        <w:t>See</w:t>
      </w:r>
      <w:r>
        <w:rPr/>
        <w:t>, Exhibit MJH-2 attached to Mr. Harrington’s direct testimony.</w:t>
      </w:r>
    </w:p>
  </w:footnote>
  <w:footnote w:id="5">
    <w:p>
      <w:pPr>
        <w:pStyle w:val="Footnote"/>
        <w:suppressAutoHyphens w:val="true"/>
        <w:spacing w:before="60" w:after="0"/>
        <w:ind w:firstLine="720"/>
        <w:jc w:val="both"/>
        <w:rPr/>
      </w:pPr>
      <w:r>
        <w:rPr>
          <w:rStyle w:val="FootnoteCharacters"/>
        </w:rPr>
        <w:footnoteRef/>
      </w:r>
      <w:r>
        <w:rPr/>
        <w:t xml:space="preserve"> </w:t>
      </w:r>
      <w:r>
        <w:rPr/>
        <w:t>Mr. Harington explains that the difference of $1,465 between the two amounts is a result of rounding (</w:t>
      </w:r>
      <w:r>
        <w:rPr>
          <w:i/>
        </w:rPr>
        <w:t>see</w:t>
      </w:r>
      <w:r>
        <w:rPr/>
        <w:t>, Direct Testimony at p. 9, line 21 through p. 10, line 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5-0794</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L-0071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18:50:00Z</dcterms:created>
  <dc:creator>Scott, Suzette</dc:creator>
  <dc:description>See Decisions on COPUC Website at: 
www.dora.state.co.us/puc/Decisions/</dc:description>
  <cp:keywords/>
  <dc:language>en-US</dc:language>
  <cp:lastModifiedBy>Scott, Suzette</cp:lastModifiedBy>
  <cp:lastPrinted>2015-08-03T15:46:00Z</cp:lastPrinted>
  <dcterms:modified xsi:type="dcterms:W3CDTF">2015-08-03T21:46:00Z</dcterms:modified>
  <cp:revision>8</cp:revision>
  <dc:subject/>
  <dc:title>COPUC Decision</dc:title>
</cp:coreProperties>
</file>