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6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6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D-101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D-101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gentrix of alamosa, llc,</w:t>
        <w:br/>
        <w:br/>
        <w:t xml:space="preserve"> </w:t>
        <w:tab/>
        <w:t>complainants,</w:t>
        <w:br/>
        <w:br/>
        <w:t>v.</w:t>
        <w:br/>
        <w:br/>
        <w:t>san luis valley rural electric cooperative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paul c. gomez</w:t>
        <w:br/>
        <w:t>granting unopposed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8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a pre-hearing conference held on June 10, 2015, a briefing schedule on the threshold issue of whether the supply of back feed power to the solar field operated by Cogentrix of Alamosa, LLC (Cogentrix) is a retail or wholesale transaction was adopted.  It was determined that opening briefs would be due on July 15, 2015; response briefs would be due on August 7, 2015; and, reply briefs would be due on August 19, 2015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7, 2015, Cogentrix filed an Unopposed Motion for Modification of the Procedural Schedule.  Cogentrix requests a two-week extension to the briefing schedule to allow additional time for settlement discussions.  The briefing schedule is proposed to be extended as follows:  opening briefs due July 29, 2015; response briefs due August 21, 2015; and, reply briefs due September 2, 2015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Good cause is found to grant the requested relief.  The procedural schedule for briefs on the issue of whether the provision of back feed electricity to Cogentrix’s facility is a retail or wholesale transaction as proposed by Cogentrix will be adopted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for Modification of the Procedural Schedule filed on July 7, 2015 by Cogentrix of Alamosa, LL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to file opening briefs on the threshold issue as described above is extended to July 29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to file response briefs on the threshold issue as described above is extended to August 21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to file reply briefs on the threshold issue as described above is extended to September 2, 2015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05241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ddition, it was held that should the Administrative Law Judge determine that oral arguments on the issues raised in the briefs were necessary, a Decision would issue within ten days from the date reply briefs were due.  If no oral arguments were to be held, a Recommended Decision on the substantive issues would be issued within 45 days of the reply brief due date.  This timetable will be applicable to the extended deadline adopted h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64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D-101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7-08T11:22:00Z</cp:lastPrinted>
  <dcterms:modified xsi:type="dcterms:W3CDTF">2015-07-08T18:38:00Z</dcterms:modified>
  <cp:revision>5</cp:revision>
  <dc:subject/>
  <dc:title>COPUC Decision</dc:title>
</cp:coreProperties>
</file>