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6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6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45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45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for waiver/variance of safety regulations-driver of commission rule 4 ccr 723-6-6102(a) of </w:t>
        <w:br/>
        <w:t>Mr. sadiq annor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paul c. gomez </w:t>
        <w:br/>
      </w:r>
      <w:r>
        <w:rPr>
          <w:kern w:val="2"/>
        </w:rPr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9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11, 2015, Mr. Sadiq Annor (Petitioner) filed a Petition for Waiver of Safety Regulations-Driver (Petition).  Petitioner seeks a waiver of Commission Rule 4 </w:t>
      </w:r>
      <w:r>
        <w:rPr>
          <w:i/>
        </w:rPr>
        <w:t xml:space="preserve">Code of Colorado Regulations </w:t>
      </w:r>
      <w:r>
        <w:rPr/>
        <w:t xml:space="preserve">723-6-6102(a) of the Rules Regulating Transportation by Motor Vehicle, to allow him to operate a luxury limousin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ccording to the Petition, Petitioner has hypertension, diabetes is insulin dependent, and as a result requires a waiver in order to receive certification.  Petitioner currently drives a limousine, and wishes to be able to continue as a limousine driver.  Petitioner requests a two-year waiver.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It is appropriate to set this matter for hearing.  Therefore, a hearing will be set for </w:t>
      </w:r>
      <w:r>
        <w:rPr>
          <w:b/>
        </w:rPr>
        <w:t>10:00 a.m. on Wednesday, July 8, 2015</w:t>
      </w:r>
      <w:r>
        <w:rPr/>
        <w:t xml:space="preserve">.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will be held in this matter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July 8, 2015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10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Hearing Room</w:t>
        <w:br/>
        <w:tab/>
        <w:tab/>
        <w:t>Colorado Public Utilities Commission</w:t>
        <w:br/>
        <w:tab/>
        <w:tab/>
        <w:t>1560 Broadway, Suite 250</w:t>
        <w:br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95859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61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45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4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06-29T11:09:00Z</cp:lastPrinted>
  <dcterms:modified xsi:type="dcterms:W3CDTF">2015-06-29T21:39:00Z</dcterms:modified>
  <cp:revision>6</cp:revision>
  <dc:subject/>
  <dc:title>COPUC Decision</dc:title>
</cp:coreProperties>
</file>