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56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56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08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08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ity of steamboat springs for authority to modify the existing at-grade crossing at the trafalgar drive crossing of tracks owned by the union pacific railroad and to construct a new at-grade crossing at the emeralD trail crossing of the union pacific railroad, city of streamboat springs, routt county, colorado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robert I. garvey</w:t>
        <w:br/>
        <w:t>Vacating evidentiary hearing and scheduling hearing on proposed settle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7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10, 2015, the City of Steamboat Springs (City) filed an Application (with attachments) in which the City seeks authority to modify the existing at-grade crossing located at Trafalgar Drive and construct a new at-grade crossing at Emerald Trail in the City.  This filing commenced this proceeding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February 17, 2015, the Commission gave notice of the Application; established an intervention period; and established a procedural schedule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3, 2015, Union Pacific Railroad Company intervened of right in this proceed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16, 2015, Mesa Lodging LLC, filed its Motion to Interven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C15-0274-I, issued March 25, 2015, in Paragraph No. 9 the Commission deemed the Application complete within the meaning of § 40-6-109.5, C.R.S., and referred this matter to an Administrative Law Judge (ALJ) “for disposition of the interventions and determination of the merits of the Application.”  </w:t>
      </w:r>
      <w:r>
        <w:rPr>
          <w:i/>
        </w:rPr>
        <w:t>Id</w:t>
      </w:r>
      <w:r>
        <w:rPr/>
        <w:t xml:space="preserve">. at Ordering Paragraph No. 2. 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0, 2015, a prehearing conference was held. At the prehearing conference the parties stated that work had begun on a settlement which was expected to be completed within a few days. The parties asked permission to continue work on a settlement. The parties agreed to file a settlement or proposed procedural schedule by April 24, 2015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24, 2015, the parties informally advised the undersigned ALJ that a settlement had been reached and it would be filed the following week.  The parties were advised that failure to file the settlement within the proposed timeframe would result in a requirement that the 210-day timeframe for a Commission decision be waived or the undersigned ALJ would set the procedural schedule without the consultation of the parti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 filing was not made the following week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18 2015, the undersigned ALJ informally contacted the parties and advised that if a settlement was not filed by May 26, 2015, a procedural schedule would be adopted without consultation of the partie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27, 2015, by Interim Decision R15-0498-I, an evidentiary hearing was scheduled for July 23 and 24, 2015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8, 2015, the parties filed their Settlement Agreement and Joint Motion for Approval of Settlement Agreement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reviewing the filing, the undersigned ALJ has questions concerning different aspects of the settlement. These questions will be best answered in a hearing on the settlemen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scheduled evidentiary hearing shall be vacated and a hearing on the settlement shall be scheduled for the first day of the scheduled evidentiary hearing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scheduled in this matter for July 23 and 24, 2015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on the proposed settlement is scheduled in this matter for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 xml:space="preserve">July 23, 2015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615016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56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08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6-17T11:27:00Z</cp:lastPrinted>
  <dcterms:modified xsi:type="dcterms:W3CDTF">2015-06-17T17:27:00Z</dcterms:modified>
  <cp:revision>7</cp:revision>
  <dc:subject/>
  <dc:title>COPUC Decision</dc:title>
</cp:coreProperties>
</file>