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565-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65-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84G</w:t>
      </w:r>
      <w:r>
        <w:rPr>
          <w:caps/>
          <w:kern w:val="2"/>
        </w:rPr>
        <w:fldChar w:fldCharType="end"/>
      </w:r>
    </w:p>
    <w:p>
      <w:pPr>
        <w:pStyle w:val="Caption"/>
        <w:rPr/>
      </w:pPr>
      <w:r>
        <w:rPr/>
        <w:t xml:space="preserve">IN THE MATTER OF THE application OF sourcegas distribution LLC for  ORDERs (A) approving its voluntary plan to implement choice gas program in its north eastern and western slope service areas, pursuant to section 40-2-122, C.R.S., making of quarterly GCA filings </w:t>
        <w:br/>
        <w:t xml:space="preserve">in </w:t>
      </w:r>
      <w:r>
        <w:rPr>
          <w:szCs w:val="24"/>
        </w:rPr>
        <w:t xml:space="preserve">those </w:t>
      </w:r>
      <w:r>
        <w:rPr>
          <w:rFonts w:cs="Times-Roman" w:ascii="Times-Roman" w:hAnsi="Times-Roman"/>
          <w:szCs w:val="24"/>
        </w:rPr>
        <w:t>RATE AREAS IN LIEU OF ANNUAL FILINGS, AND THE REPLACEMENT OF ITS COLORADO P.U.C. VOLUME NO. 7 TARIFF IN ITS ENTIRETY WITH A NEW P.U.C. VOLUME NO. 8, ALL TO BECOME EFFECTIVE JUNE 1, 2016, (B) APPROVING THE MOTION OF SOURCEGAS DISTRIBUTION LLC FOR AN ACCOUNTING ORDER REGARDING TRANSITION COSTS, AND (C) GRANTING SUCH OTHER AND FURTHER RELIEF AS THE COMMISSION DEEMS JUST AND REASONABLE</w:t>
      </w:r>
      <w:r>
        <w:rPr>
          <w:rFonts w:cs="Times-Roman" w:ascii="Times-Roman" w:hAnsi="Times-Roman"/>
          <w:sz w:val="23"/>
          <w:szCs w:val="23"/>
        </w:rPr>
        <w:t>.</w:t>
      </w:r>
    </w:p>
    <w:p>
      <w:pPr>
        <w:pStyle w:val="DecisionTitle"/>
        <w:rPr>
          <w:kern w:val="2"/>
        </w:rPr>
      </w:pPr>
      <w:r>
        <w:rPr>
          <w:kern w:val="2"/>
        </w:rPr>
        <w:t>Errata Notice for</w:t>
        <w:br/>
        <w:br/>
      </w:r>
      <w:r>
        <w:rPr/>
        <w:t>interim decision of</w:t>
        <w:br/>
        <w:t>administrative law judge</w:t>
        <w:br/>
        <w:t>robert I. Garvey</w:t>
        <w:br/>
      </w:r>
      <w:r>
        <w:rPr>
          <w:kern w:val="2"/>
        </w:rPr>
        <w:t xml:space="preserve">setting procedural schedule; granting withdrawal of </w:t>
      </w:r>
      <w:r>
        <w:rPr>
          <w:szCs w:val="24"/>
        </w:rPr>
        <w:t xml:space="preserve">Public Alliance </w:t>
        <w:br/>
        <w:t xml:space="preserve">for Community Energy; and granting </w:t>
        <w:br/>
        <w:t>Motion for the adoption of testimony</w:t>
      </w:r>
    </w:p>
    <w:p>
      <w:pPr>
        <w:pStyle w:val="Date"/>
        <w:ind w:left="2880" w:firstLine="270"/>
        <w:rPr/>
      </w:pPr>
      <w:r>
        <w:rPr/>
        <w:t>Errata mailed June 18, 2015</w:t>
      </w:r>
    </w:p>
    <w:p>
      <w:pPr>
        <w:pStyle w:val="Date"/>
        <w:ind w:left="2880" w:hanging="990"/>
        <w:rPr/>
      </w:pPr>
      <w:r>
        <w:rPr/>
        <w:t>Original Decision No. R15-0565-I mailed June 17, 2015</w:t>
      </w:r>
    </w:p>
    <w:p>
      <w:pPr>
        <w:pStyle w:val="Date"/>
        <w:rPr/>
      </w:pPr>
      <w:r>
        <w:rPr/>
      </w:r>
    </w:p>
    <w:p>
      <w:pPr>
        <w:pStyle w:val="ParagraphDiscussion"/>
        <w:numPr>
          <w:ilvl w:val="0"/>
          <w:numId w:val="6"/>
        </w:numPr>
        <w:ind w:firstLine="720"/>
        <w:rPr/>
      </w:pPr>
      <w:r>
        <w:rPr/>
        <w:t xml:space="preserve">The Procedural Schedule in paragraph 20 on pages 4 and 5 of this Decisions reads as:  </w:t>
      </w:r>
    </w:p>
    <w:p>
      <w:pPr>
        <w:pStyle w:val="Schedule"/>
        <w:numPr>
          <w:ilvl w:val="0"/>
          <w:numId w:val="7"/>
        </w:numPr>
        <w:ind w:left="288" w:hanging="0"/>
        <w:rPr/>
      </w:pPr>
      <w:r>
        <w:rPr/>
        <w:t>Answer Testimony</w:t>
        <w:tab/>
        <w:t>July 23, 2015</w:t>
        <w:br/>
        <w:t>Rebuttal/Cross Answer Testimony</w:t>
        <w:tab/>
        <w:t>August 21, 2015</w:t>
        <w:br/>
        <w:t>Corrected Testimony</w:t>
        <w:tab/>
        <w:t>August 25, 2015</w:t>
        <w:br/>
        <w:t>Dispositive Motions</w:t>
        <w:tab/>
        <w:t>August 15, 2015</w:t>
        <w:br/>
        <w:t>Stipulations/Settlement Agreements</w:t>
        <w:tab/>
        <w:t>August 27, 2015</w:t>
        <w:br/>
        <w:t>Responses to Motions</w:t>
        <w:tab/>
        <w:t>August 31, 2015</w:t>
        <w:br/>
        <w:t>Evidentiary Hearing</w:t>
        <w:tab/>
        <w:t>September 2 &amp; 3, 2015</w:t>
        <w:br/>
        <w:t>Statements of Position</w:t>
        <w:tab/>
        <w:t>September 11, 2015</w:t>
      </w:r>
      <w:r>
        <w:br w:type="page"/>
      </w:r>
    </w:p>
    <w:p>
      <w:pPr>
        <w:pStyle w:val="TextBody"/>
        <w:rPr/>
      </w:pPr>
      <w:r>
        <w:rPr/>
        <w:t>The Procedural Schedule shows that the Dispositive Motions are due on August 15, 2015.  That date is incorrect.  The dispositive Motions are due on August 25, 2015.  Replace August 15, 2015 with August 25, 2015.  The Procedural Schedule shall be amended to read as follows:</w:t>
      </w:r>
    </w:p>
    <w:p>
      <w:pPr>
        <w:pStyle w:val="Schedule"/>
        <w:numPr>
          <w:ilvl w:val="0"/>
          <w:numId w:val="7"/>
        </w:numPr>
        <w:ind w:left="288" w:hanging="0"/>
        <w:rPr/>
      </w:pPr>
      <w:r>
        <w:rPr/>
        <w:t>Answer Testimony</w:t>
        <w:tab/>
        <w:t>July 23, 2015</w:t>
        <w:br/>
        <w:t>Rebuttal/Cross Answer Testimony</w:t>
        <w:tab/>
        <w:t>August 21, 2015</w:t>
        <w:br/>
        <w:t>Corrected Testimony</w:t>
        <w:tab/>
        <w:t>August 25, 2015</w:t>
        <w:br/>
        <w:t>Dispositive Motions</w:t>
        <w:tab/>
        <w:t>August 25, 2015</w:t>
        <w:br/>
        <w:t>Stipulations/Settlement Agreements</w:t>
        <w:tab/>
        <w:t>August 27, 2015</w:t>
        <w:br/>
        <w:t>Responses to Motions</w:t>
        <w:tab/>
        <w:t>August 31, 2015</w:t>
        <w:br/>
        <w:t>Evidentiary Hearing</w:t>
        <w:tab/>
        <w:t>September 2 &amp; 3, 2015</w:t>
        <w:br/>
        <w:t>Statements of Position</w:t>
        <w:tab/>
        <w:t xml:space="preserve">  September 1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70411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r>
          </w:p>
          <w:p>
            <w:pPr>
              <w:pStyle w:val="SignatureBlockNote"/>
              <w:numPr>
                <w:ilvl w:val="0"/>
                <w:numId w:val="10"/>
              </w:numPr>
              <w:ind w:right="864" w:hanging="0"/>
              <w:rPr/>
            </w:pPr>
            <w:r>
              <w:rPr/>
              <w:t>Administrative Law Judge</w:t>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565-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A-01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13:00Z</dcterms:created>
  <dc:creator>SRSCOTT</dc:creator>
  <dc:description>See Decisions on COPUC Website at: 
www.dora.state.co.us/puc/Decisions/</dc:description>
  <cp:keywords/>
  <dc:language>en-US</dc:language>
  <cp:lastModifiedBy>Petersen, Lloyd</cp:lastModifiedBy>
  <cp:lastPrinted>2015-06-18T15:32:00Z</cp:lastPrinted>
  <dcterms:modified xsi:type="dcterms:W3CDTF">2015-06-18T21:32:00Z</dcterms:modified>
  <cp:revision>11</cp:revision>
  <dc:subject/>
  <dc:title>COPUC Decision</dc:title>
</cp:coreProperties>
</file>