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5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5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F-030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F-030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estes park taxi, inc.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fides limousines, llc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</w:r>
      <w:r>
        <w:rP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8, 2015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5, 2015, Estes Park Taxi filed a Complaint against Fides Limousines, LLC (Fides).  That filing commenced this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7, 2015, a hearing was set in this matter for July 20, 2015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3, 2015, by Minute Order, the Commission referred this matter to an Administrative Law Judge (ALJ)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Cs/>
        </w:rPr>
        <w:t xml:space="preserve">On May 26, 2015, Fides </w:t>
      </w:r>
      <w:r>
        <w:rPr/>
        <w:t>filed its Answer to the Complaint.  The Answer includes both specific and general denials of the allegations in the Complaint and puts this proceeding at issue</w:t>
      </w:r>
      <w:r>
        <w:rPr>
          <w:bCs/>
        </w:rPr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LJ finds that a prehearing conference is necessary to address various matters and to establish a procedural schedule.  The ALJ will schedule a prehearing conference in this matter for June 15, 2015</w:t>
      </w:r>
      <w:r>
        <w:rPr>
          <w:b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t the prehearing conference, a party may raise any additional issue. 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A prehearing conference in this matter is 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June 15, 2015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prehearing conference, the Parties must be prepared to discuss the matters set out abov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036525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51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F-030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5-28T13:53:00Z</cp:lastPrinted>
  <dcterms:modified xsi:type="dcterms:W3CDTF">2015-05-28T21:07:00Z</dcterms:modified>
  <cp:revision>5</cp:revision>
  <dc:subject/>
  <dc:title>COPUC Decision</dc:title>
</cp:coreProperties>
</file>