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paul c. gomez</w:t>
        <w:br/>
      </w:r>
      <w:r>
        <w:rPr>
          <w:kern w:val="2"/>
        </w:rPr>
        <w:t>setting pre-hearing conference</w:t>
      </w:r>
    </w:p>
    <w:p>
      <w:pPr>
        <w:pStyle w:val="Date"/>
        <w:rPr>
          <w:kern w:val="2"/>
        </w:rPr>
      </w:pPr>
      <w:r>
        <w:rPr/>
        <w:t>Mailed</w:t>
      </w:r>
      <w:r>
        <w:rPr>
          <w:kern w:val="2"/>
        </w:rPr>
        <w:t xml:space="preserve"> Date:  April 27, 2015</w:t>
      </w:r>
    </w:p>
    <w:p>
      <w:pPr>
        <w:pStyle w:val="Heading2"/>
        <w:numPr>
          <w:ilvl w:val="0"/>
          <w:numId w:val="10"/>
        </w:numPr>
        <w:rPr/>
      </w:pPr>
      <w:r>
        <w:rPr/>
        <w:t>statement</w:t>
      </w:r>
    </w:p>
    <w:p>
      <w:pPr>
        <w:pStyle w:val="ParagraphDiscussion"/>
        <w:numPr>
          <w:ilvl w:val="0"/>
          <w:numId w:val="12"/>
        </w:numPr>
        <w:ind w:firstLine="720"/>
        <w:rPr/>
      </w:pPr>
      <w:r>
        <w:rPr/>
        <w:t>This Proceeding was originally assigned to Administrative Law Judge (ALJ) Melody Mirbaba.  The matter was subsequently reassigned to the undersigned ALJ</w:t>
      </w:r>
    </w:p>
    <w:p>
      <w:pPr>
        <w:pStyle w:val="ParagraphDiscussion"/>
        <w:numPr>
          <w:ilvl w:val="0"/>
          <w:numId w:val="12"/>
        </w:numPr>
        <w:ind w:firstLine="720"/>
        <w:rPr/>
      </w:pPr>
      <w:r>
        <w:rPr/>
        <w:t>This matter was consolidated with Proceeding No. 14A-0534E by Interim Decision No. C14-0831-I on July 16, 2014.  Subsequently, Commission Staff (Staff) - a party to the Consolidated Proceeding - entered into a Settlement Agreement with Black Hills/Colorado Electric Utility Company, LP (Black Hills).  Staff and Black Hills then filed the Settlement Agreement for approval, as well as a joint motion to approve the Settlement Agreement and sever Proceeding No. 14A-0534E from the consolidated proceeding.</w:t>
      </w:r>
    </w:p>
    <w:p>
      <w:pPr>
        <w:pStyle w:val="ParagraphDiscussion"/>
        <w:numPr>
          <w:ilvl w:val="0"/>
          <w:numId w:val="12"/>
        </w:numPr>
        <w:ind w:firstLine="720"/>
        <w:rPr/>
      </w:pPr>
      <w:r>
        <w:rPr/>
        <w:t xml:space="preserve">The Commission deliberated on the joint motion on March 11, 2015 and issued Decision No. C15-0235-I, requesting supplemental information.  The Commission held additional deliberations on March 18, 2015 and approved the Settlement Agreement and subsequently issued Decision No. C15-0317 on April 9, 2015 memorializing its findings.  Among its findings, the Commission held that an ALJ is to hear the matters in Proceeding No. 14A-0535E for an Initial Commission Decision pursuant to § 40-6-109(6), C.R.S.  In addition, the Commission held that the ALJ is to reestablish hearing dates and other procedures, including the filing of corrected testimony consistent with the severing of the consolidated proceedings, as necessary, by a separate decision.  </w:t>
      </w:r>
    </w:p>
    <w:p>
      <w:pPr>
        <w:pStyle w:val="ParagraphDiscussion"/>
        <w:numPr>
          <w:ilvl w:val="0"/>
          <w:numId w:val="12"/>
        </w:numPr>
        <w:ind w:firstLine="720"/>
        <w:rPr/>
      </w:pPr>
      <w:r>
        <w:rPr/>
        <w:t xml:space="preserve">By Interim Decision No. R15-0345-I, issued April 14, 2015, Black Hills’ motion that the pre-hearing conference scheduled for April 16, 2015 be vacated, as well as the evidentiary hearing scheduled for April 21 through 23, 2015 was granted.  Black Hills requested that the pre-hearing conference and evidentiary hearing be vacated until Commission deliberations on the rehearing, reargument, or reconsideration (RRR) in Proceeding </w:t>
        <w:br/>
        <w:t>No. 13A-0445E, Black Hills’ Electric Utility Resource Plan were completed.</w:t>
      </w:r>
      <w:r>
        <w:rPr>
          <w:rStyle w:val="FootnoteCharacters"/>
          <w:rStyle w:val="FootnoteAnchor"/>
        </w:rPr>
        <w:footnoteReference w:id="2"/>
      </w:r>
      <w:r>
        <w:rPr/>
        <w:t xml:space="preserve">  Upon completion of those deliberations, Black Hills requested a status conference in order to establish a new procedural schedule for the filing of supplemental testimony, as well as a date for an evidentiary hearing.  </w:t>
      </w:r>
    </w:p>
    <w:p>
      <w:pPr>
        <w:pStyle w:val="ParagraphDiscussion"/>
        <w:numPr>
          <w:ilvl w:val="0"/>
          <w:numId w:val="12"/>
        </w:numPr>
        <w:ind w:firstLine="720"/>
        <w:rPr/>
      </w:pPr>
      <w:r>
        <w:rPr/>
        <w:t xml:space="preserve">On April 16, 2015, at its regular weekly meeting, the Commission deliberated on the applications for RRR of Commission Decision No. C15-0199, issued February 27, 2015.  However, rather than issue a Final Decision on the merits of the RRR applications, the Commission instead issued Interim Decision No. C15-0357-I on April 20, 2015 which acknowledged that it considered and acted upon the RRR applications filed in that matter.  </w:t>
      </w:r>
    </w:p>
    <w:p>
      <w:pPr>
        <w:pStyle w:val="ParagraphDiscussion"/>
        <w:numPr>
          <w:ilvl w:val="0"/>
          <w:numId w:val="12"/>
        </w:numPr>
        <w:ind w:firstLine="720"/>
        <w:rPr/>
      </w:pPr>
      <w:r>
        <w:rPr/>
        <w:t xml:space="preserve">On April 24, 2015, the Commission issued Decision No. C15-0373 denying the applications for RRR as discussed in its deliberations on April 16, 2015.  </w:t>
      </w:r>
    </w:p>
    <w:p>
      <w:pPr>
        <w:pStyle w:val="ParagraphDiscussion"/>
        <w:numPr>
          <w:ilvl w:val="0"/>
          <w:numId w:val="12"/>
        </w:numPr>
        <w:ind w:firstLine="720"/>
        <w:rPr/>
      </w:pPr>
      <w:r>
        <w:rPr/>
        <w:t xml:space="preserve">Black Hills sought to vacate the procedural schedule in this Proceeding until the completion of RRR deliberations in order to determine how the findings resulting from those deliberations would inform the matter at hand.  Now that the Commission has deliberated and issued its Decision, it is appropriate to set a pre-hearing conference in this Proceeding.  </w:t>
      </w:r>
    </w:p>
    <w:p>
      <w:pPr>
        <w:pStyle w:val="ParagraphDiscussion"/>
        <w:numPr>
          <w:ilvl w:val="0"/>
          <w:numId w:val="12"/>
        </w:numPr>
        <w:ind w:firstLine="720"/>
        <w:rPr/>
      </w:pPr>
      <w:r>
        <w:rPr/>
        <w:t xml:space="preserve">Therefore, a pre-hearing conference will be scheduled for </w:t>
      </w:r>
      <w:r>
        <w:rPr>
          <w:b/>
        </w:rPr>
        <w:t>Monday, May 11, 2015</w:t>
      </w:r>
      <w:r>
        <w:rPr/>
        <w:t xml:space="preserve">.  The parties should be prepared to discuss and set procedural dates, including dates for the filing of testimony, a date for an evidentiary hearing, and any other matters relevant to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May 11, 2015</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9730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3A-0445E was consolidated with Proceeding Nos. 13A-0446E Black Hills’ Application for a Certificate of Public Convenience and Necessity (CPCN) to Construct a Power Plant Consisting of a 40 MW Simple Cycle Combustion Turbine and Associated Balance of Plant Pursuant to Commission Decision </w:t>
        <w:br/>
        <w:t>No. C12-1434 in Proceeding No. 12A-0851E issued December 14, 2012; and, Proceeding No. 13A-0447E, Black Hills’ Application for a CPCN for the Retirement of Pueblo 5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04:00Z</dcterms:created>
  <dc:creator>Scott, Suzette</dc:creator>
  <dc:description>See Decisions on COPUC Website at: 
www.dora.state.co.us/puc/Decisions/</dc:description>
  <cp:keywords/>
  <dc:language>en-US</dc:language>
  <cp:lastModifiedBy>Scott, Suzette</cp:lastModifiedBy>
  <cp:lastPrinted>2015-04-27T15:17:00Z</cp:lastPrinted>
  <dcterms:modified xsi:type="dcterms:W3CDTF">2015-04-27T21:43:00Z</dcterms:modified>
  <cp:revision>5</cp:revision>
  <dc:subject/>
  <dc:title>COPUC Decision</dc:title>
</cp:coreProperties>
</file>