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27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27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F-0058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F-0058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daniel wink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COMPLAINANT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midnight recovery llc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Decision of </w:t>
        <w:br/>
        <w:t xml:space="preserve">administrative law judge </w:t>
        <w:br/>
        <w:t xml:space="preserve">ROBERT I. GARVEY </w:t>
        <w:br/>
        <w:t>setting</w:t>
      </w:r>
      <w:r>
        <w:rPr/>
        <w:t xml:space="preserve">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24, 2015</w:t>
      </w:r>
    </w:p>
    <w:p>
      <w:pPr>
        <w:pStyle w:val="Heading2"/>
        <w:numPr>
          <w:ilvl w:val="0"/>
          <w:numId w:val="10"/>
        </w:numPr>
        <w:rPr/>
      </w:pPr>
      <w:r>
        <w:rPr>
          <w:caps w:val="false"/>
          <w:smallCaps w:val="false"/>
          <w:u w:val="single"/>
        </w:rPr>
        <w:t>STATEMENT</w:t>
      </w:r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anuary 23, 2015, Daniel Wink filed a Complaint against Midnight Recovery LLC (Midnight Recovery).  That filing commenced this proceeding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anuary 26, 2015 a hearing was set in this matter for April 6, 2015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February 4, 2015, by Minute Order, the Commission referred this matter to an Administrative Law Judge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bCs/>
        </w:rPr>
        <w:t xml:space="preserve">On February 13, 2015, Midnight Recovery </w:t>
      </w:r>
      <w:r>
        <w:rPr/>
        <w:t>filed their Answer to the Complaint.  The Answer includes both specific and general denials of the allegations in the Complaint and puts this proceeding at issue</w:t>
      </w:r>
      <w:r>
        <w:rPr>
          <w:bCs/>
        </w:rPr>
        <w:t>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February 20, 2015, by Decision No. R15-0176-I, the evidentiary hearing scheduled for April 6, 2015 was vacated and a prehearing conference was scheduled for March 17, 2015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t the prehearing conference an evidentiary hearing was scheduled for June 16, 2015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t the hearing, the parties shall bring an original and three copies of each exhibit they intend to introduce at the hearing.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ORDER  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An evidentiary hearing in this matter is scheduled as follows: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 xml:space="preserve">June 16, 2015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 xml:space="preserve">9:30 a.m.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 xml:space="preserve">Commission Hearing Room  </w:t>
        <w:br/>
        <w:tab/>
        <w:t xml:space="preserve">1560 Broadway, Suite 250  </w:t>
        <w:br/>
        <w:tab/>
        <w:t xml:space="preserve">Denver, Colorado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5510041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278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F-0058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3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5-03-24T11:42:00Z</cp:lastPrinted>
  <dcterms:modified xsi:type="dcterms:W3CDTF">2015-03-24T20:07:00Z</dcterms:modified>
  <cp:revision>4</cp:revision>
  <dc:subject/>
  <dc:title>COPUC Decision</dc:title>
</cp:coreProperties>
</file>