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11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1171G</w:t>
      </w:r>
      <w:r>
        <w:rPr>
          <w:caps/>
          <w:kern w:val="2"/>
        </w:rPr>
        <w:fldChar w:fldCharType="end"/>
      </w:r>
    </w:p>
    <w:p>
      <w:pPr>
        <w:pStyle w:val="Caption"/>
        <w:rPr/>
      </w:pPr>
      <w:r>
        <w:rPr/>
        <w:t>suncor energy u.s.a.,</w:t>
        <w:br/>
        <w:br/>
        <w:t xml:space="preserve"> </w:t>
        <w:tab/>
        <w:t>complainant,</w:t>
        <w:br/>
        <w:br/>
        <w:t>v.</w:t>
        <w:br/>
        <w:br/>
        <w:t>magellan pipeline company, l.p.,</w:t>
        <w:br/>
        <w:br/>
        <w:t xml:space="preserve"> </w:t>
        <w:tab/>
        <w:t>respondent.</w:t>
      </w:r>
    </w:p>
    <w:p>
      <w:pPr>
        <w:pStyle w:val="DecisionTitle"/>
        <w:rPr>
          <w:kern w:val="2"/>
        </w:rPr>
      </w:pPr>
      <w:r>
        <w:rPr/>
        <w:t xml:space="preserve">interim decision of </w:t>
        <w:br/>
        <w:t xml:space="preserve">ADMINISTRATIVE law Judge </w:t>
        <w:br/>
        <w:t>paul c. gomez</w:t>
        <w:br/>
      </w:r>
      <w:r>
        <w:rPr>
          <w:kern w:val="2"/>
        </w:rPr>
        <w:t>granting motion to clarify</w:t>
        <w:br/>
        <w:t>interim decision no. R14-1480-I</w:t>
      </w:r>
    </w:p>
    <w:p>
      <w:pPr>
        <w:pStyle w:val="Date"/>
        <w:rPr>
          <w:kern w:val="2"/>
        </w:rPr>
      </w:pPr>
      <w:r>
        <w:rPr/>
        <w:t>Mailed</w:t>
      </w:r>
      <w:r>
        <w:rPr>
          <w:kern w:val="2"/>
        </w:rPr>
        <w:t xml:space="preserve"> Date:  March 9, 2015</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On December 12, 2014, Administrative Law Judge (ALJ) Robert I. Garvey issued Interim Decision No. R14-1480-I, which prohibited Magellan Pipeline Company, L.P. (Magellan) from discontinuing gas transportation or terminalling services to Suncor Energy U.S.A. (Suncor).  In addition, the Interim Decision ordered that the rates for gas transportation and terminalling service contained in Magellan’s Tariff No. 12.0 were to remain in effect until further notice.</w:t>
      </w:r>
    </w:p>
    <w:p>
      <w:pPr>
        <w:pStyle w:val="ParagraphDiscussion"/>
        <w:numPr>
          <w:ilvl w:val="0"/>
          <w:numId w:val="12"/>
        </w:numPr>
        <w:ind w:firstLine="720"/>
        <w:rPr/>
      </w:pPr>
      <w:r>
        <w:rPr/>
        <w:t xml:space="preserve">On January 8, 2015, Magellan filed a Motion to Modify Interim Decision No. R14-1480-I (Motion).  Magellan states that prior to the issuance of Interim Decision No. R14-1480-I, it filed Advice Letter No. 13 on October 31, 2014 with attached Local Pipeline Tariff, Colo. PUC No. 12.2.0, which modified and replaces the existing Magellan 12.0.0 and 12.1.0 tariffs.  According to Magellan, its Tariff No. 12.2.0 modified the existing tariff by unbundling non-jurisdictional terminalling services from the intrastate jurisdiction transportation services provided by Magellan, and adjusted the transportation rates in accordance with the Federal Energy Regulatory Commission’s indexing procedures.  </w:t>
      </w:r>
    </w:p>
    <w:p>
      <w:pPr>
        <w:pStyle w:val="ParagraphDiscussion"/>
        <w:numPr>
          <w:ilvl w:val="0"/>
          <w:numId w:val="12"/>
        </w:numPr>
        <w:ind w:firstLine="720"/>
        <w:rPr/>
      </w:pPr>
      <w:r>
        <w:rPr/>
        <w:t>Magellan states that its Advice Letter No. 13 with accompanying Tariff No. 12.2.0 were filed with the Commission and no protest to the Advice Letter was filed.  As a result, Magellan’s Tariff No. 12.2.0 became effective by operation of law on December 1, 2014.  Consequently, the provision regarding non-jurisdictional terminalling services is no longer part of Magellan’s tariffs.  Magellan argues that Interim Decision No. R14-1480-I should be reconsidered since it improperly suspends Magellan’s currently effective Tariff No. 12.2.0 and orders Magellan to provide both non-jurisdictional and jurisdictional services pursuant to its Tariff No. 12.0.0, which is no longer effective.</w:t>
      </w:r>
    </w:p>
    <w:p>
      <w:pPr>
        <w:pStyle w:val="ParagraphDiscussion"/>
        <w:numPr>
          <w:ilvl w:val="0"/>
          <w:numId w:val="12"/>
        </w:numPr>
        <w:ind w:firstLine="720"/>
        <w:rPr/>
      </w:pPr>
      <w:r>
        <w:rPr/>
        <w:t>Magellan argues that the Interim Decision effectively suspending Tariff No. 12.2.0 exceeds the Commission’s statutory authority under § 40-6-111(a), C.R.S., because the unopposed tariff went into effect by operation of law.  Magellan takes the position that the Interim Decision requires Magellan to provide transportation services and non-jurisdictional terminalling services to Suncor under the terms of Magellan’s Tariff No. 12.0.0, which is no longer effective, which in turn modifies or suspends its currently effective Tariff No. 12.2.0.  According to Magellan, the Commission may only suspend a tariff after a hearing and a determination that the tariff is unlawful.  However, once a tariff becomes effective, the Commission may only change a tariff prospectively by complaint, after notice and a hearing on the rates, terms or conditions of the jurisdictional services offered by the utility under the terms of the effective tariff.  Magellan concludes that the Interim Decision effectively suspends or modifies its Tariff No. 12.2.0 with respect to Suncor which constitutes retroactive ratemaking in that it imposes a new duty, or attaches a new disability regarding transactions already passed.</w:t>
      </w:r>
    </w:p>
    <w:p>
      <w:pPr>
        <w:pStyle w:val="ParagraphDiscussion"/>
        <w:numPr>
          <w:ilvl w:val="0"/>
          <w:numId w:val="12"/>
        </w:numPr>
        <w:ind w:firstLine="720"/>
        <w:rPr/>
      </w:pPr>
      <w:r>
        <w:rPr/>
        <w:t xml:space="preserve">Magellan argues that it has not threatened, stated, nor inferred to Suncor that it would discontinue providing jurisdictional gas transportation services.  Rather, Magellan states that, without waiving any rights, remedies or arguments raised in the Motion or otherwise available to Magellan, it is willing to temporarily continue to provide non-jurisdictional terminalling service to Suncor pursuant to the expired Terminalling Agreement which Magellan and Suncor executed on December 3, 2014. Until such time as the Commission issues a final decision in this proceeding.  </w:t>
      </w:r>
    </w:p>
    <w:p>
      <w:pPr>
        <w:pStyle w:val="ParagraphDiscussion"/>
        <w:numPr>
          <w:ilvl w:val="0"/>
          <w:numId w:val="12"/>
        </w:numPr>
        <w:ind w:firstLine="720"/>
        <w:rPr/>
      </w:pPr>
      <w:r>
        <w:rPr/>
        <w:t>Suncor, on the other hand, argues that the Commission does indeed have the requisite authority to issue the Interim Decision pursuant to §§ 40-3-101(1) and 40-3-102, C.R.S.  Suncor takes the position that the Commission has the authority to temporarily suspend Tariff No. 12.2.0 on an emergency basis with regard to Suncor when that tariff is facially unjust and unreasonable.  Suncor contends that the Commission’s authority permits it to go beyond Articles 1 through 7 of the Public Utilities Laws when justified.</w:t>
      </w:r>
    </w:p>
    <w:p>
      <w:pPr>
        <w:pStyle w:val="ParagraphDiscussion"/>
        <w:numPr>
          <w:ilvl w:val="0"/>
          <w:numId w:val="12"/>
        </w:numPr>
        <w:ind w:firstLine="720"/>
        <w:rPr/>
      </w:pPr>
      <w:r>
        <w:rPr/>
        <w:t xml:space="preserve">Suncor cites </w:t>
      </w:r>
      <w:r>
        <w:rPr>
          <w:i/>
        </w:rPr>
        <w:t>YMCA of the Rockies v. Xcel Energy</w:t>
      </w:r>
      <w:r>
        <w:rPr/>
        <w:t xml:space="preserve"> in Proceeding No. 05F-167G, where the Commission ordered Xcel Energy to continue to provide service to the YMCA under the rates, terms and conditions of a valid gas transportation agreement beyond its expiration date during the pendency of a formal complaint case, wherein the Administrative Law Judge set conditions that maintained the </w:t>
      </w:r>
      <w:r>
        <w:rPr>
          <w:i/>
        </w:rPr>
        <w:t>status quo</w:t>
      </w:r>
      <w:r>
        <w:rPr/>
        <w:t xml:space="preserve">.  </w:t>
      </w:r>
    </w:p>
    <w:p>
      <w:pPr>
        <w:pStyle w:val="ParagraphDiscussion"/>
        <w:numPr>
          <w:ilvl w:val="0"/>
          <w:numId w:val="12"/>
        </w:numPr>
        <w:ind w:firstLine="720"/>
        <w:rPr/>
      </w:pPr>
      <w:r>
        <w:rPr/>
        <w:t xml:space="preserve">Suncor also refers to Commission Rule 4 </w:t>
      </w:r>
      <w:r>
        <w:rPr>
          <w:i/>
        </w:rPr>
        <w:t>Code of Colorado Regulations</w:t>
      </w:r>
      <w:r>
        <w:rPr/>
        <w:t xml:space="preserve"> </w:t>
        <w:br/>
        <w:t xml:space="preserve">723-1-1302(f)(III) of the Rules of Practice and Procedure which sets out conditions upon which the Commission may enter a decision preventing discontinuance of service, that allows the Commission to set conditions it deems appropriate, according to Suncor.  </w:t>
      </w:r>
    </w:p>
    <w:p>
      <w:pPr>
        <w:pStyle w:val="Heading2"/>
        <w:numPr>
          <w:ilvl w:val="0"/>
          <w:numId w:val="10"/>
        </w:numPr>
        <w:rPr/>
      </w:pPr>
      <w:r>
        <w:rPr/>
        <w:t>findings</w:t>
      </w:r>
    </w:p>
    <w:p>
      <w:pPr>
        <w:pStyle w:val="ParagraphDiscussion"/>
        <w:numPr>
          <w:ilvl w:val="0"/>
          <w:numId w:val="12"/>
        </w:numPr>
        <w:ind w:firstLine="720"/>
        <w:rPr/>
      </w:pPr>
      <w:r>
        <w:rPr/>
        <w:t>Interim Decision No. R14-1480-I was an emergency decision issued by ALJ Garvey with little information on which to rely.  The Interim Decision was issued in good faith that Suncor was in imminent danger of having its gas transportation services severely hampered by the removal of the terminalling services portion of Magellan Tariff No. 12.0.0 under the newly effective Tariff No. 12.2.0 and the subsequent cancellation of the terminalling agreement between Suncor and Magellan.  Under similar circumstances, the undersigned ALJ would have most likely provided similar relief to Suncor.</w:t>
      </w:r>
    </w:p>
    <w:p>
      <w:pPr>
        <w:pStyle w:val="ParagraphDiscussion"/>
        <w:numPr>
          <w:ilvl w:val="0"/>
          <w:numId w:val="12"/>
        </w:numPr>
        <w:ind w:firstLine="720"/>
        <w:rPr/>
      </w:pPr>
      <w:r>
        <w:rPr/>
        <w:t>However, the additional information provided in the briefs submitted regarding Magellan’s request for relief from the Interim Decision sheds new light on the issue at hand.  The question of whether the terminalling agreement is jurisdictional is a question of law which will be decided in the course of this complaint proceeding.  However, in the meantime, the question is whether the relief requested by Magellan is appropriate under the circumstances.</w:t>
      </w:r>
    </w:p>
    <w:p>
      <w:pPr>
        <w:pStyle w:val="ParagraphDiscussion"/>
        <w:numPr>
          <w:ilvl w:val="0"/>
          <w:numId w:val="12"/>
        </w:numPr>
        <w:ind w:firstLine="720"/>
        <w:rPr/>
      </w:pPr>
      <w:r>
        <w:rPr/>
        <w:t xml:space="preserve">It is agreed with Suncor that it was appropriate for the Commission to maintain the </w:t>
      </w:r>
      <w:r>
        <w:rPr>
          <w:i/>
        </w:rPr>
        <w:t>status quo</w:t>
      </w:r>
      <w:r>
        <w:rPr/>
        <w:t xml:space="preserve"> in </w:t>
      </w:r>
      <w:r>
        <w:rPr>
          <w:i/>
        </w:rPr>
        <w:t>YMCA of the Rockies v. Xcel Energy</w:t>
      </w:r>
      <w:r>
        <w:rPr/>
        <w:t xml:space="preserve"> in Proceeding No. 05F-167G by holding the parties to a gas transportation agreement beyond its expiration date.  However, in the matter at hand, we are not only dealing with a terminalling agreement which has expired, but also a tariff revision which is now in full force and effect.  That Suncor now asks the Commission to revert back to the rates, terms, and conditions of a tariff that is no longer effective does not merely maintain the </w:t>
      </w:r>
      <w:r>
        <w:rPr>
          <w:i/>
        </w:rPr>
        <w:t>status quo</w:t>
      </w:r>
      <w:r>
        <w:rPr/>
        <w:t xml:space="preserve">, but goes beyond that by returning to terms and conditions that are no longer a part of an effective tariff.  </w:t>
      </w:r>
    </w:p>
    <w:p>
      <w:pPr>
        <w:pStyle w:val="ParagraphDiscussion"/>
        <w:numPr>
          <w:ilvl w:val="0"/>
          <w:numId w:val="12"/>
        </w:numPr>
        <w:ind w:firstLine="720"/>
        <w:rPr/>
      </w:pPr>
      <w:r>
        <w:rPr/>
        <w:t xml:space="preserve">Once rates, terms, and conditions become effective by approval of a tariff (in this case the tariff went into effect by operation of law since it was unopposed), they become the duly authorized rates, terms, and conditions of the utility.  Reinstating terms of a tariff that are no longer effective provides a preference to Suncor over other customers of Magellan, no matter if only for a temporary period of time.  </w:t>
      </w:r>
    </w:p>
    <w:p>
      <w:pPr>
        <w:pStyle w:val="ParagraphDiscussion"/>
        <w:numPr>
          <w:ilvl w:val="0"/>
          <w:numId w:val="12"/>
        </w:numPr>
        <w:ind w:firstLine="720"/>
        <w:rPr/>
      </w:pPr>
      <w:r>
        <w:rPr/>
        <w:t>Therefore, Magellan’s Motion will be granted.  Interim Decision No. R14-1480-I will be clarified to indicate that Magellan’s Tariff No. 12.2.0 remains effective with respect to jurisdictional petroleum products transportation services.  However, it is noted that Magellan has made the representation in its Motion that it will “extend the term of the Terminalling Agreement that was executed by Suncor and Magellan on December 3, 2014 (and expired on December 15, 2014) until such time as the Commission issues a final order in this Docket.”  Motion at 13.  Based on this representation by Magellan, it is found that no prejudice to Suncor will result from the grant of the Motion.</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Magellan Pipeline Company, L.P.’s (Magellan) Motion to Modify Interim Decision No. R14-1480-I is granted consistent with the discussion above.</w:t>
      </w:r>
    </w:p>
    <w:p>
      <w:pPr>
        <w:pStyle w:val="ParagraphOrder"/>
        <w:numPr>
          <w:ilvl w:val="0"/>
          <w:numId w:val="3"/>
        </w:numPr>
        <w:ind w:firstLine="720"/>
        <w:rPr/>
      </w:pPr>
      <w:r>
        <w:rPr/>
        <w:t xml:space="preserve">It is clarified that Magellan’s Tariff No. 12.2.0 is final and effective despite the directives contained in Interim Decision No. R14-1480-I. </w:t>
      </w:r>
    </w:p>
    <w:p>
      <w:pPr>
        <w:pStyle w:val="ParagraphOrder"/>
        <w:numPr>
          <w:ilvl w:val="0"/>
          <w:numId w:val="3"/>
        </w:numPr>
        <w:ind w:firstLine="720"/>
        <w:rPr/>
      </w:pPr>
      <w:r>
        <w:rPr/>
        <w:t>Magellan’s agreement to extend the term of its Terminalling Agreement with Suncor Energy U.S.A. “until such time as the Commission issues a final order in this Docket” is noted and relied upon in reaching the conclusions contained in this Decision.</w:t>
      </w:r>
    </w:p>
    <w:p>
      <w:pPr>
        <w:pStyle w:val="ParagraphOrder"/>
        <w:numPr>
          <w:ilvl w:val="0"/>
          <w:numId w:val="3"/>
        </w:numPr>
        <w:ind w:firstLine="720"/>
        <w:rPr/>
      </w:pPr>
      <w:r>
        <w:rPr/>
        <w:t>Magellan will be held to its agreement to extend the term of the Terminalling Agreement until a Final Commission Decision is issued in this proceeding.</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0672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11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13:00Z</dcterms:created>
  <dc:creator>Scott, Suzette</dc:creator>
  <dc:description>See Decisions on COPUC Website at: 
www.dora.state.co.us/puc/Decisions/</dc:description>
  <cp:keywords/>
  <dc:language>en-US</dc:language>
  <cp:lastModifiedBy>Petersen, Lloyd</cp:lastModifiedBy>
  <cp:lastPrinted>2015-03-09T14:29:00Z</cp:lastPrinted>
  <dcterms:modified xsi:type="dcterms:W3CDTF">2015-03-09T20:29:00Z</dcterms:modified>
  <cp:revision>11</cp:revision>
  <dc:subject/>
  <dc:title>COPUC Decision</dc:title>
</cp:coreProperties>
</file>