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94R</w:t>
      </w:r>
      <w:r>
        <w:rPr>
          <w:caps/>
          <w:kern w:val="2"/>
        </w:rPr>
        <w:fldChar w:fldCharType="end"/>
      </w:r>
    </w:p>
    <w:p>
      <w:pPr>
        <w:pStyle w:val="Caption"/>
        <w:rPr/>
      </w:pPr>
      <w:r>
        <w:rPr/>
        <w:t>IN THE MATTER OF THE APPLICATION OF ADAMS COUNTY FOR AUTHORITY TO ALTER AN AT-GRADE CROSSING AT LOWELL BOULEVARD (U.S. DOT #253281K AND #094492S) IN ADAMS COUNTY, STATE OF COLORADO.</w:t>
      </w:r>
    </w:p>
    <w:p>
      <w:pPr>
        <w:pStyle w:val="DecisionTitle"/>
        <w:rPr>
          <w:kern w:val="2"/>
        </w:rPr>
      </w:pPr>
      <w:r>
        <w:rPr>
          <w:kern w:val="2"/>
        </w:rPr>
        <w:t>RECOMMENDED DECISION of</w:t>
        <w:br/>
      </w:r>
      <w:r>
        <w:rPr/>
        <w:t>administrative law judge</w:t>
        <w:br/>
        <w:t>melody mirbaba</w:t>
        <w:br/>
      </w:r>
      <w:r>
        <w:rPr>
          <w:kern w:val="2"/>
        </w:rPr>
        <w:t>GRANTING APPLICATION</w:t>
      </w:r>
    </w:p>
    <w:p>
      <w:pPr>
        <w:pStyle w:val="Date"/>
        <w:rPr>
          <w:kern w:val="2"/>
        </w:rPr>
      </w:pPr>
      <w:r>
        <w:rPr/>
        <w:t>Mailed</w:t>
      </w:r>
      <w:r>
        <w:rPr>
          <w:kern w:val="2"/>
        </w:rPr>
        <w:t xml:space="preserve"> Date:  February 27,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4127961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4127961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Amended Application.</w:t>
            <w:tab/>
          </w:r>
          <w:hyperlink w:anchor="__RefHeading___Toc41279613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ce Offered in Support of the Amended Application.</w:t>
            <w:tab/>
          </w:r>
          <w:hyperlink w:anchor="__RefHeading___Toc41279614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vidence Offered in Opposition to the Amended Application.</w:t>
            <w:tab/>
          </w:r>
          <w:hyperlink w:anchor="__RefHeading___Toc412796141">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levant Legal Authority, Analysis, and Conclusions.</w:t>
            <w:tab/>
          </w:r>
          <w:hyperlink w:anchor="__RefHeading___Toc412796142">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urden of Proof.</w:t>
            <w:tab/>
          </w:r>
          <w:hyperlink w:anchor="__RefHeading___Toc412796143">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levant Statutes and Rules.</w:t>
            <w:tab/>
          </w:r>
          <w:hyperlink w:anchor="__RefHeading___Toc412796144">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pplicant is Not Barred by Issue or Claim Preclusion from Seeking the Relief Proposed by the Amended Application.</w:t>
            <w:tab/>
          </w:r>
          <w:hyperlink w:anchor="__RefHeading___Toc412796145">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he Amended Application and Evidence Presented at Hearing Establish a Need for the Proposed Construction.</w:t>
            <w:tab/>
          </w:r>
          <w:hyperlink w:anchor="__RefHeading___Toc412796146">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Jurisdiction to Consider and Enter Orders Concerning Matters Physically Outside the Scope of the Crossing and the Railroads’ Right-of-Way.</w:t>
            <w:tab/>
          </w:r>
          <w:hyperlink w:anchor="__RefHeading___Toc412796147">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afety Issues.</w:t>
            <w:tab/>
          </w:r>
          <w:hyperlink w:anchor="__RefHeading___Toc412796148">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obo’s Safety Concerns.</w:t>
            <w:tab/>
          </w:r>
          <w:hyperlink w:anchor="__RefHeading___Toc412796149">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Bohn’s Safety Concerns.</w:t>
            <w:tab/>
          </w:r>
          <w:hyperlink w:anchor="__RefHeading___Toc412796150">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nclusions.</w:t>
            <w:tab/>
          </w:r>
          <w:hyperlink w:anchor="__RefHeading___Toc412796151">
            <w:r>
              <w:rPr>
                <w:rStyle w:val="IndexLink"/>
                <w:lang w:val="en-US" w:eastAsia="en-US"/>
              </w:rPr>
              <w:t>3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2796152">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2796153">
            <w:r>
              <w:rPr>
                <w:rStyle w:val="IndexLink"/>
                <w:lang w:val="en-US" w:eastAsia="en-US"/>
              </w:rPr>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2796137"/>
      <w:bookmarkEnd w:id="4"/>
      <w:r>
        <w:rPr/>
        <w:t>STATEMENT, FINDINGS, AND CONCLUSIONS</w:t>
      </w:r>
    </w:p>
    <w:p>
      <w:pPr>
        <w:pStyle w:val="Heading3"/>
        <w:numPr>
          <w:ilvl w:val="1"/>
          <w:numId w:val="10"/>
        </w:numPr>
        <w:rPr/>
      </w:pPr>
      <w:bookmarkStart w:id="5" w:name="__RefHeading___Toc412796138"/>
      <w:bookmarkEnd w:id="5"/>
      <w:r>
        <w:rPr/>
        <w:t>Procedural Background.</w:t>
      </w:r>
    </w:p>
    <w:p>
      <w:pPr>
        <w:pStyle w:val="ParagraphDiscussion"/>
        <w:numPr>
          <w:ilvl w:val="0"/>
          <w:numId w:val="12"/>
        </w:numPr>
        <w:tabs>
          <w:tab w:val="left" w:pos="360" w:leader="none"/>
          <w:tab w:val="left" w:pos="720" w:leader="none"/>
        </w:tabs>
        <w:spacing w:before="240" w:after="0"/>
        <w:ind w:firstLine="720"/>
        <w:rPr/>
      </w:pPr>
      <w:r>
        <w:rPr/>
        <w:t xml:space="preserve">On August 27, 2014, Adams County (Applicant or Adams County) filed an Application for Authority to Alter an At-Grade Crossing at Lowell Boulevard in Adams County, State of Colorado (Application) with the Colorado Public Utilities Commission (Commission).  </w:t>
      </w:r>
    </w:p>
    <w:p>
      <w:pPr>
        <w:pStyle w:val="ParagraphDiscussion"/>
        <w:numPr>
          <w:ilvl w:val="0"/>
          <w:numId w:val="12"/>
        </w:numPr>
        <w:tabs>
          <w:tab w:val="left" w:pos="360" w:leader="none"/>
          <w:tab w:val="left" w:pos="720" w:leader="none"/>
        </w:tabs>
        <w:ind w:firstLine="720"/>
        <w:rPr/>
      </w:pPr>
      <w:r>
        <w:rPr/>
        <w:t xml:space="preserve">The Commission gave public Notice of the Application on September 3, 2014.  </w:t>
      </w:r>
    </w:p>
    <w:p>
      <w:pPr>
        <w:pStyle w:val="ParagraphDiscussion"/>
        <w:numPr>
          <w:ilvl w:val="0"/>
          <w:numId w:val="12"/>
        </w:numPr>
        <w:tabs>
          <w:tab w:val="left" w:pos="360" w:leader="none"/>
          <w:tab w:val="left" w:pos="720" w:leader="none"/>
        </w:tabs>
        <w:ind w:firstLine="720"/>
        <w:rPr/>
      </w:pPr>
      <w:r>
        <w:rPr/>
        <w:t xml:space="preserve">During its weekly meeting held October 15, 2014,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Union Pacific Railroad Company (UPRR), BNSF Railway Company (BNSF), Regional Transportation District (RTD), Lobo LLC (Lobo), and Eddie H. and Carol H. Bohn, and Lake Carol Anne (collectively, the Bohns) filed timely interventions.  </w:t>
      </w:r>
    </w:p>
    <w:p>
      <w:pPr>
        <w:pStyle w:val="ParagraphDiscussion"/>
        <w:numPr>
          <w:ilvl w:val="0"/>
          <w:numId w:val="12"/>
        </w:numPr>
        <w:tabs>
          <w:tab w:val="left" w:pos="360" w:leader="none"/>
          <w:tab w:val="left" w:pos="720" w:leader="none"/>
        </w:tabs>
        <w:ind w:firstLine="720"/>
        <w:rPr/>
      </w:pPr>
      <w:r>
        <w:rPr/>
        <w:t xml:space="preserve">The ALJ scheduled a hearing for January 20, 2015 and established procedural deadlines on October 27, 2014.  Decision No. R14-1294-I. </w:t>
      </w:r>
    </w:p>
    <w:p>
      <w:pPr>
        <w:pStyle w:val="ParagraphDiscussion"/>
        <w:numPr>
          <w:ilvl w:val="0"/>
          <w:numId w:val="12"/>
        </w:numPr>
        <w:tabs>
          <w:tab w:val="left" w:pos="360" w:leader="none"/>
          <w:tab w:val="left" w:pos="720" w:leader="none"/>
        </w:tabs>
        <w:ind w:firstLine="720"/>
        <w:rPr/>
      </w:pPr>
      <w:r>
        <w:rPr/>
        <w:t xml:space="preserve">On November 4, 2014, Applicant filed a “Motion to Amend Application” (Motion).  On November 14, 2014, Applicant filed a “Motion for Permission to Amend Application and Simultaneously Withdraw the Motion for Permission to Amend Application Previously Filed on November 4, 2014” (second Motion). </w:t>
      </w:r>
    </w:p>
    <w:p>
      <w:pPr>
        <w:pStyle w:val="ParagraphDiscussion"/>
        <w:numPr>
          <w:ilvl w:val="0"/>
          <w:numId w:val="12"/>
        </w:numPr>
        <w:tabs>
          <w:tab w:val="left" w:pos="360" w:leader="none"/>
          <w:tab w:val="left" w:pos="720" w:leader="none"/>
        </w:tabs>
        <w:ind w:firstLine="720"/>
        <w:rPr/>
      </w:pPr>
      <w:r>
        <w:rPr/>
        <w:t xml:space="preserve">The second Motion withdrew the first Motion.  The ALJ granted the second Motion and required that Applicant file an amended application consistent with the proposed amendments in the second Motion.   Decision No. R15-0016-I issued January 7, 2015. </w:t>
      </w:r>
    </w:p>
    <w:p>
      <w:pPr>
        <w:pStyle w:val="ParagraphDiscussion"/>
        <w:numPr>
          <w:ilvl w:val="0"/>
          <w:numId w:val="12"/>
        </w:numPr>
        <w:tabs>
          <w:tab w:val="left" w:pos="360" w:leader="none"/>
          <w:tab w:val="left" w:pos="720" w:leader="none"/>
        </w:tabs>
        <w:ind w:firstLine="720"/>
        <w:rPr/>
      </w:pPr>
      <w:r>
        <w:rPr/>
        <w:t>Applicant filed its Amended Application for Authority to Alter an At-Grade Crossing at Lowell Boulevard in Adams County, State of Colorado (Amended Application) on January 12, 2015.</w:t>
      </w:r>
    </w:p>
    <w:p>
      <w:pPr>
        <w:pStyle w:val="ParagraphDiscussion"/>
        <w:numPr>
          <w:ilvl w:val="0"/>
          <w:numId w:val="12"/>
        </w:numPr>
        <w:tabs>
          <w:tab w:val="left" w:pos="360" w:leader="none"/>
          <w:tab w:val="left" w:pos="720" w:leader="none"/>
        </w:tabs>
        <w:ind w:firstLine="720"/>
        <w:rPr/>
      </w:pPr>
      <w:r>
        <w:rPr/>
        <w:t xml:space="preserve">At the date, time and location noticed, (January 20, 2015), the evidentiary hearing was convened.  All parties appeared through counsel.  In particular, Applicant was represented by Ms. Kerri A. Booth and Mr. Doug Edelstein; the Bohns and Lobo were represented by Mr. Patrick Tinsley; RTD was represented by Mr. Roger Kane; UPRR was represented by Ms. Emma Nagengast; and BNSF was represented by Mr. Walter Downing. BNSF and UPRR did not present evidence during the hearing, but UPRR’s counsel stated that UPRR supports the Amended Application submitted by Adams County.  Likewise BNSF supports the Amended Application. </w:t>
      </w:r>
    </w:p>
    <w:p>
      <w:pPr>
        <w:pStyle w:val="ParagraphDiscussion"/>
        <w:numPr>
          <w:ilvl w:val="0"/>
          <w:numId w:val="12"/>
        </w:numPr>
        <w:tabs>
          <w:tab w:val="left" w:pos="360" w:leader="none"/>
          <w:tab w:val="left" w:pos="720" w:leader="none"/>
        </w:tabs>
        <w:ind w:firstLine="720"/>
        <w:rPr/>
      </w:pPr>
      <w:r>
        <w:rPr/>
        <w:t>During the hearing, Ms. Melissa Rosas, P.E.,</w:t>
      </w:r>
      <w:r>
        <w:rPr>
          <w:rStyle w:val="FootnoteCharacters"/>
          <w:rStyle w:val="FootnoteAnchor"/>
        </w:rPr>
        <w:footnoteReference w:id="2"/>
      </w:r>
      <w:r>
        <w:rPr/>
        <w:t xml:space="preserve"> and Mr. Brian D. McLaren, P.E., testified on behalf of the Applicant.   Mr. Michael Lipinski and Mr. Paul Brown testified on behalf of RTD.  Ms. Kim Gillan and Mr. Eddie Bohn testified on behalf of Lobo and the Bohns. </w:t>
      </w:r>
    </w:p>
    <w:p>
      <w:pPr>
        <w:pStyle w:val="ParagraphDiscussion"/>
        <w:numPr>
          <w:ilvl w:val="0"/>
          <w:numId w:val="12"/>
        </w:numPr>
        <w:tabs>
          <w:tab w:val="left" w:pos="360" w:leader="none"/>
          <w:tab w:val="left" w:pos="720" w:leader="none"/>
        </w:tabs>
        <w:ind w:firstLine="720"/>
        <w:rPr/>
      </w:pPr>
      <w:r>
        <w:rPr/>
        <w:t>During the course of the hearing, the following exhibits were identified, offered, and admitted into evidence:  Hearing Exhibits 101 through 104, Hearing Exhibits 108 through 111, Hearing Exhibits 116 and 117, Hearing Exhibits 119 and 120, Hearing Exhibit 123, Hearing Exhibits 127 through 134, and Hearing Exhibits 201 through 205.</w:t>
      </w:r>
      <w:r>
        <w:rPr>
          <w:rStyle w:val="FootnoteCharacters"/>
          <w:rStyle w:val="FootnoteAnchor"/>
        </w:rPr>
        <w:footnoteReference w:id="3"/>
      </w:r>
      <w:r>
        <w:rPr/>
        <w:t xml:space="preserve">   The following exhibits were offered, but were rejected:  Hearing Exhibit 112, Hearing Exhibit 115, Hearing Exhibit 118, Hearing Exhibit 122, Hearing Exhibit 124, and Hearing Exhibit 125.</w:t>
      </w:r>
      <w:r>
        <w:rPr>
          <w:rStyle w:val="FootnoteCharacters"/>
          <w:rStyle w:val="FootnoteAnchor"/>
        </w:rPr>
        <w:footnoteReference w:id="4"/>
      </w:r>
      <w:r>
        <w:rPr/>
        <w:t xml:space="preserve">  </w:t>
      </w:r>
      <w:r>
        <w:rPr>
          <w:iCs/>
        </w:rPr>
        <w:t xml:space="preserve"> </w:t>
      </w:r>
    </w:p>
    <w:p>
      <w:pPr>
        <w:pStyle w:val="ParagraphDiscussion"/>
        <w:numPr>
          <w:ilvl w:val="0"/>
          <w:numId w:val="12"/>
        </w:numPr>
        <w:tabs>
          <w:tab w:val="left" w:pos="360" w:leader="none"/>
          <w:tab w:val="left" w:pos="720" w:leader="none"/>
        </w:tabs>
        <w:ind w:firstLine="720"/>
        <w:rPr>
          <w:iCs/>
        </w:rPr>
      </w:pPr>
      <w:r>
        <w:rPr>
          <w:iCs/>
        </w:rPr>
        <w:t xml:space="preserve">At the close of the hearing, the ALJ set a deadline of February 3, 2015 for the parties to file closing statements of position. The ALJ also vacated the second day of hearing, set for January 30, 2015. </w:t>
      </w:r>
    </w:p>
    <w:p>
      <w:pPr>
        <w:pStyle w:val="ParagraphDiscussion"/>
        <w:numPr>
          <w:ilvl w:val="0"/>
          <w:numId w:val="12"/>
        </w:numPr>
        <w:tabs>
          <w:tab w:val="left" w:pos="360" w:leader="none"/>
          <w:tab w:val="left" w:pos="720" w:leader="none"/>
        </w:tabs>
        <w:ind w:firstLine="720"/>
        <w:rPr/>
      </w:pPr>
      <w:r>
        <w:rPr>
          <w:iCs/>
        </w:rPr>
        <w:t xml:space="preserve">BNSF, Applicant, RTD, the Bohns, and Lobo timely filed closing statements of position.  However, because the Bohns and Lobo raised a new legal argument for the first time in its closing statement of position, the ALJ permitted Applicant to file a response to the Bohns and Lobo’s closing statement of position.  Decision No. R15-0133-I issued February 6, 2015.  The same Decision specifically barred any replies to Applicant’s response.   </w:t>
      </w:r>
      <w:r>
        <w:rPr>
          <w:i/>
          <w:iCs/>
        </w:rPr>
        <w:t xml:space="preserve">Id.  </w:t>
      </w:r>
      <w:r>
        <w:rPr>
          <w:iCs/>
        </w:rPr>
        <w:t xml:space="preserve">Applicant timely filed its response to the Bohns and Lobo’s closing statement of position. </w:t>
      </w:r>
    </w:p>
    <w:p>
      <w:pPr>
        <w:pStyle w:val="ParagraphDiscussion"/>
        <w:numPr>
          <w:ilvl w:val="0"/>
          <w:numId w:val="12"/>
        </w:numPr>
        <w:tabs>
          <w:tab w:val="left" w:pos="360" w:leader="none"/>
          <w:tab w:val="left" w:pos="720" w:leader="none"/>
        </w:tabs>
        <w:ind w:firstLine="720"/>
        <w:rPr/>
      </w:pPr>
      <w:r>
        <w:rPr>
          <w:iCs/>
        </w:rPr>
        <w:t xml:space="preserve">In rendering this Decision, the ALJ has considered all admitted evidence, and all arguments presented, even those not specifically discussed herein. </w:t>
      </w:r>
    </w:p>
    <w:p>
      <w:pPr>
        <w:pStyle w:val="Heading3"/>
        <w:numPr>
          <w:ilvl w:val="1"/>
          <w:numId w:val="10"/>
        </w:numPr>
        <w:rPr/>
      </w:pPr>
      <w:bookmarkStart w:id="6" w:name="__RefHeading___Toc412796139"/>
      <w:r>
        <w:rPr/>
        <w:t>The Amended Application.</w:t>
      </w:r>
      <w:bookmarkEnd w:id="6"/>
      <w:r>
        <w:rPr/>
        <w:t xml:space="preserve"> </w:t>
      </w:r>
    </w:p>
    <w:p>
      <w:pPr>
        <w:pStyle w:val="ParagraphDiscussion"/>
        <w:numPr>
          <w:ilvl w:val="0"/>
          <w:numId w:val="12"/>
        </w:numPr>
        <w:ind w:firstLine="720"/>
        <w:rPr/>
      </w:pPr>
      <w:r>
        <w:rPr/>
        <w:t xml:space="preserve">The Amended Application seeks authority to alter the rail crossing of UPRR’s track, United States Department of Transportation (USDOT) National Crossing Inventory No. 253281K and UPRR milepost 5.28, the BNSF’s track USDOT National Crossing Inventory No. 094492S and BNSF milepost 5.17, and RTD’s commuter rail tracks, located at Lowell </w:t>
      </w:r>
      <w:r>
        <w:br w:type="page"/>
      </w:r>
    </w:p>
    <w:p>
      <w:pPr>
        <w:pStyle w:val="ParagraphDiscussion"/>
        <w:numPr>
          <w:ilvl w:val="0"/>
          <w:numId w:val="12"/>
        </w:numPr>
        <w:ind w:firstLine="720"/>
        <w:rPr/>
      </w:pPr>
      <w:r>
        <w:rPr/>
        <w:t xml:space="preserve">Boulevard in Adams County, Colorado.  Hearing Exhibit 133, at 1.  The Amended Application seeks to widen Lowell Boulevard to include the following features:  a ten-foot wide detached sidewalk on the west side and a five-foot detached sidewalk on the east side of the Lowell Boulevard crossing; pedestrian channelization fencing at the northwest quadrant of the crossing; detectible warning panels and pedestrian swing gates at each of the pedestrian entrances into and between the various tracks on both sides of the crossing at a total of eight locations; single pedestrian gates at the sidewalk locations on the east side of the crossing, and double pedestrian gates at the sidewalk locations on the west side of the crossing; “Another Train Coming” </w:t>
        <w:br/>
        <w:t xml:space="preserve">blank-out signs at each flashing light signal mast on both sides of the signal mast; “Pedestrian Stop Here When Flashing” (R8-10a Special) signs at each detectible warning panel location; and “Pull to Open” and “Push to Open” signs on the appropriate side of each swing gate.  </w:t>
      </w:r>
      <w:r>
        <w:rPr>
          <w:i/>
        </w:rPr>
        <w:t xml:space="preserve">Id. </w:t>
      </w:r>
      <w:r>
        <w:rPr/>
        <w:t xml:space="preserve"> at 2.  </w:t>
      </w:r>
    </w:p>
    <w:p>
      <w:pPr>
        <w:pStyle w:val="ParagraphDiscussion"/>
        <w:numPr>
          <w:ilvl w:val="0"/>
          <w:numId w:val="12"/>
        </w:numPr>
        <w:ind w:firstLine="720"/>
        <w:rPr/>
      </w:pPr>
      <w:r>
        <w:rPr/>
        <w:t xml:space="preserve">The Amended Application also seeks to allocate costs of the RTD pedestrian elements, and the proposed extension of the RTD crossing panels to RTD, with all remaining costs allocated to Adams County.  The costs proposed to be allocated to RTD are currently estimated at $360,546.00, with total estimated costs to be allocated to Adams County at $888,334.00.  </w:t>
      </w:r>
      <w:r>
        <w:rPr>
          <w:i/>
        </w:rPr>
        <w:t xml:space="preserve">Id. </w:t>
      </w:r>
      <w:r>
        <w:rPr/>
        <w:t xml:space="preserve">at 5-6.  RTD does not oppose this proposed cost allocation.  As BNSF and UPRR support the approval of the Amended Application, they do not oppose this proposed cost allocation.  </w:t>
      </w:r>
    </w:p>
    <w:p>
      <w:pPr>
        <w:pStyle w:val="ParagraphDiscussion"/>
        <w:numPr>
          <w:ilvl w:val="0"/>
          <w:numId w:val="12"/>
        </w:numPr>
        <w:ind w:firstLine="720"/>
        <w:rPr/>
      </w:pPr>
      <w:r>
        <w:rPr/>
        <w:t xml:space="preserve">The Amended Application also proposes that UPRR continue to maintain, at its expense, all UPRR railroad track and appurtenances within its right-of-way, and all active warning devices within its and BNSF’s right-of-way except for the blank-out signs.  </w:t>
      </w:r>
      <w:r>
        <w:rPr>
          <w:i/>
        </w:rPr>
        <w:t xml:space="preserve">Id. </w:t>
      </w:r>
      <w:r>
        <w:rPr/>
        <w:t xml:space="preserve">at 6.  It further proposes that BNSF continue to maintain, at its expense, all BNSF railroad track and appurtenances within its right-of-way, and that RTD maintain, at its expense, all RTD railroad tracks, appurtenances, and active warning devices within its right-of-way, as well as all blank-out signs and pedestrian gates at the crossing.  </w:t>
      </w:r>
      <w:r>
        <w:rPr>
          <w:i/>
        </w:rPr>
        <w:t xml:space="preserve">Id. </w:t>
      </w:r>
      <w:r>
        <w:rPr/>
        <w:t>at 6-7.</w:t>
      </w:r>
    </w:p>
    <w:p>
      <w:pPr>
        <w:pStyle w:val="Heading3"/>
        <w:numPr>
          <w:ilvl w:val="1"/>
          <w:numId w:val="10"/>
        </w:numPr>
        <w:rPr/>
      </w:pPr>
      <w:bookmarkStart w:id="7" w:name="__RefHeading___Toc412796140"/>
      <w:r>
        <w:rPr/>
        <w:t>Evidence Offered in Support of the Amended Application.</w:t>
      </w:r>
      <w:bookmarkEnd w:id="7"/>
      <w:r>
        <w:rPr/>
        <w:t xml:space="preserve"> </w:t>
      </w:r>
    </w:p>
    <w:p>
      <w:pPr>
        <w:pStyle w:val="ParagraphDiscussion"/>
        <w:numPr>
          <w:ilvl w:val="0"/>
          <w:numId w:val="12"/>
        </w:numPr>
        <w:tabs>
          <w:tab w:val="left" w:pos="360" w:leader="none"/>
          <w:tab w:val="left" w:pos="720" w:leader="none"/>
        </w:tabs>
        <w:ind w:firstLine="720"/>
        <w:rPr/>
      </w:pPr>
      <w:r>
        <w:rPr/>
        <w:t xml:space="preserve">Adams County is a political subdivision within the State of Colorado and is duly authorized to construct, maintain, and operate public highways and streets within Adams County, State of Colorado.  The area at issue in the Application (on Lowell Boulevard) is within Adams County.  Consistent with its standards, Adams County has determined that Lowell Boulevard should be widened in order to provide improved traffic circulation and improved pedestrian facilities. </w:t>
      </w:r>
    </w:p>
    <w:p>
      <w:pPr>
        <w:pStyle w:val="ParagraphDiscussion"/>
        <w:numPr>
          <w:ilvl w:val="0"/>
          <w:numId w:val="12"/>
        </w:numPr>
        <w:tabs>
          <w:tab w:val="left" w:pos="360" w:leader="none"/>
          <w:tab w:val="left" w:pos="720" w:leader="none"/>
        </w:tabs>
        <w:ind w:firstLine="720"/>
        <w:rPr/>
      </w:pPr>
      <w:r>
        <w:rPr/>
        <w:t>Mr. Brian McLaren, P.E., is a professional engineer who has been involved with the project proposed by the Amended Application (the project)</w:t>
      </w:r>
      <w:r>
        <w:rPr>
          <w:rStyle w:val="FootnoteCharacters"/>
          <w:rStyle w:val="FootnoteAnchor"/>
        </w:rPr>
        <w:footnoteReference w:id="5"/>
      </w:r>
      <w:r>
        <w:rPr/>
        <w:t xml:space="preserve"> from its design and inception.  Mr. McLaren works for Huitt-Zollars, Inc. (Huitt), a consulting engineering company.  He has been an associate with Huitt for eight years, and is also a senior project manager.   His work for Huitt solely focuses on professional engineering.   Mr. McLaren has been a licensed professional engineer in Colorado for approximately 33 years.  He has a bachelor of science degree in civil engineering, and a master’s degree in transportation engineering.  He is also a licensed professional engineer in Arizona, Kansas, Wyoming, and Montana.  </w:t>
      </w:r>
    </w:p>
    <w:p>
      <w:pPr>
        <w:pStyle w:val="ParagraphDiscussion"/>
        <w:numPr>
          <w:ilvl w:val="0"/>
          <w:numId w:val="12"/>
        </w:numPr>
        <w:tabs>
          <w:tab w:val="left" w:pos="360" w:leader="none"/>
          <w:tab w:val="left" w:pos="720" w:leader="none"/>
        </w:tabs>
        <w:ind w:firstLine="720"/>
        <w:rPr/>
      </w:pPr>
      <w:r>
        <w:rPr/>
        <w:t xml:space="preserve">Applicant hired Huitt and Mr. McLaren as a consultant project manager for the project at issue in the Amended Application. The area effected is at a grade crossing on Lowell Boulevard, south of the intersection of 62nd Avenue and Lowell Boulevard, in Adams County, Colorado (the Lowell crossing).  Put simply, the project seeks to add sidewalks, signs, visual and </w:t>
      </w:r>
      <w:r>
        <w:br w:type="page"/>
      </w:r>
    </w:p>
    <w:p>
      <w:pPr>
        <w:pStyle w:val="ParagraphDiscussion"/>
        <w:numPr>
          <w:ilvl w:val="0"/>
          <w:numId w:val="12"/>
        </w:numPr>
        <w:tabs>
          <w:tab w:val="left" w:pos="360" w:leader="none"/>
          <w:tab w:val="left" w:pos="720" w:leader="none"/>
        </w:tabs>
        <w:ind w:firstLine="720"/>
        <w:rPr/>
      </w:pPr>
      <w:r>
        <w:rPr/>
        <w:t xml:space="preserve">audible signals, and gates to the Lowell crossing.  The Amended Application proposes that the sidewalk extend north and south of the crossing.  Sidewalks are added to provide connectivity for pedestrians on both sides of Lowell Boulevard from 56th Way to 62nd Avenue (in Adams County, Colorado).  </w:t>
      </w:r>
    </w:p>
    <w:p>
      <w:pPr>
        <w:pStyle w:val="ParagraphDiscussion"/>
        <w:numPr>
          <w:ilvl w:val="0"/>
          <w:numId w:val="12"/>
        </w:numPr>
        <w:tabs>
          <w:tab w:val="left" w:pos="360" w:leader="none"/>
          <w:tab w:val="left" w:pos="720" w:leader="none"/>
        </w:tabs>
        <w:ind w:firstLine="720"/>
        <w:rPr/>
      </w:pPr>
      <w:r>
        <w:rPr/>
        <w:t xml:space="preserve">The project contemplates that these improvements will promote pedestrian safety due to a projected increase in pedestrian traffic in the area.  For example, a park will be built near the crossing, although the schedule for that is unknown.  In addition, a bicycle trail will also be added to provide connectivity from Jim Baker Reservoir to the Clear Creek bike path system.  </w:t>
      </w:r>
    </w:p>
    <w:p>
      <w:pPr>
        <w:pStyle w:val="ParagraphDiscussion"/>
        <w:numPr>
          <w:ilvl w:val="0"/>
          <w:numId w:val="12"/>
        </w:numPr>
        <w:tabs>
          <w:tab w:val="left" w:pos="360" w:leader="none"/>
          <w:tab w:val="left" w:pos="720" w:leader="none"/>
        </w:tabs>
        <w:ind w:firstLine="720"/>
        <w:rPr/>
      </w:pPr>
      <w:r>
        <w:rPr/>
        <w:t xml:space="preserve">Promoting pedestrian safety through sidewalks is consistent with Adams County’s safety standards for roadways.  The project at issue is a companion project to an application submitted by RTD in 2014 (RTD Application) in Proceeding No. 14A-0124R. The RTD Application was approved by the Commission on March 26, 2014.  Decision No. C14-0334 in Proceeding No. 14A-0124R; Hearing Exhibits 130 and 132.  The Commission-approved RTD project includes improvements and safety modifications to the Lowell crossing resulting from the need to add commuter rail tracks passing through the Lowell crossing.  </w:t>
      </w:r>
    </w:p>
    <w:p>
      <w:pPr>
        <w:pStyle w:val="ParagraphDiscussion"/>
        <w:numPr>
          <w:ilvl w:val="0"/>
          <w:numId w:val="12"/>
        </w:numPr>
        <w:tabs>
          <w:tab w:val="left" w:pos="360" w:leader="none"/>
          <w:tab w:val="left" w:pos="720" w:leader="none"/>
        </w:tabs>
        <w:ind w:firstLine="720"/>
        <w:rPr/>
      </w:pPr>
      <w:r>
        <w:rPr/>
        <w:t xml:space="preserve">The RTD Application did not request that any pedestrian treatments (including sidewalks and signage) be added to the Lowell crossing.  Hearing Exhibit 130.  As the crossing currently exists, there are no safety devices, signals or sidewalks for the use and warning of pedestrians who wish to use the Lowell crossing.  The Amended Application seeks to remedy that. </w:t>
      </w:r>
    </w:p>
    <w:p>
      <w:pPr>
        <w:pStyle w:val="ParagraphDiscussion"/>
        <w:numPr>
          <w:ilvl w:val="0"/>
          <w:numId w:val="12"/>
        </w:numPr>
        <w:tabs>
          <w:tab w:val="left" w:pos="360" w:leader="none"/>
          <w:tab w:val="left" w:pos="720" w:leader="none"/>
        </w:tabs>
        <w:ind w:firstLine="720"/>
        <w:rPr/>
      </w:pPr>
      <w:r>
        <w:rPr/>
        <w:t xml:space="preserve">Ms. Melissa Rosas, P.E., is a professional engineer who has been involved with the project proposed by the Application from its design and inception.  She works for Apex Design (Apex) whose focus is on intelligent transportation systems, and traffic engineering for public transportation projects.  Huitt hired her company as a consultant and sub-contractor to assist with the project proposed by the Application.  Ms. Rosas is the President of Apex and is a senior traffic engineer for the company.  Ms. Rosas has been a professional engineer for over 10 years, and has been a practicing engineer for 15 years.  Her specialty is traffic engineering.  She is a licensed professional engineer in Colorado and Kansas.  Ms. Rosas was accepted (without objection) as an expert in traffic engineering. </w:t>
      </w:r>
    </w:p>
    <w:p>
      <w:pPr>
        <w:pStyle w:val="ParagraphDiscussion"/>
        <w:numPr>
          <w:ilvl w:val="0"/>
          <w:numId w:val="12"/>
        </w:numPr>
        <w:tabs>
          <w:tab w:val="left" w:pos="360" w:leader="none"/>
          <w:tab w:val="left" w:pos="720" w:leader="none"/>
        </w:tabs>
        <w:ind w:firstLine="720"/>
        <w:rPr/>
      </w:pPr>
      <w:r>
        <w:rPr/>
        <w:t xml:space="preserve">Ms. Rosas was responsible for railroad coordination and the traffic engineering components for the project’s design.  She prepared a traffic study, and provided recommendations for the template for the project.   Her recommendations were based, at least in part, upon safety considerations.  </w:t>
      </w:r>
      <w:r>
        <w:rPr>
          <w:i/>
        </w:rPr>
        <w:t xml:space="preserve">See e.g., </w:t>
      </w:r>
      <w:r>
        <w:rPr/>
        <w:t>Hearing Exhibit 203.  Before coming to her recommendations, Ms. Rosas looked at historical information for the counts on the roadway and the crossing, and coordinated closely with UPRR, BNSF and RTD to determine the appropriate safety improvements for the Lowell crossing.  A pedestrian and bicyclist count was taken for a typical Colorado day along the Lowell crossing.  The count began at 7:00 a.m. and ended at 6:00 p.m. During that timeframe, 38 pedestrians and bicyclists traversed the Lowell crossing.  The projected pedestrian traffic over the Lowell crossing for a two-hour period by the year 2035 is 20 pedestrians.  The current ADT (average daily traffic)</w:t>
      </w:r>
      <w:r>
        <w:rPr>
          <w:rStyle w:val="FootnoteCharacters"/>
          <w:rStyle w:val="FootnoteAnchor"/>
        </w:rPr>
        <w:footnoteReference w:id="6"/>
      </w:r>
      <w:r>
        <w:rPr/>
        <w:t xml:space="preserve"> over Lowell Boulevard is 5,712, and is projected to increase to approximately 6,600 vehicles in 5 years, to 7,100 vehicles in ten years, and to be at 7,900 vehicles by 2030.  Hearing Exhibit 133, at ¶ 6.  The speed limit on Lowell Boulevard is 40 miles per hour.  </w:t>
      </w:r>
      <w:r>
        <w:rPr>
          <w:i/>
        </w:rPr>
        <w:t xml:space="preserve">Id. </w:t>
      </w:r>
      <w:r>
        <w:rPr/>
        <w:t xml:space="preserve"> </w:t>
      </w:r>
    </w:p>
    <w:p>
      <w:pPr>
        <w:pStyle w:val="ParagraphDiscussion"/>
        <w:numPr>
          <w:ilvl w:val="0"/>
          <w:numId w:val="12"/>
        </w:numPr>
        <w:tabs>
          <w:tab w:val="left" w:pos="360" w:leader="none"/>
          <w:tab w:val="left" w:pos="720" w:leader="none"/>
        </w:tabs>
        <w:ind w:firstLine="720"/>
        <w:rPr/>
      </w:pPr>
      <w:r>
        <w:rPr/>
        <w:t xml:space="preserve">Ms. Rosas explained the practical functionality of the proposed improvements to the crossing.  For example, when there is no train approaching, a pedestrian walking south or north bound at the Lowell crossing on either side of the street (west or east) using the sidewalk would first pass truncated domes (or tactile warning strips), which are an elevated and </w:t>
        <w:br/>
        <w:t xml:space="preserve">“bubble-like” surface whose elevated nature can be felt by anyone stepping on it or riding over it with wheels. This gives an additional sensory indication to the user that she is approaching a hazard area.  After the individual passes the truncated domes, the user will come upon the “pedestrian swing gates” (swing gates).  To get past the swing gates, the user must pull the gate toward him or her.  The swing gate is to require the user to take a purposeful action and make an intentional decision to proceed into the area where the trains cross.  </w:t>
      </w:r>
    </w:p>
    <w:p>
      <w:pPr>
        <w:pStyle w:val="ParagraphDiscussion"/>
        <w:numPr>
          <w:ilvl w:val="0"/>
          <w:numId w:val="12"/>
        </w:numPr>
        <w:tabs>
          <w:tab w:val="left" w:pos="360" w:leader="none"/>
          <w:tab w:val="left" w:pos="720" w:leader="none"/>
        </w:tabs>
        <w:ind w:firstLine="720"/>
        <w:rPr/>
      </w:pPr>
      <w:r>
        <w:rPr/>
        <w:t xml:space="preserve">The truncated domes and the swing gates are surrounded by pedestrian channelization fences that are intended to guide the pedestrian to the swing gate locations, so that they do not easily bypass the swing gate.   The channelization fences also are intended to prevent or discourage pedestrians and bicyclists from going around the gates. </w:t>
      </w:r>
    </w:p>
    <w:p>
      <w:pPr>
        <w:pStyle w:val="ParagraphDiscussion"/>
        <w:numPr>
          <w:ilvl w:val="0"/>
          <w:numId w:val="12"/>
        </w:numPr>
        <w:tabs>
          <w:tab w:val="left" w:pos="360" w:leader="none"/>
          <w:tab w:val="left" w:pos="720" w:leader="none"/>
        </w:tabs>
        <w:ind w:firstLine="720"/>
        <w:rPr/>
      </w:pPr>
      <w:r>
        <w:rPr/>
        <w:t xml:space="preserve"> </w:t>
      </w:r>
      <w:r>
        <w:rPr/>
        <w:t>If the user is heading southbound, after passing the truncated domes and swing gate, the user will first cross RTD’s two tracks, after which, there is another swing gate that must be pulled opened to exit that crossing area.  The user will cross over another truncated dome, which indicates the person is exiting a hazard area.  After passing the truncated dome area, there is a refuge area before crossing the UPRR and BNSF’s tracks (RTD refuge area or refuge area), where a person can wait should there be other trains approaching ahead.  Continuing southbound, the user will cross more truncated domes, then will come upon an additional swing gate, that must be pulled toward the user to be opened.  The user will then cross three tracks, the first two belonging to UPRR and the last belonging to BNSF.  Once the user passes the BNSF tracks, she will exit the crossing area by pushing the swing gate, and crossing over another truncated dome to exit the crossing.</w:t>
      </w:r>
      <w:r>
        <w:rPr>
          <w:rStyle w:val="FootnoteCharacters"/>
          <w:rStyle w:val="FootnoteAnchor"/>
        </w:rPr>
        <w:footnoteReference w:id="7"/>
      </w:r>
      <w:r>
        <w:rPr/>
        <w:t xml:space="preserve">  A person heading northbound will go through the same process, but will first come upon the BNSF and UPRR tracks, then the RTD tracks.  </w:t>
      </w:r>
    </w:p>
    <w:p>
      <w:pPr>
        <w:pStyle w:val="ParagraphDiscussion"/>
        <w:numPr>
          <w:ilvl w:val="0"/>
          <w:numId w:val="12"/>
        </w:numPr>
        <w:tabs>
          <w:tab w:val="left" w:pos="360" w:leader="none"/>
          <w:tab w:val="left" w:pos="720" w:leader="none"/>
        </w:tabs>
        <w:ind w:firstLine="720"/>
        <w:rPr/>
      </w:pPr>
      <w:r>
        <w:rPr/>
        <w:t xml:space="preserve">There are several warnings to indicate an approaching train.  Bells and warning flashing lights are situated on the warning gate mechanism. When a train approaches, the warning gate lowers over the roadway, the bells ring, and the warning flashing lights blink in bold red.  These serve as visual and audio cues for pedestrians and drivers to warn of an approaching train.  The Amended Application seeks to add static signs at or near the warning gate mechanisms (on both sides of the crossing) telling approaching pedestrians to “Stop Here When Flashing.”  Those static signs provide an additional visual cue to pedestrians that they should not continue if lights are flashing.  When the bells stop ringing, the lights stop flashing and the warning gate is lifted, which enables pedestrians to cross.  </w:t>
      </w:r>
    </w:p>
    <w:p>
      <w:pPr>
        <w:pStyle w:val="ParagraphDiscussion"/>
        <w:numPr>
          <w:ilvl w:val="0"/>
          <w:numId w:val="12"/>
        </w:numPr>
        <w:tabs>
          <w:tab w:val="left" w:pos="360" w:leader="none"/>
          <w:tab w:val="left" w:pos="720" w:leader="none"/>
        </w:tabs>
        <w:ind w:firstLine="720"/>
        <w:rPr/>
      </w:pPr>
      <w:r>
        <w:rPr/>
        <w:t xml:space="preserve">The Amended Application also proposes to add blank-out “Another Train Approaching” sign that would be triggered when there is a train already within the crossing zone while another train is approaching within ten seconds of the crossing zone.  These additional warning devices serve to provide additional guidance to pedestrians and bicyclists that another hazard is approaching.  This safety feature accounts for the possibility that the pedestrian or bicyclist’s attention may be focused on the train in the crossing, thereby, failing to notice an approaching train.  </w:t>
      </w:r>
    </w:p>
    <w:p>
      <w:pPr>
        <w:pStyle w:val="ParagraphDiscussion"/>
        <w:numPr>
          <w:ilvl w:val="0"/>
          <w:numId w:val="12"/>
        </w:numPr>
        <w:tabs>
          <w:tab w:val="left" w:pos="360" w:leader="none"/>
          <w:tab w:val="left" w:pos="720" w:leader="none"/>
        </w:tabs>
        <w:ind w:firstLine="720"/>
        <w:rPr/>
      </w:pPr>
      <w:r>
        <w:rPr/>
        <w:t xml:space="preserve">In Ms. Rosas’ expert opinion, the design of the proposed project represents the best practices in the industry.  </w:t>
      </w:r>
    </w:p>
    <w:p>
      <w:pPr>
        <w:pStyle w:val="ParagraphDiscussion"/>
        <w:numPr>
          <w:ilvl w:val="0"/>
          <w:numId w:val="12"/>
        </w:numPr>
        <w:tabs>
          <w:tab w:val="left" w:pos="360" w:leader="none"/>
          <w:tab w:val="left" w:pos="720" w:leader="none"/>
        </w:tabs>
        <w:ind w:firstLine="720"/>
        <w:rPr/>
      </w:pPr>
      <w:r>
        <w:rPr/>
        <w:t xml:space="preserve">Ms. Rosas believes sidewalks are needed on both the west and east side of the Lowell crossing for several reasons.  She believes that in the long-term, people will continue to use Lowell Boulevard as an attractive route that connects the north and south.  Ms. Rosas has seen a greater public demand in the metro area, for communities to be more multi-modal in nature, and for more amenities that provide connectivity (such as sidewalks), which is not limited to one side of a given street.  This is supported by the patterns that pedestrians tend to take when traversing.  In Ms. Rosas’ expert opinion, pedestrians tend to take the path of least resistance.  A pedestrian originating on the east side of the street will tend to stay on the east side of the street, unless her destination requires her to cross the street.   Having sidewalks on both sides of the street provides the greatest connectivity to neighborhoods that are on both sides of Lowell, both north and south of the crossing. </w:t>
      </w:r>
    </w:p>
    <w:p>
      <w:pPr>
        <w:pStyle w:val="ParagraphDiscussion"/>
        <w:numPr>
          <w:ilvl w:val="0"/>
          <w:numId w:val="12"/>
        </w:numPr>
        <w:tabs>
          <w:tab w:val="left" w:pos="360" w:leader="none"/>
          <w:tab w:val="left" w:pos="720" w:leader="none"/>
        </w:tabs>
        <w:ind w:firstLine="720"/>
        <w:rPr/>
      </w:pPr>
      <w:r>
        <w:rPr/>
        <w:t xml:space="preserve">Due to the trend for multi-modal connectivity and plans for the area, Ms. Rosas expects that the number of pedestrians and bicyclists using the Lowell crossing will continue to increase, and that, as a result, the demand for connectivity will increase.  For instance, RTD’s Gold Line Station, a station for RTD’s commuter rail line, will be located at Federal and 60th.   The Lowell crossing is within one-half mile of the Gold Line Station.  In Ms. Rosas’s experience, commuter rail line stations increase the demand and use of pedestrian and bicyclist routes within a radius of one-half mile of the commuter station.  Given that the Lowell crossing is within one-half mile of the Gold Line Station, it is Ms. Rosas’s expert opinion that the demand and use of pedestrian and bicyclist routes on Lowell Boulevard will increase.  The multi-modal connectivity offered by the proposed project will help meet increased connectivity demand to the Gold Line Station.   In addition, as Mr. McLaren explained, a park will be built near the crossing, which is likely to attract a larger number of pedestrians and bicyclists.  Moreover, Regis University, which is located south of the Lowell crossing, has expressed a desire for greater connectivity for pedestrians and bicyclists to their campus. </w:t>
      </w:r>
    </w:p>
    <w:p>
      <w:pPr>
        <w:pStyle w:val="ParagraphDiscussion"/>
        <w:numPr>
          <w:ilvl w:val="0"/>
          <w:numId w:val="12"/>
        </w:numPr>
        <w:tabs>
          <w:tab w:val="left" w:pos="360" w:leader="none"/>
          <w:tab w:val="left" w:pos="720" w:leader="none"/>
        </w:tabs>
        <w:ind w:firstLine="720"/>
        <w:rPr/>
      </w:pPr>
      <w:r>
        <w:rPr/>
        <w:t xml:space="preserve">In Ms. Rosas’ expert opinion, an underpass or overpass is not necessary or desirable for the Lowell crossing. </w:t>
      </w:r>
    </w:p>
    <w:p>
      <w:pPr>
        <w:pStyle w:val="ParagraphDiscussion"/>
        <w:numPr>
          <w:ilvl w:val="0"/>
          <w:numId w:val="12"/>
        </w:numPr>
        <w:tabs>
          <w:tab w:val="left" w:pos="360" w:leader="none"/>
          <w:tab w:val="left" w:pos="720" w:leader="none"/>
        </w:tabs>
        <w:ind w:firstLine="720"/>
        <w:rPr/>
      </w:pPr>
      <w:r>
        <w:rPr/>
        <w:t>Ms. Rosas was not heavily involved with Adams County’s participation with the RTD Application in Proceeding No. 14A-0124R.  As previously discussed, that proceeding involved RTD’s application to add its commuter rail tracks (for its Gold Line) to the Lowell crossing.  Because RTD was under a tight timeframe to begin construction, a joint application was not workable.  Adams County decided that it would move forward with its (current) application as a separate proceeding from RTD’s 2014 application.  Adams County was aware that the RTD Application did not propose sidewalks at the Lowell crossing, but Adams County resolved to address that issue by filing the instant proceeding.</w:t>
      </w:r>
    </w:p>
    <w:p>
      <w:pPr>
        <w:pStyle w:val="ParagraphDiscussion"/>
        <w:numPr>
          <w:ilvl w:val="0"/>
          <w:numId w:val="12"/>
        </w:numPr>
        <w:tabs>
          <w:tab w:val="left" w:pos="360" w:leader="none"/>
          <w:tab w:val="left" w:pos="720" w:leader="none"/>
        </w:tabs>
        <w:ind w:firstLine="720"/>
        <w:rPr/>
      </w:pPr>
      <w:r>
        <w:rPr/>
        <w:t>Mr. Michael Lipinski is the Design Build Project Manager for Denver Transit Partners (Transit Partners).  Mr. Lipinski is a civil engineer, and has been in the construction industry for over 26 years.  He has had experience with commuter rail projects and light rail projects in southern California.  Mr. Lipinski was accepted, without objection, as an expert in construction and management of rail projects.</w:t>
      </w:r>
    </w:p>
    <w:p>
      <w:pPr>
        <w:pStyle w:val="ParagraphDiscussion"/>
        <w:numPr>
          <w:ilvl w:val="0"/>
          <w:numId w:val="12"/>
        </w:numPr>
        <w:tabs>
          <w:tab w:val="left" w:pos="360" w:leader="none"/>
          <w:tab w:val="left" w:pos="720" w:leader="none"/>
        </w:tabs>
        <w:ind w:firstLine="720"/>
        <w:rPr/>
      </w:pPr>
      <w:r>
        <w:rPr/>
        <w:t xml:space="preserve">RTD hired Transit Partners to assist with its Eagle Project.  The Eagle Project is a commuter rail project consisting of three commuter rail networks, the first one being on the east corridor, running from Denver Union Station (Union Station) to Denver International Airport.  The second commuter rail network is the northwest segment, running from Union Station to a station in Westminster, Colorado.  The third commuter rail network is the Gold Line, running from Union Station to Ward Road in Wheat Ridge, Colorado.   The Gold Line includes RTD’s commuter rail tracks at the Lowell crossing.  </w:t>
      </w:r>
    </w:p>
    <w:p>
      <w:pPr>
        <w:pStyle w:val="ParagraphDiscussion"/>
        <w:numPr>
          <w:ilvl w:val="0"/>
          <w:numId w:val="12"/>
        </w:numPr>
        <w:tabs>
          <w:tab w:val="left" w:pos="360" w:leader="none"/>
          <w:tab w:val="left" w:pos="720" w:leader="none"/>
        </w:tabs>
        <w:ind w:firstLine="720"/>
        <w:rPr/>
      </w:pPr>
      <w:r>
        <w:rPr/>
        <w:t xml:space="preserve">Mr. Lipinski was assigned to work on the Eagle Project as a part of the </w:t>
        <w:br/>
        <w:t xml:space="preserve">design-build delivery team.   He has been working on the Eagle Project for several years.  As a part of the Eagle Project, RTD has obtained Commission approval for 28 public at-grade crossings.  Of the 28 at-grade crossings, 25 of them include pedestrian treatments similar to those proposed by the Amended Application.  Nine of those include a refuge area treatment similar to that proposed here. </w:t>
      </w:r>
    </w:p>
    <w:p>
      <w:pPr>
        <w:pStyle w:val="ParagraphDiscussion"/>
        <w:numPr>
          <w:ilvl w:val="0"/>
          <w:numId w:val="12"/>
        </w:numPr>
        <w:tabs>
          <w:tab w:val="left" w:pos="360" w:leader="none"/>
          <w:tab w:val="left" w:pos="720" w:leader="none"/>
        </w:tabs>
        <w:ind w:firstLine="720"/>
        <w:rPr/>
      </w:pPr>
      <w:r>
        <w:rPr/>
        <w:t xml:space="preserve">The Gold Line will be serviced by electric multi-unit vehicles (EMUs). The EMUs are similar to RTD’s current light rail vehicles that have an overhead power line system feeding the vehicles.  The Gold Line EMUs will be larger, heavier, and will move faster than the light rail vehicles.   The Gold Line EMUs have at least two vehicles connected together (an A vehicle and a B vehicle), referred to as a “married pair.”  The estimated travel speed for the EMUs passing through the Gold Line is 60 miles per hour. </w:t>
      </w:r>
    </w:p>
    <w:p>
      <w:pPr>
        <w:pStyle w:val="ParagraphDiscussion"/>
        <w:numPr>
          <w:ilvl w:val="0"/>
          <w:numId w:val="12"/>
        </w:numPr>
        <w:tabs>
          <w:tab w:val="left" w:pos="360" w:leader="none"/>
          <w:tab w:val="left" w:pos="720" w:leader="none"/>
        </w:tabs>
        <w:ind w:firstLine="720"/>
        <w:rPr/>
      </w:pPr>
      <w:r>
        <w:rPr/>
        <w:t>Part of the diagnostic efforts for the Gold Line includes a sight distance analysis of the crossings.  Based on this analysis, there were no concerns identified with line of sight obstructions, including pedestrian line of sight.  In addition, Mr. Lipinski (or his company) concluded that additional warning signs or devices were unnecessary for the driveways located immediately to the north and south of the crossing on Lowell.</w:t>
      </w:r>
      <w:r>
        <w:rPr>
          <w:rStyle w:val="FootnoteCharacters"/>
          <w:rStyle w:val="FootnoteAnchor"/>
        </w:rPr>
        <w:footnoteReference w:id="8"/>
      </w:r>
      <w:r>
        <w:rPr/>
        <w:t xml:space="preserve">  It appears that this conclusion is based, at least in part, on the fact that the driveways are located outside of the footprint of the “work zone” and the crossing on Lowell.</w:t>
      </w:r>
    </w:p>
    <w:p>
      <w:pPr>
        <w:pStyle w:val="ParagraphDiscussion"/>
        <w:numPr>
          <w:ilvl w:val="0"/>
          <w:numId w:val="12"/>
        </w:numPr>
        <w:tabs>
          <w:tab w:val="left" w:pos="360" w:leader="none"/>
          <w:tab w:val="left" w:pos="720" w:leader="none"/>
        </w:tabs>
        <w:ind w:firstLine="720"/>
        <w:rPr/>
      </w:pPr>
      <w:r>
        <w:rPr/>
        <w:t xml:space="preserve">Mr. Lipinski explained that all the active warning devices at the crossing are designed to have a failsafe in the event that there is a failure in the device.  In such a circumstance, the gate would go down, the lights would turn on, and the bells would start ringing.  </w:t>
      </w:r>
    </w:p>
    <w:p>
      <w:pPr>
        <w:pStyle w:val="ParagraphDiscussion"/>
        <w:numPr>
          <w:ilvl w:val="0"/>
          <w:numId w:val="12"/>
        </w:numPr>
        <w:tabs>
          <w:tab w:val="left" w:pos="360" w:leader="none"/>
          <w:tab w:val="left" w:pos="720" w:leader="none"/>
        </w:tabs>
        <w:ind w:firstLine="720"/>
        <w:rPr/>
      </w:pPr>
      <w:r>
        <w:rPr/>
        <w:t xml:space="preserve">Mr. Lipinski confirmed Ms. Rosas’ testimony that before RTD filed its 2014 application for the at-grade crossing at Lowell, that RTD considered filing a joint application with Adams County.  Ultimately, RTD moved forward without Adams County (and without a proposal for pedestrian treatment), because it was unable to coordinate its construction timeline with Adams County’s timeline. </w:t>
      </w:r>
    </w:p>
    <w:p>
      <w:pPr>
        <w:pStyle w:val="ParagraphDiscussion"/>
        <w:numPr>
          <w:ilvl w:val="0"/>
          <w:numId w:val="12"/>
        </w:numPr>
        <w:tabs>
          <w:tab w:val="left" w:pos="360" w:leader="none"/>
          <w:tab w:val="left" w:pos="720" w:leader="none"/>
        </w:tabs>
        <w:ind w:firstLine="720"/>
        <w:rPr/>
      </w:pPr>
      <w:r>
        <w:rPr/>
        <w:t xml:space="preserve">Mr. Paul Brown is a senior transportation engineer with Jacobs Engineering Group, a contractor or subcontractor for RTD’s Eagle Project.  As a transportation engineer, he does traffic engineering, transportation planning, and reviews pedestrian flows at crossings or intersections on a wide variety of projects (among other things).  He has a bachelor of science degree in civil engineering that he obtained in 1990.  Since obtaining that degree, he has worked as a transportation engineer on many projects in Colorado, as well as projects in Florida involving evaluating 260 at-grade crossings for a potential commuter rail line.  He has worked on projects in California, and assisted with an intermodal study with UPRR in Wyoming.  Mr. Brown was accepted, without objection, as an expert in transportation engineering. </w:t>
      </w:r>
    </w:p>
    <w:p>
      <w:pPr>
        <w:pStyle w:val="ParagraphDiscussion"/>
        <w:numPr>
          <w:ilvl w:val="0"/>
          <w:numId w:val="12"/>
        </w:numPr>
        <w:tabs>
          <w:tab w:val="left" w:pos="360" w:leader="none"/>
          <w:tab w:val="left" w:pos="720" w:leader="none"/>
        </w:tabs>
        <w:ind w:firstLine="720"/>
        <w:rPr/>
      </w:pPr>
      <w:r>
        <w:rPr/>
        <w:t>Mr. Brown has been working on the Eagle Project for approximately four years.  He has design oversight responsibilities for the Project.  Mr. Brown performed a pedestrian walking analysis to determine the amount of time it takes to walk through the entire crossing. Using the guidelines in the national Manual on Uniform Traffic Control Devices (MUTCD), the crossing speed for pedestrians for this analysis was three and one-half feet per second.</w:t>
      </w:r>
      <w:r>
        <w:rPr>
          <w:rStyle w:val="FootnoteCharacters"/>
          <w:rStyle w:val="FootnoteAnchor"/>
        </w:rPr>
        <w:footnoteReference w:id="9"/>
      </w:r>
      <w:r>
        <w:rPr/>
        <w:t xml:space="preserve">  With this walking speed in mind, Mr. Brown calculated that it would take a pedestrian approximately 14 seconds to cross from tactile strip (or truncated dome) to tactile strip for the RTD tracks.  Once at the second set of tracks, he calculated it would take a pedestrian 27 seconds to cross from tactile strip to the last tactile strip for BNSF’s track. </w:t>
      </w:r>
    </w:p>
    <w:p>
      <w:pPr>
        <w:pStyle w:val="ParagraphDiscussion"/>
        <w:numPr>
          <w:ilvl w:val="0"/>
          <w:numId w:val="12"/>
        </w:numPr>
        <w:tabs>
          <w:tab w:val="left" w:pos="360" w:leader="none"/>
          <w:tab w:val="left" w:pos="720" w:leader="none"/>
        </w:tabs>
        <w:ind w:firstLine="720"/>
        <w:rPr/>
      </w:pPr>
      <w:r>
        <w:rPr/>
        <w:t xml:space="preserve">The MUTCD, published by the federal government, is used in the transportation industry to describe and outline the appropriate traffic control measures to be used on roadways and streets throughout the country.  The latest version of the MUTCD (published in 2009) and its supplements have been adopted by the Colorado Department of Transportation.  In Mr. Brown’s expert opinion, the active warning devices proposed by the Amended Application meet the standards set forth by the MUTCD, and are reasonably safe for pedestrians using the Lowell crossing. </w:t>
      </w:r>
    </w:p>
    <w:p>
      <w:pPr>
        <w:pStyle w:val="Heading3"/>
        <w:numPr>
          <w:ilvl w:val="1"/>
          <w:numId w:val="10"/>
        </w:numPr>
        <w:rPr/>
      </w:pPr>
      <w:bookmarkStart w:id="8" w:name="__RefHeading___Toc412796141"/>
      <w:r>
        <w:rPr/>
        <w:t>Evidence Offered in Opposition to the Amended Application.</w:t>
      </w:r>
      <w:bookmarkEnd w:id="8"/>
      <w:r>
        <w:rPr/>
        <w:t xml:space="preserve"> </w:t>
      </w:r>
    </w:p>
    <w:p>
      <w:pPr>
        <w:pStyle w:val="ParagraphDiscussion"/>
        <w:numPr>
          <w:ilvl w:val="0"/>
          <w:numId w:val="12"/>
        </w:numPr>
        <w:tabs>
          <w:tab w:val="left" w:pos="360" w:leader="none"/>
          <w:tab w:val="left" w:pos="720" w:leader="none"/>
        </w:tabs>
        <w:ind w:firstLine="720"/>
        <w:rPr/>
      </w:pPr>
      <w:r>
        <w:rPr/>
        <w:t xml:space="preserve">Ms. Kimberly Gillan is an owner and member of Lobo’s limited liability company.  Lobo owns Lake Sangraco and property surrounding it.  Lobo allows various groups, entities, and individuals to use its property for events and recreational activities.  All patrons entering and exiting Lobo’s property do so through its driveway, which is on the east side of Lowell Boulevard, north of the crossing.  Lobo has a gate that is shut and locked during </w:t>
        <w:br/>
        <w:t xml:space="preserve">non-business hours. The gate must be opened before one can enter at the beginning of the day; it is closed at the end of a business day.  Due to the recreational nature of Lobo’s business, many of the vehicles exiting the driveway pull trailers, and large boats.  According to Ms. Gillan, hundreds of vehicles may be entering and exiting its driveway when it hosts larger events.  Lobo’s busiest season starts at the end of March and continues to early November.  </w:t>
      </w:r>
    </w:p>
    <w:p>
      <w:pPr>
        <w:pStyle w:val="ParagraphDiscussion"/>
        <w:numPr>
          <w:ilvl w:val="0"/>
          <w:numId w:val="12"/>
        </w:numPr>
        <w:tabs>
          <w:tab w:val="left" w:pos="360" w:leader="none"/>
          <w:tab w:val="left" w:pos="720" w:leader="none"/>
        </w:tabs>
        <w:ind w:firstLine="720"/>
        <w:rPr/>
      </w:pPr>
      <w:r>
        <w:rPr/>
        <w:t xml:space="preserve">Lobo’s driveway emerges just north of the Lowell crossing and is outside of the crossing, UPRR’s right-of-way, BNSF’s right-of-way, and RTD’s right-of-way.  Lobo has a wire fence bordering the sought of its property along its driveway.  RTD’s fence is immediately south of Lobo’s wire fence (and driveway); the Kershaw Ditch is immediately south of that; and just south of the Kershaw Ditch is RTD’s Gold Line commuter rail tracks. </w:t>
      </w:r>
    </w:p>
    <w:p>
      <w:pPr>
        <w:pStyle w:val="ParagraphDiscussion"/>
        <w:numPr>
          <w:ilvl w:val="0"/>
          <w:numId w:val="12"/>
        </w:numPr>
        <w:tabs>
          <w:tab w:val="left" w:pos="360" w:leader="none"/>
          <w:tab w:val="left" w:pos="720" w:leader="none"/>
        </w:tabs>
        <w:ind w:firstLine="720"/>
        <w:rPr/>
      </w:pPr>
      <w:r>
        <w:rPr/>
        <w:t xml:space="preserve">Lobo’s driveway runs in an east-west line, perpendicular to Lowell Boulevard. The driveway inclines uphill toward Lowell Boulevard.  Hearing Exhibit 109.  Due to this uphill incline, vehicles pulling out of the driveway must accelerate at the end of the driveway to be within a line of sight for approaching vehicles and pedestrians. </w:t>
      </w:r>
    </w:p>
    <w:p>
      <w:pPr>
        <w:pStyle w:val="ParagraphDiscussion"/>
        <w:numPr>
          <w:ilvl w:val="0"/>
          <w:numId w:val="12"/>
        </w:numPr>
        <w:tabs>
          <w:tab w:val="left" w:pos="360" w:leader="none"/>
          <w:tab w:val="left" w:pos="720" w:leader="none"/>
        </w:tabs>
        <w:ind w:firstLine="720"/>
        <w:rPr/>
      </w:pPr>
      <w:r>
        <w:rPr/>
        <w:t xml:space="preserve">RTD’s fence abutting Lobo’s driveway runs in an east-west line south of the driveway.  Hearing Exhibit 110.  Ms. Gillan testified that the fence impairs the view of the southern portion of Lowell Boulevard (the location of the crossing).  It is unclear how much space exists between the end of the fence (on its western-most section) and Lowell Boulevard, but Hearing Exhibit 123 shows that the referenced fence does not block the southern view of Lowell Boulevard, once a vehicle nears the end of Lobo’s driveway.  </w:t>
      </w:r>
      <w:r>
        <w:rPr>
          <w:i/>
        </w:rPr>
        <w:t xml:space="preserve">See also, </w:t>
      </w:r>
      <w:r>
        <w:rPr/>
        <w:t xml:space="preserve">Hearing Exhibit 109 (west-facing vehicle at the end of Lobo’s driveway, with no fence obstruction). </w:t>
      </w:r>
    </w:p>
    <w:p>
      <w:pPr>
        <w:pStyle w:val="ParagraphDiscussion"/>
        <w:numPr>
          <w:ilvl w:val="0"/>
          <w:numId w:val="12"/>
        </w:numPr>
        <w:tabs>
          <w:tab w:val="left" w:pos="360" w:leader="none"/>
          <w:tab w:val="left" w:pos="720" w:leader="none"/>
        </w:tabs>
        <w:ind w:firstLine="720"/>
        <w:rPr/>
      </w:pPr>
      <w:r>
        <w:rPr/>
        <w:t xml:space="preserve">Ms. Gillan believes the view from Lobo’s driveway looking north on Lowell Boulevard is also impaired.  A photograph Lobo provided contradicts Ms. Gillan’s opinion.  Hearing Exhibit 111 shows that while there is a chain fence running in an east-west line on the northern portion of the driveway, it does not impair the view of approaching vehicles and pedestrians on Lowell Boulevard.   Moreover, that fence and the gate attached to it (which has a no trespassing sign) is owned by Lobo, and thus, Lobo has complete control over it.  </w:t>
      </w:r>
      <w:r>
        <w:rPr>
          <w:i/>
        </w:rPr>
        <w:t>Id.</w:t>
      </w:r>
    </w:p>
    <w:p>
      <w:pPr>
        <w:pStyle w:val="ParagraphDiscussion"/>
        <w:numPr>
          <w:ilvl w:val="0"/>
          <w:numId w:val="12"/>
        </w:numPr>
        <w:tabs>
          <w:tab w:val="left" w:pos="360" w:leader="none"/>
          <w:tab w:val="left" w:pos="720" w:leader="none"/>
        </w:tabs>
        <w:ind w:firstLine="720"/>
        <w:rPr/>
      </w:pPr>
      <w:r>
        <w:rPr/>
        <w:t xml:space="preserve">In Ms. Gillan’s opinion, there currently is next to no pedestrian or bicyclist activity on the east side of the Lowell crossing.  She believes the majority of the public recreational activities along Lowell Boulevard are on the west side of the street, and that sidewalk access on the west side of the street would serve the needs of pedestrians and bicyclists in the area.  Ms. Gillan agrees that any pedestrian or bicyclist currently using the east side of Lowell Boulevard must traverse in the street.  </w:t>
      </w:r>
    </w:p>
    <w:p>
      <w:pPr>
        <w:pStyle w:val="ParagraphDiscussion"/>
        <w:numPr>
          <w:ilvl w:val="0"/>
          <w:numId w:val="12"/>
        </w:numPr>
        <w:tabs>
          <w:tab w:val="left" w:pos="360" w:leader="none"/>
          <w:tab w:val="left" w:pos="720" w:leader="none"/>
        </w:tabs>
        <w:ind w:firstLine="720"/>
        <w:rPr/>
      </w:pPr>
      <w:r>
        <w:rPr/>
        <w:t xml:space="preserve">Ms. Gillan believes that adding a sidewalk to the east side will funnel or encourage pedestrians and bicyclists to use the east side of the street.  Based on that, and Lobo’s concerns that its driveway offers a limited view of Lowell Boulevard, Lobo is concerned that it will have significantly increased potential for liability due to pedestrians crossing its driveway.  Despite these concerns, Lobo has not attempted to implement other safety measures, such as leveling the driveway’s uphill incline or adding positioned mirrors that drivers could use to get a better view of Lowell Boulevard from the Lobo driveway.  Ms. Gillian believes mirrors would not be useful due to sun glare and shadows. </w:t>
      </w:r>
    </w:p>
    <w:p>
      <w:pPr>
        <w:pStyle w:val="ParagraphDiscussion"/>
        <w:numPr>
          <w:ilvl w:val="0"/>
          <w:numId w:val="12"/>
        </w:numPr>
        <w:tabs>
          <w:tab w:val="left" w:pos="360" w:leader="none"/>
          <w:tab w:val="left" w:pos="720" w:leader="none"/>
        </w:tabs>
        <w:ind w:firstLine="720"/>
        <w:rPr/>
      </w:pPr>
      <w:r>
        <w:rPr/>
        <w:t xml:space="preserve">Lobo does not object to any of the proposals in the Amended Application as they pertain to the west side of Lowell Boulevard.  In fact, Ms. Gillan supports the addition of sidewalks on the west side.  </w:t>
      </w:r>
    </w:p>
    <w:p>
      <w:pPr>
        <w:pStyle w:val="ParagraphDiscussion"/>
        <w:numPr>
          <w:ilvl w:val="0"/>
          <w:numId w:val="12"/>
        </w:numPr>
        <w:tabs>
          <w:tab w:val="left" w:pos="360" w:leader="none"/>
          <w:tab w:val="left" w:pos="720" w:leader="none"/>
        </w:tabs>
        <w:ind w:firstLine="720"/>
        <w:rPr/>
      </w:pPr>
      <w:r>
        <w:rPr/>
        <w:t xml:space="preserve">Mr. Eddie Bohn co-owns (with his wife, Ms. Carol Bohn), Lake Carol Anne, which is located south of the Lowell crossing.  With his wife, Mr. Bohn runs a fishing club out of Lake Carol Anne.  He has been running the fishing club for approximately 30 years out of the subject property.  The club has 100 members; members are allowed to bring two guests per day to Lake Carol Anne.  The club attracts large numbers of fishermen from early March to early December.  The club has an access driveway with an electric gate on the east side of Lowell Boulevard, just south of the crossing.  </w:t>
      </w:r>
      <w:r>
        <w:rPr>
          <w:i/>
        </w:rPr>
        <w:t xml:space="preserve">See </w:t>
      </w:r>
      <w:r>
        <w:rPr/>
        <w:t xml:space="preserve">Hearing Exhibits 102 and 103.  </w:t>
      </w:r>
    </w:p>
    <w:p>
      <w:pPr>
        <w:pStyle w:val="ParagraphDiscussion"/>
        <w:numPr>
          <w:ilvl w:val="0"/>
          <w:numId w:val="12"/>
        </w:numPr>
        <w:tabs>
          <w:tab w:val="left" w:pos="360" w:leader="none"/>
          <w:tab w:val="left" w:pos="720" w:leader="none"/>
        </w:tabs>
        <w:ind w:firstLine="720"/>
        <w:rPr/>
      </w:pPr>
      <w:r>
        <w:rPr/>
        <w:t xml:space="preserve">The Bohns’ driveway emerges just south of the Lowell crossing on the east side of the street, and is outside of the crossing, UPRR’s right-of-way, BNSF’s right-of-way and RTD’s right-of-way.  Hearing Exhibit 102 shows a clear view of the Bohns’ driveway on Lowell Boulevard, facing north.  In particular, the right side of the photo (Hearing Exhibit 102) shows a white sign or mailbox at the Bohns’ driveway.  The BNSF track is the closest track to the Bohns’ driveway. South of the BNSF track is a railroad driveway, then the Manhart Ditch, then the Bohns’ driveway.  </w:t>
      </w:r>
    </w:p>
    <w:p>
      <w:pPr>
        <w:pStyle w:val="ParagraphDiscussion"/>
        <w:numPr>
          <w:ilvl w:val="0"/>
          <w:numId w:val="12"/>
        </w:numPr>
        <w:tabs>
          <w:tab w:val="left" w:pos="360" w:leader="none"/>
          <w:tab w:val="left" w:pos="720" w:leader="none"/>
        </w:tabs>
        <w:ind w:firstLine="720"/>
        <w:rPr/>
      </w:pPr>
      <w:r>
        <w:rPr/>
        <w:t xml:space="preserve">The Bohns have difficulty seeing the crossing when there are trucks or trains parked in the maintenance driveways immediately south of the tracks.  Otherwise, the view of the crossing is clear from the Bohns’ driveway.   Mr. Bohn specifically testified that there are no line of sight obstructions from his driveway to approaching pedestrians on Lowell Boulevard from his driveway. </w:t>
      </w:r>
    </w:p>
    <w:p>
      <w:pPr>
        <w:pStyle w:val="ParagraphDiscussion"/>
        <w:numPr>
          <w:ilvl w:val="0"/>
          <w:numId w:val="12"/>
        </w:numPr>
        <w:tabs>
          <w:tab w:val="left" w:pos="360" w:leader="none"/>
          <w:tab w:val="left" w:pos="720" w:leader="none"/>
        </w:tabs>
        <w:ind w:firstLine="720"/>
        <w:rPr/>
      </w:pPr>
      <w:r>
        <w:rPr/>
        <w:t>In Mr. Bohn’s experience, pedestrians and bicyclists use the east side of Lowell Boulevard very infrequently.  In any event, Mr. Bohn believes Lowell Boulevard is a dangerous place for pedestrians and bicyclists because vehicles drive over the speed limit, up to 60 miles per hour.  He testified there are frequent accidents on Lowell Boulevard.  Having owned the property near the Lowell crossing for 38 years, Mr. Bohn has seen several incidents where trains have been out of control (derailing later down the line), or where the crossing warning devices (</w:t>
      </w:r>
      <w:r>
        <w:rPr>
          <w:i/>
        </w:rPr>
        <w:t xml:space="preserve">e.g., </w:t>
      </w:r>
      <w:r>
        <w:rPr/>
        <w:t xml:space="preserve">bells, gate) did not work properly.  He believes these types of accidents pose additional dangers to pedestrians who may use a sidewalk at the Lowell crossing. For those reasons, he believes including any pedestrian treatments at all on Lowell Boulevard is a terrible idea.  </w:t>
      </w:r>
    </w:p>
    <w:p>
      <w:pPr>
        <w:pStyle w:val="Heading3"/>
        <w:numPr>
          <w:ilvl w:val="1"/>
          <w:numId w:val="10"/>
        </w:numPr>
        <w:rPr/>
      </w:pPr>
      <w:bookmarkStart w:id="9" w:name="__RefHeading___Toc412796142"/>
      <w:bookmarkEnd w:id="9"/>
      <w:r>
        <w:rPr/>
        <w:t>Relevant Legal Authority, Analysis, and Conclusions.</w:t>
      </w:r>
    </w:p>
    <w:p>
      <w:pPr>
        <w:pStyle w:val="Heading4"/>
        <w:numPr>
          <w:ilvl w:val="2"/>
          <w:numId w:val="10"/>
        </w:numPr>
        <w:rPr/>
      </w:pPr>
      <w:bookmarkStart w:id="10" w:name="__RefHeading___Toc412796143"/>
      <w:bookmarkEnd w:id="10"/>
      <w:r>
        <w:rPr/>
        <w:t>Burden of Proof.</w:t>
      </w:r>
    </w:p>
    <w:p>
      <w:pPr>
        <w:pStyle w:val="ParagraphDiscussion"/>
        <w:numPr>
          <w:ilvl w:val="0"/>
          <w:numId w:val="12"/>
        </w:numPr>
        <w:ind w:firstLine="720"/>
        <w:rPr/>
      </w:pPr>
      <w:r>
        <w:rPr/>
        <w:t xml:space="preserve">Applicant, as the proponent of an order, bears the burden of proof </w:t>
        <w:br/>
        <w:t xml:space="preserve">by a preponderance of the evidence.  §§ 13-25-127(1) and 24-4-205(7), C.R.S.; Rule 1500 </w:t>
        <w:br/>
        <w:t xml:space="preserve">of the Commission’s Rules of Practice and Procedure, 4 </w:t>
      </w:r>
      <w:r>
        <w:rPr>
          <w:i/>
        </w:rPr>
        <w:t xml:space="preserve">Code of Colorado Regulations </w:t>
      </w:r>
      <w:r>
        <w:rPr/>
        <w:t xml:space="preserve">(CCR) 723-1.  The preponderance standard requires the fact finder to determine whether the existence of a contested fact is more probable than its 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12"/>
        </w:numPr>
        <w:ind w:firstLine="720"/>
        <w:rPr/>
      </w:pPr>
      <w:r>
        <w:rPr/>
        <w:t xml:space="preserve">Although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Heading4"/>
        <w:numPr>
          <w:ilvl w:val="2"/>
          <w:numId w:val="10"/>
        </w:numPr>
        <w:rPr/>
      </w:pPr>
      <w:bookmarkStart w:id="11" w:name="__RefHeading___Toc412796144"/>
      <w:r>
        <w:rPr/>
        <w:t>Relevant Statutes and Rules.</w:t>
      </w:r>
      <w:bookmarkEnd w:id="11"/>
      <w:r>
        <w:rPr/>
        <w:t xml:space="preserve">  </w:t>
      </w:r>
    </w:p>
    <w:p>
      <w:pPr>
        <w:pStyle w:val="ParagraphDiscussion"/>
        <w:numPr>
          <w:ilvl w:val="0"/>
          <w:numId w:val="12"/>
        </w:numPr>
        <w:tabs>
          <w:tab w:val="left" w:pos="360" w:leader="none"/>
          <w:tab w:val="left" w:pos="720" w:leader="none"/>
        </w:tabs>
        <w:ind w:firstLine="720"/>
        <w:rPr/>
      </w:pPr>
      <w:r>
        <w:rPr/>
        <w:t xml:space="preserve">The Commission has authority over the Amended Application pursuant to </w:t>
        <w:br/>
        <w:t xml:space="preserve">§ 40-4-106, C.R.S.  Section 40-4-106(2)(a), C.R.S., provides the Commission with broad authority to determine, order, and prescribe the just and reasonable manner including the particular point of crossing at which tracks or other facilities of any public utility may be constructed across the facilities of any other public utilities at grade.  That statute also gives the Commission broad authority to determine, order and prescribe the terms and conditions of installation, operation and maintenance and warning at all such crossings that may be constructed, including the posting of personnel or the installation and regulation of lights, block, interlocking, or other system of signaling, safety appliance devices, or such other means or instrumentalities as appears to the Commission to be “reasonable and necessary to the end, intent, and purpose that accidents may be prevented and the safety of the public promoted.”  </w:t>
      </w:r>
    </w:p>
    <w:p>
      <w:pPr>
        <w:pStyle w:val="ParagraphDiscussion"/>
        <w:numPr>
          <w:ilvl w:val="0"/>
          <w:numId w:val="12"/>
        </w:numPr>
        <w:tabs>
          <w:tab w:val="left" w:pos="360" w:leader="none"/>
          <w:tab w:val="left" w:pos="720" w:leader="none"/>
        </w:tabs>
        <w:ind w:firstLine="720"/>
        <w:rPr/>
      </w:pPr>
      <w:r>
        <w:rPr/>
        <w:t xml:space="preserve">Rule 7211(d) of the Regulating Railroads, Rail Fixed Guideways, Transportation by Rail, and Rail Crossings, 4 CCR 723-7, provides that whenever a grade crossing is widened, the governmental or quasi-governmental entity that owns the highway shall pay the cost of the improvement. </w:t>
      </w:r>
    </w:p>
    <w:p>
      <w:pPr>
        <w:pStyle w:val="ParagraphDiscussion"/>
        <w:numPr>
          <w:ilvl w:val="0"/>
          <w:numId w:val="12"/>
        </w:numPr>
        <w:tabs>
          <w:tab w:val="left" w:pos="360" w:leader="none"/>
          <w:tab w:val="left" w:pos="720" w:leader="none"/>
        </w:tabs>
        <w:ind w:firstLine="720"/>
        <w:rPr/>
      </w:pPr>
      <w:r>
        <w:rPr/>
        <w:t xml:space="preserve">Rule 7301(a), 4 CCR 723-7, provides that all crossing warning devices installed at highway-rail crossings shall be efficiently maintained and kept in good operating condition by the entity owning the track at the crossing. </w:t>
      </w:r>
    </w:p>
    <w:p>
      <w:pPr>
        <w:pStyle w:val="ParagraphDiscussion"/>
        <w:numPr>
          <w:ilvl w:val="0"/>
          <w:numId w:val="12"/>
        </w:numPr>
        <w:tabs>
          <w:tab w:val="left" w:pos="360" w:leader="none"/>
          <w:tab w:val="left" w:pos="720" w:leader="none"/>
        </w:tabs>
        <w:ind w:firstLine="720"/>
        <w:rPr/>
      </w:pPr>
      <w:r>
        <w:rPr/>
        <w:t xml:space="preserve">Rule 7211(f), 4 CCR 723-7, provides that wherever practicable, sidewalks should be detached from the curb and constructed behind the crossing signal mast, and that the crossing surface material for the sidewalks need not be continuous with the crossing surface material of the vehicle travel lanes.  </w:t>
      </w:r>
    </w:p>
    <w:p>
      <w:pPr>
        <w:pStyle w:val="ParagraphDiscussion"/>
        <w:numPr>
          <w:ilvl w:val="0"/>
          <w:numId w:val="12"/>
        </w:numPr>
        <w:tabs>
          <w:tab w:val="left" w:pos="360" w:leader="none"/>
          <w:tab w:val="left" w:pos="720" w:leader="none"/>
        </w:tabs>
        <w:ind w:firstLine="720"/>
        <w:rPr/>
      </w:pPr>
      <w:r>
        <w:rPr/>
        <w:t xml:space="preserve">Rule 7203(c) and (d), 4 CCR 723-7, provide that applications to alter a </w:t>
        <w:br/>
        <w:t xml:space="preserve">highway-rail crossing, and to install or modify signal lights or other warning devices may only be made by the appropriate railroad corporation, railroad, rail fixed guideway, municipality, county, state agency, or other governmental entity. </w:t>
      </w:r>
    </w:p>
    <w:p>
      <w:pPr>
        <w:pStyle w:val="Heading4"/>
        <w:numPr>
          <w:ilvl w:val="2"/>
          <w:numId w:val="10"/>
        </w:numPr>
        <w:rPr/>
      </w:pPr>
      <w:bookmarkStart w:id="12" w:name="__RefHeading___Toc412796145"/>
      <w:r>
        <w:rPr/>
        <w:t>Applicant Is Not Barred by Issue or Claim Preclusion from Seeking the Relief Proposed by the Amended Application.</w:t>
      </w:r>
      <w:bookmarkEnd w:id="12"/>
      <w:r>
        <w:rPr/>
        <w:t xml:space="preserve"> </w:t>
      </w:r>
    </w:p>
    <w:p>
      <w:pPr>
        <w:pStyle w:val="ParagraphDiscussion"/>
        <w:numPr>
          <w:ilvl w:val="0"/>
          <w:numId w:val="12"/>
        </w:numPr>
        <w:tabs>
          <w:tab w:val="left" w:pos="360" w:leader="none"/>
          <w:tab w:val="left" w:pos="720" w:leader="none"/>
        </w:tabs>
        <w:ind w:firstLine="720"/>
        <w:rPr/>
      </w:pPr>
      <w:r>
        <w:rPr/>
        <w:t xml:space="preserve">Lobo and the Bohns argue that Applicant is barred from seeking the relief requested in this proceeding by issue and claim preclusion.  Lobo and the Bohns’ Joint Position Statement (Lobo SOP), at 7-9.  As grounds, Lobo and the Bohns submit that Applicant raised the “identical issue regarding including pedestrian treatment at the Lowell Boulevard Crossing by proposing sidewalks on both sides of Lowell Boulevard, with the addition of pedestrian treatments on other sides of the roadway as it did in its Intervention.”   </w:t>
      </w:r>
      <w:r>
        <w:rPr>
          <w:i/>
        </w:rPr>
        <w:t xml:space="preserve">Id. </w:t>
      </w:r>
      <w:r>
        <w:rPr/>
        <w:t xml:space="preserve">at 9.   In addition, Lobo and the Bohns assert that Applicant could have litigated the issues presented here in Proceeding No. 14A-0124R (RTD proceeding). </w:t>
      </w:r>
      <w:r>
        <w:rPr>
          <w:i/>
        </w:rPr>
        <w:t xml:space="preserve">Id.  </w:t>
      </w:r>
      <w:r>
        <w:rPr/>
        <w:t xml:space="preserve">They argue that because Applicant intervened in that proceeding and noted in its intervention that it planned to widen Lowell Boulevard to accommodate expected pedestrian use, that it could have fully litigated the issues in this proceeding.  </w:t>
      </w:r>
      <w:r>
        <w:rPr>
          <w:i/>
        </w:rPr>
        <w:t xml:space="preserve">Id. </w:t>
      </w:r>
      <w:r>
        <w:rPr/>
        <w:t xml:space="preserve">at 9.  They argue that Applicant was a party in the prior proceeding, there was a final judgment on the merits in the prior proceeding, and Applicant had a full and fair opportunity to litigate the issues in the prior proceeding.  </w:t>
      </w:r>
      <w:r>
        <w:rPr>
          <w:i/>
        </w:rPr>
        <w:t xml:space="preserve">Id.  </w:t>
      </w:r>
      <w:r>
        <w:rPr/>
        <w:t xml:space="preserve">Based on the foregoing, Lobo and the Bohns allege that the elements of issue and claim preclusion are met.  </w:t>
      </w:r>
      <w:r>
        <w:rPr>
          <w:i/>
        </w:rPr>
        <w:t>Id.</w:t>
      </w:r>
    </w:p>
    <w:p>
      <w:pPr>
        <w:pStyle w:val="ParagraphDiscussion"/>
        <w:numPr>
          <w:ilvl w:val="0"/>
          <w:numId w:val="12"/>
        </w:numPr>
        <w:tabs>
          <w:tab w:val="left" w:pos="360" w:leader="none"/>
          <w:tab w:val="left" w:pos="720" w:leader="none"/>
        </w:tabs>
        <w:ind w:firstLine="720"/>
        <w:rPr/>
      </w:pPr>
      <w:r>
        <w:rPr/>
        <w:t xml:space="preserve">Applicant argues that the issues in Proceeding No. 14A-0124R are not identical to the issues in this proceeding.  Adams County’s Response to the Joint Position Statement (Response) at ¶ 4.  In particular, Applicant argues that the RTD Application sought to alter the Lowell Boulevard crossing to install two new sets of rail tracks, and that the Application does not contemplate or request permission to alter the crossing to allow for pedestrians to cross the tracks.  </w:t>
      </w:r>
      <w:r>
        <w:rPr>
          <w:i/>
        </w:rPr>
        <w:t>Id.</w:t>
      </w:r>
      <w:r>
        <w:rPr/>
        <w:t xml:space="preserve"> at ¶ 5.   Applicant maintains that mere fact that the same crossing was at issue in the prior proceeding, and safety was generally addressed, does not satisfy the elements required for issue and claim preclusion.</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t xml:space="preserve">In the RTD proceeding, RTD, BNSF and UPRR filed a joint Application for Authority to Alter an At-Grade Crossing at Lowell Boulevard (RTD Application).  Hearing Exhibit 130.  The RTD Application sought an order authorizing alteration of the same crossing at issue in this proceeding to permit it to install two new commuter rail tracks, flashing lights, </w:t>
        <w:br/>
        <w:t xml:space="preserve">four-quadrant gates with exit gate vehicle detection loops for both northbound and southbound traffic, bells, vehicular signs, fencing, and pedestrian-related signs advising pedestrians that crossing is prohibited.  </w:t>
      </w:r>
      <w:r>
        <w:rPr>
          <w:i/>
        </w:rPr>
        <w:t xml:space="preserve">Id. </w:t>
      </w:r>
      <w:r>
        <w:rPr/>
        <w:t>at 1.  The new commuter rail tracks were to be installed within RTD’s right-of-way as a part of its Gold Line, adjacent and parallel to BNSF and UPRR’s tracks at the same crossing.  Those tracks have since been installed (and discussed at length herein).</w:t>
      </w:r>
    </w:p>
    <w:p>
      <w:pPr>
        <w:pStyle w:val="ParagraphDiscussion"/>
        <w:numPr>
          <w:ilvl w:val="0"/>
          <w:numId w:val="12"/>
        </w:numPr>
        <w:tabs>
          <w:tab w:val="left" w:pos="360" w:leader="none"/>
          <w:tab w:val="left" w:pos="720" w:leader="none"/>
        </w:tabs>
        <w:ind w:firstLine="720"/>
        <w:rPr/>
      </w:pPr>
      <w:r>
        <w:rPr/>
        <w:t xml:space="preserve">Applicant filed a four-paragraph intervention in the RTD proceeding, which notes that it was in the process of widening Lowell Boulevard to add safety improvements, “especially with respect to current and anticipated pedestrian use caused by RTD’s proposed project.”  Hearing Exhibit 131, ¶ 2.  The intervention states that either a joint amendment to the RTD Application would be filed, or that it would file a separate application if it was unable to secure necessary approvals in a timeframe that would accommodate a joint amendment. </w:t>
      </w:r>
      <w:r>
        <w:rPr>
          <w:i/>
        </w:rPr>
        <w:t xml:space="preserve">Id. </w:t>
      </w:r>
      <w:r>
        <w:rPr/>
        <w:t xml:space="preserve"> The intervention also makes reference to potential problems with completing the project proposed by the RTD Application if the crossing improvements do not accommodate Applicant’s planned roadway infrastructure, safety improvements, and the expected pedestrian use of the area.  </w:t>
      </w:r>
      <w:r>
        <w:rPr>
          <w:i/>
        </w:rPr>
        <w:t xml:space="preserve">Id. </w:t>
      </w:r>
      <w:r>
        <w:rPr/>
        <w:t xml:space="preserve">at ¶ 3.  The intervention does not oppose RTD’s Application so long as its concerns are addressed by the Commission’s decision.  </w:t>
      </w:r>
      <w:r>
        <w:rPr>
          <w:i/>
        </w:rPr>
        <w:t xml:space="preserve">Id. </w:t>
      </w:r>
      <w:r>
        <w:rPr/>
        <w:t xml:space="preserve">at ¶ 4. </w:t>
      </w:r>
    </w:p>
    <w:p>
      <w:pPr>
        <w:pStyle w:val="ParagraphDiscussion"/>
        <w:numPr>
          <w:ilvl w:val="0"/>
          <w:numId w:val="12"/>
        </w:numPr>
        <w:tabs>
          <w:tab w:val="left" w:pos="360" w:leader="none"/>
          <w:tab w:val="left" w:pos="720" w:leader="none"/>
        </w:tabs>
        <w:ind w:firstLine="720"/>
        <w:rPr/>
      </w:pPr>
      <w:r>
        <w:rPr/>
        <w:t xml:space="preserve">By Decision No. C14-0334, the Commission granted the RTD Application.  Hearing Exhibit 132.  The Decision notes that Applicant’s intervention does not state whether RTD’s proposed construction will hinder Applicant’s street widening project in the same area.  </w:t>
      </w:r>
      <w:r>
        <w:rPr>
          <w:i/>
        </w:rPr>
        <w:t xml:space="preserve">Id. </w:t>
      </w:r>
      <w:r>
        <w:rPr/>
        <w:t xml:space="preserve">at ¶ 5.  The Commission found that the intervention did not state an objection to the Application, nor did it provide enough information for the Commission to ensure that its decision addresses Applicant’s concerns. </w:t>
      </w:r>
      <w:r>
        <w:rPr>
          <w:i/>
        </w:rPr>
        <w:t xml:space="preserve">Id. </w:t>
      </w:r>
      <w:r>
        <w:rPr/>
        <w:t xml:space="preserve"> The Commission concluded that, given the nature of the intervention, the Application was not contested.  The Commission granted the uncontested Application without a hearing.  </w:t>
      </w:r>
      <w:r>
        <w:rPr>
          <w:i/>
        </w:rPr>
        <w:t xml:space="preserve">Id. </w:t>
      </w:r>
      <w:r>
        <w:rPr/>
        <w:t xml:space="preserve">at Ordering Paragraph 3.  Applicant did not request rehearing, reargument, or reconsideration of the Commission’s decision granting the RTD Application. </w:t>
      </w:r>
    </w:p>
    <w:p>
      <w:pPr>
        <w:pStyle w:val="ParagraphDiscussion"/>
        <w:numPr>
          <w:ilvl w:val="0"/>
          <w:numId w:val="12"/>
        </w:numPr>
        <w:tabs>
          <w:tab w:val="left" w:pos="360" w:leader="none"/>
          <w:tab w:val="left" w:pos="720" w:leader="none"/>
        </w:tabs>
        <w:ind w:firstLine="720"/>
        <w:rPr/>
      </w:pPr>
      <w:r>
        <w:rPr/>
        <w:t xml:space="preserve">Claim and issue preclusion promote finality and efficiency in judicial </w:t>
        <w:br/>
        <w:t xml:space="preserve">decision-making by preventing parties from relitigating matters already considered and decided.  </w:t>
      </w:r>
      <w:r>
        <w:rPr>
          <w:i/>
        </w:rPr>
        <w:t>Burlington Ditch Reservoir and Land Company et al. v. Metro Wastewater Reclamation District et al.</w:t>
      </w:r>
      <w:r>
        <w:rPr/>
        <w:t xml:space="preserve">, 246 P.3d 645, 668 (Colo. 2011).  Issue preclusion, also known as collateral estoppel, applies upon a showing that: (1) the issue sought to be precluded is identical to an issue actually and necessarily determined in a prior proceeding; (2) the party against whom preclusion is sought was a party to or is in privity with a party to the prior proceeding; (3) there was a final judgment on the merits in the prior proceeding; and (4) the party against whom preclusion is sought had a full and fair opportunity to litigate the issue in the prior proceeding.  </w:t>
      </w:r>
      <w:r>
        <w:rPr>
          <w:i/>
        </w:rPr>
        <w:t xml:space="preserve">Id.  </w:t>
      </w:r>
      <w:r>
        <w:rPr/>
        <w:t xml:space="preserve">In determining whether an issue is identical, courts look to the elements necessary to prove each issue.  </w:t>
      </w:r>
      <w:r>
        <w:rPr>
          <w:i/>
        </w:rPr>
        <w:t>Bristol Bay Productions, LLC. v. Lampack et al.</w:t>
      </w:r>
      <w:r>
        <w:rPr/>
        <w:t>, 312 P.3d 1155, 1149 (Colo. 2013).</w:t>
      </w:r>
    </w:p>
    <w:p>
      <w:pPr>
        <w:pStyle w:val="ParagraphDiscussion"/>
        <w:numPr>
          <w:ilvl w:val="0"/>
          <w:numId w:val="12"/>
        </w:numPr>
        <w:tabs>
          <w:tab w:val="left" w:pos="360" w:leader="none"/>
          <w:tab w:val="left" w:pos="720" w:leader="none"/>
        </w:tabs>
        <w:ind w:firstLine="720"/>
        <w:rPr/>
      </w:pPr>
      <w:r>
        <w:rPr/>
        <w:t xml:space="preserve">Claim preclusion bars relitigation of matters that have been decided in another proceeding, as well as those that could have been raised in the prior proceeding but were not.  </w:t>
      </w:r>
      <w:r>
        <w:rPr>
          <w:i/>
        </w:rPr>
        <w:t xml:space="preserve">Argus Real Estate, Inc. v. E-470 Pub. Highway Auth., </w:t>
      </w:r>
      <w:r>
        <w:rPr/>
        <w:t xml:space="preserve">109 P.3d 604, 608 (Colo. 2005); </w:t>
      </w:r>
      <w:r>
        <w:rPr>
          <w:i/>
        </w:rPr>
        <w:t xml:space="preserve">Natural Energy Res. Co. v. Upper Gunnison River Water Conservancy Dist., </w:t>
      </w:r>
      <w:r>
        <w:rPr/>
        <w:t xml:space="preserve">142 P.3d 1265, 1280 n.22 (Colo. 2006).   For claim preclusion to apply, the moving party must show that “(1) the first judgment is final, (2) there is identity of the subject matter, (3) there is identity of claims for relief, and (4) there are identical parties or there is privity between parties to the two actions.”  </w:t>
      </w:r>
      <w:r>
        <w:rPr>
          <w:i/>
        </w:rPr>
        <w:t xml:space="preserve">Burlington Ditch Reservoir and Land Company, </w:t>
      </w:r>
      <w:r>
        <w:rPr/>
        <w:t xml:space="preserve">246 P.3d at 668.  </w:t>
      </w:r>
    </w:p>
    <w:p>
      <w:pPr>
        <w:pStyle w:val="ParagraphDiscussion"/>
        <w:numPr>
          <w:ilvl w:val="0"/>
          <w:numId w:val="12"/>
        </w:numPr>
        <w:tabs>
          <w:tab w:val="left" w:pos="360" w:leader="none"/>
          <w:tab w:val="left" w:pos="720" w:leader="none"/>
        </w:tabs>
        <w:ind w:firstLine="720"/>
        <w:rPr/>
      </w:pPr>
      <w:r>
        <w:rPr/>
        <w:t xml:space="preserve">Lobo and the Bohns raise these arguments after the issues raised by the Amended Application have already been litigated through an evidentiary hearing.  Raising these arguments after the issues have been litigated runs contrary to a purpose of issue and claim preclusion to ensure efficiency in judicial decision-making by preventing parties from relitigating matters already considered and decided.  </w:t>
      </w:r>
      <w:r>
        <w:rPr>
          <w:i/>
        </w:rPr>
        <w:t xml:space="preserve">Id.  </w:t>
      </w:r>
      <w:r>
        <w:rPr/>
        <w:t xml:space="preserve">The timing of these arguments is suspect.  </w:t>
      </w:r>
    </w:p>
    <w:p>
      <w:pPr>
        <w:pStyle w:val="ParagraphDiscussion"/>
        <w:numPr>
          <w:ilvl w:val="0"/>
          <w:numId w:val="12"/>
        </w:numPr>
        <w:tabs>
          <w:tab w:val="left" w:pos="360" w:leader="none"/>
          <w:tab w:val="left" w:pos="720" w:leader="none"/>
        </w:tabs>
        <w:ind w:firstLine="720"/>
        <w:rPr/>
      </w:pPr>
      <w:r>
        <w:rPr/>
        <w:t xml:space="preserve">Lobo and the Bohns seek to preclude Applicant from its requested relief to add “pedestrian treatments” at the Lowell Boulevard crossing based upon its involvement in the RTD proceeding.  Lobo and the Bohns’ SOP, at 9.  Lobo and the Bohns fail to meet the first element of the issue preclusion doctrine, that is, the issue sought to be precluded is identical to an issue actually and necessarily determined in a prior proceeding.  The RTD Application does not request pedestrian treatment at the crossing, including the addition of sidewalks anywhere on Lowell Boulevard.  Hearing Exhibit 130; </w:t>
      </w:r>
      <w:r>
        <w:rPr>
          <w:i/>
        </w:rPr>
        <w:t>Supra</w:t>
      </w:r>
      <w:r>
        <w:rPr/>
        <w:t xml:space="preserve">, ¶¶ 22, 23 and 35.   While Applicant’s intervention in that proceeding raised concerns that RTD’s proposed construction should accommodate its future plans to add pedestrian treatment at the crossing, the question of whether the pedestrian treatment proposed by the Amended Application was never raised or decided.  Hearing Exhibit 130 through 132.  In the RTD proceeding, RTD was tasked with meeting the standards set forth in § 40-4-106(2)(a), C.R.S., that is, that the proposed construction, and the proposed terms and conditions of installation, operation, maintenance, and warning at the subject crossing is reasonable and necessary to the end, intent, and purpose that accidents may be prevented and the safety of the public promoted.  Given that RTD did not propose to add pedestrian treatment at the crossing, it was not tasked with meeting these burdens with respect to the addition of pedestrian treatment.  Because the issues actually litigated and decided in the RTD proceeding are not identical to the issues in this proceeding, issue preclusion does not bar Applicant from seeking pedestrian treatment at the crossing. </w:t>
      </w:r>
    </w:p>
    <w:p>
      <w:pPr>
        <w:pStyle w:val="ParagraphDiscussion"/>
        <w:numPr>
          <w:ilvl w:val="0"/>
          <w:numId w:val="12"/>
        </w:numPr>
        <w:tabs>
          <w:tab w:val="left" w:pos="360" w:leader="none"/>
          <w:tab w:val="left" w:pos="720" w:leader="none"/>
        </w:tabs>
        <w:ind w:firstLine="720"/>
        <w:rPr/>
      </w:pPr>
      <w:r>
        <w:rPr/>
        <w:t xml:space="preserve">Lobo and the Bohns also fail to meet the requirements for claim preclusion because they have not shown that the subject matter and claims for relief in the prior proceeding are the same as this proceeding.  </w:t>
      </w:r>
      <w:r>
        <w:rPr>
          <w:i/>
        </w:rPr>
        <w:t>Supra</w:t>
      </w:r>
      <w:r>
        <w:rPr/>
        <w:t xml:space="preserve">, ¶¶ 71 and 73.    The subject matter in the RTD proceeding was whether the joint Application should be granted.  As explained, the joint Application did not request pedestrian treatment at the crossing, but instead focused on construction to add two commuter rail lines to the crossing, along with associated safety elements. In contrast, this proceeding has nothing to do with the addition of tracks to the crossing.  Instead, this proceeding focuses on adding pedestrian treatment to the crossing.  Likewise, the claims for relief in the prior proceeding are not similar to the claims for relief in this proceeding.  RTD sought approval of its joint Application, which concerned the addition of two commuter rail tracks.  Here, Applicant seeks authority to add pedestrian treatment to the crossing.  </w:t>
      </w:r>
    </w:p>
    <w:p>
      <w:pPr>
        <w:pStyle w:val="ParagraphDiscussion"/>
        <w:numPr>
          <w:ilvl w:val="0"/>
          <w:numId w:val="12"/>
        </w:numPr>
        <w:tabs>
          <w:tab w:val="left" w:pos="360" w:leader="none"/>
          <w:tab w:val="left" w:pos="720" w:leader="none"/>
        </w:tabs>
        <w:ind w:firstLine="720"/>
        <w:rPr/>
      </w:pPr>
      <w:r>
        <w:rPr/>
        <w:t>Moreover, as a practical matter, Applicant could not have litigated the issues presented here in the RTD proceeding.  Although it did raise its concerns that RTD’s project should accommodate its future plans to add pedestrian treatment to the crossing, this is not the same as seeking a Commission decision approving the construction of pedestrian treatment at the crossing.  As an intervener, Applicant was not in a position to seek approval for its own construction project in the RTD proceeding.  As the applicants in the RTD proceeding, RTD, BNSF and UPRR had the sole discretion to seek to amend their joint Application to request pedestrian treatment, but did not do so.</w:t>
      </w:r>
      <w:r>
        <w:rPr>
          <w:rStyle w:val="FootnoteCharacters"/>
          <w:rStyle w:val="FootnoteAnchor"/>
        </w:rPr>
        <w:footnoteReference w:id="11"/>
      </w:r>
      <w:r>
        <w:rPr/>
        <w:t xml:space="preserve">  Applicant had no legal authority to require RTD, BNSF, and UPRR to seek to amend their joint Application to include its request for pedestrian treatment; therefore Applicant could not have litigated the issues presented here in the RTD proceeding.  </w:t>
      </w:r>
    </w:p>
    <w:p>
      <w:pPr>
        <w:pStyle w:val="Heading4"/>
        <w:numPr>
          <w:ilvl w:val="2"/>
          <w:numId w:val="10"/>
        </w:numPr>
        <w:rPr/>
      </w:pPr>
      <w:bookmarkStart w:id="13" w:name="__RefHeading___Toc412796146"/>
      <w:r>
        <w:rPr/>
        <w:t>The Amended Application and Evidence Presented at Hearing Establish a Need for the Proposed Construction.</w:t>
      </w:r>
      <w:bookmarkEnd w:id="13"/>
      <w:r>
        <w:rPr/>
        <w:t xml:space="preserve">  </w:t>
      </w:r>
    </w:p>
    <w:p>
      <w:pPr>
        <w:pStyle w:val="ParagraphDiscussion"/>
        <w:numPr>
          <w:ilvl w:val="0"/>
          <w:numId w:val="12"/>
        </w:numPr>
        <w:tabs>
          <w:tab w:val="left" w:pos="360" w:leader="none"/>
          <w:tab w:val="left" w:pos="720" w:leader="none"/>
        </w:tabs>
        <w:ind w:firstLine="720"/>
        <w:rPr/>
      </w:pPr>
      <w:r>
        <w:rPr/>
        <w:t xml:space="preserve">Lobo and the Bohns argue that the Amended Application does not establish the need for a pedestrian crossing at Lowell Boulevard, because the Amended Application does not provide a detailed statement as to the need for the proposed construction, as required by Rule 7204(c)(IV), 4 CCR 723-7.  Lobo SOP, at 1.  Rule 7204, 4 CCR 723-7, governs requirements for information that must be in Applications.  Thus, the Bohns and Lobo’s argument amounts to an assertion that the Amended Application is not complete, for failing to provide information required by Rule 7204(c)(IV), 4 CCR 723-7.  This issue is not raised timely.  For one, the original Application contained identical information regarding the need for the proposed construction; the Commission deemed that Application complete.  That means that the Commission determined that the Application contained all the information required by Commission rules, including Rule 7204(c)(IV), 4 CCR 723-7.  Given that the Amended Application contains identical information regarding the need for the proposed construction as stated in the original Application, there can be no question that the Amended Application contains the information required by Rule 7204(c)(IV), 4CCR 723-7 concerning the need for the proposed construction. </w:t>
      </w:r>
    </w:p>
    <w:p>
      <w:pPr>
        <w:pStyle w:val="ParagraphDiscussion"/>
        <w:numPr>
          <w:ilvl w:val="0"/>
          <w:numId w:val="12"/>
        </w:numPr>
        <w:tabs>
          <w:tab w:val="left" w:pos="360" w:leader="none"/>
          <w:tab w:val="left" w:pos="720" w:leader="none"/>
        </w:tabs>
        <w:ind w:firstLine="720"/>
        <w:rPr/>
      </w:pPr>
      <w:r>
        <w:rPr/>
        <w:t xml:space="preserve">In addition, the evidence presented at hearing demonstrated that there is a need for the construction proposed by the Amended Application.  Ms. Rosas provided credible expert testimony showing a need for the matters proposed in the Amended Application.  </w:t>
      </w:r>
      <w:r>
        <w:rPr>
          <w:i/>
        </w:rPr>
        <w:t xml:space="preserve">Supra, </w:t>
      </w:r>
      <w:r>
        <w:rPr/>
        <w:t xml:space="preserve">¶¶ 32 and 33.  Sidewalks are necessary on both the west and east side of the Lowell crossing for several reasons.  First, there has been a greater public demand in the metro area for communities to be more multi-modal in nature, and for more amenities that provide connectivity (such as sidewalks), which is not limited to one side of a given street. This is supported by the patterns that pedestrians tend to take when traversing.  In Ms. Rosas’ expert opinion, pedestrians tend to take the path of least resistance.  </w:t>
      </w:r>
      <w:r>
        <w:rPr>
          <w:i/>
        </w:rPr>
        <w:t xml:space="preserve">Supra, </w:t>
      </w:r>
      <w:r>
        <w:rPr/>
        <w:t>¶32.  This means that a pedestrian originating on the east side of the street will tend to stay on the east side of the street, unless her destination requires her to cross the street.  Also, having sidewalks on both sides of the street provides the greatest connectivity to neighborhoods that are on both sides of Lowell, both north and south of the crossing.  Ms. Rosas also provided credible expert testimony that pedestrian use of Lowell Boulevard will continue to increase, both due to the trends toward multi-modal connectivity, as well as several changes to the area (</w:t>
      </w:r>
      <w:r>
        <w:rPr>
          <w:i/>
        </w:rPr>
        <w:t xml:space="preserve">e.g., </w:t>
      </w:r>
      <w:r>
        <w:rPr/>
        <w:t xml:space="preserve">RTD Gold Line Station).  </w:t>
      </w:r>
      <w:r>
        <w:rPr>
          <w:i/>
        </w:rPr>
        <w:t>Supra</w:t>
      </w:r>
      <w:r>
        <w:rPr/>
        <w:t xml:space="preserve">, ¶33.  And the various safety devices discussed at length will promote pedestrian safety.  </w:t>
      </w:r>
      <w:r>
        <w:rPr>
          <w:i/>
        </w:rPr>
        <w:t xml:space="preserve">Supra, </w:t>
      </w:r>
      <w:r>
        <w:rPr/>
        <w:t xml:space="preserve">¶¶ 26 through 30. </w:t>
      </w:r>
    </w:p>
    <w:p>
      <w:pPr>
        <w:pStyle w:val="ParagraphDiscussion"/>
        <w:numPr>
          <w:ilvl w:val="0"/>
          <w:numId w:val="12"/>
        </w:numPr>
        <w:tabs>
          <w:tab w:val="left" w:pos="360" w:leader="none"/>
          <w:tab w:val="left" w:pos="720" w:leader="none"/>
        </w:tabs>
        <w:ind w:firstLine="720"/>
        <w:rPr/>
      </w:pPr>
      <w:r>
        <w:rPr/>
        <w:t xml:space="preserve">The ALJ finds that the preponderance of the evidence showed that there is a need for the construction proposed by the Amended Application. </w:t>
      </w:r>
    </w:p>
    <w:p>
      <w:pPr>
        <w:pStyle w:val="Heading4"/>
        <w:numPr>
          <w:ilvl w:val="2"/>
          <w:numId w:val="10"/>
        </w:numPr>
        <w:rPr/>
      </w:pPr>
      <w:bookmarkStart w:id="14" w:name="__RefHeading___Toc412796147"/>
      <w:r>
        <w:rPr/>
        <w:t>Jurisdiction to Consider and Enter Orders Concerning Matters Physically Outside the Scope of the Crossing and the Railroads’ Right-of-Way.</w:t>
      </w:r>
      <w:bookmarkEnd w:id="14"/>
      <w:r>
        <w:rPr/>
        <w:t xml:space="preserve"> </w:t>
      </w:r>
    </w:p>
    <w:p>
      <w:pPr>
        <w:pStyle w:val="ParagraphDiscussion"/>
        <w:numPr>
          <w:ilvl w:val="0"/>
          <w:numId w:val="12"/>
        </w:numPr>
        <w:tabs>
          <w:tab w:val="left" w:pos="360" w:leader="none"/>
          <w:tab w:val="left" w:pos="720" w:leader="none"/>
        </w:tabs>
        <w:ind w:firstLine="720"/>
        <w:rPr/>
      </w:pPr>
      <w:r>
        <w:rPr/>
        <w:t xml:space="preserve">The Commission has jurisdiction over the Amended Application pursuant to the authority provided by § 40-4-106, C.R.S.   Adams County has authority to submit the Amended Application, as the county and governmental entity within whose boundaries the Lowell Boulevard crossing exists, pursuant to Rule 7203 (c) and (d), 4 CCR 723-7.  </w:t>
      </w:r>
    </w:p>
    <w:p>
      <w:pPr>
        <w:pStyle w:val="ParagraphDiscussion"/>
        <w:numPr>
          <w:ilvl w:val="0"/>
          <w:numId w:val="12"/>
        </w:numPr>
        <w:tabs>
          <w:tab w:val="left" w:pos="360" w:leader="none"/>
          <w:tab w:val="left" w:pos="720" w:leader="none"/>
        </w:tabs>
        <w:ind w:firstLine="720"/>
        <w:rPr/>
      </w:pPr>
      <w:r>
        <w:rPr/>
        <w:t>Lobo objects to the proposed construction because it would add a sidewalk that will cross its driveway, which is outside the physical scope of the crossing (and the railroads’ right-of-way).  Lobo raises safety concerns with people crossing their driveway.</w:t>
      </w:r>
      <w:r>
        <w:rPr>
          <w:rStyle w:val="FootnoteCharacters"/>
          <w:rStyle w:val="FootnoteAnchor"/>
        </w:rPr>
        <w:footnoteReference w:id="12"/>
      </w:r>
      <w:r>
        <w:rPr/>
        <w:t xml:space="preserve">  Lobo argues that the Commission has jurisdiction to consider safety issues outside the crossing and the railroad right-of-way in determining whether to grant or deny an application.  Lobo SOP, at 3-5.  BNSF and Adams County submit that the Commission’s jurisdiction is limited to the physical point of a railway crossing.  </w:t>
      </w:r>
      <w:r>
        <w:rPr>
          <w:i/>
        </w:rPr>
        <w:t xml:space="preserve">See </w:t>
      </w:r>
      <w:r>
        <w:rPr/>
        <w:t xml:space="preserve">BNSF’s Position Statement (BNSF’s SOP) at ¶¶ 2-6, and Adams County’s Statement of Position (Applicant’s SOP) at 2-3.  RTD appears to argue that in those situations where safety within the crossing is impacted by elements outside of the physical crossing, the Commission has jurisdiction to address those elements outside of the crossing.  RTD’s Statement of Position, (RTD’s SOP) at ¶ 28.  </w:t>
      </w:r>
    </w:p>
    <w:p>
      <w:pPr>
        <w:pStyle w:val="ParagraphDiscussion"/>
        <w:numPr>
          <w:ilvl w:val="0"/>
          <w:numId w:val="12"/>
        </w:numPr>
        <w:tabs>
          <w:tab w:val="left" w:pos="360" w:leader="none"/>
          <w:tab w:val="left" w:pos="720" w:leader="none"/>
        </w:tabs>
        <w:ind w:firstLine="720"/>
        <w:rPr/>
      </w:pPr>
      <w:r>
        <w:rPr/>
        <w:t xml:space="preserve">Proceeding No. 10A-091R is instructive of the Commission’s jurisdiction to regulate safety of public utilities.  That proceeding involved an application seeking alter an existing at grade crossing, and install new at grade trail crossings (among other things).  Decision No. R10-0837-I, ¶1, issued August 3, 2010.  In that proceeding, the ALJ addressed the question </w:t>
      </w:r>
      <w:r>
        <w:br w:type="page"/>
      </w:r>
    </w:p>
    <w:p>
      <w:pPr>
        <w:pStyle w:val="ParagraphDiscussion"/>
        <w:numPr>
          <w:ilvl w:val="0"/>
          <w:numId w:val="12"/>
        </w:numPr>
        <w:tabs>
          <w:tab w:val="left" w:pos="360" w:leader="none"/>
          <w:tab w:val="left" w:pos="720" w:leader="none"/>
        </w:tabs>
        <w:ind w:firstLine="720"/>
        <w:rPr/>
      </w:pPr>
      <w:r>
        <w:rPr/>
        <w:t xml:space="preserve">of the Commission’s jurisdiction to consider and enter orders concerning the location of a pedestrian and bicycle trail that was to be constructed solely within the railroad’s right-of-way.  </w:t>
      </w:r>
      <w:r>
        <w:rPr>
          <w:i/>
        </w:rPr>
        <w:t xml:space="preserve">Id. </w:t>
      </w:r>
      <w:r>
        <w:rPr/>
        <w:t xml:space="preserve">at ¶¶ 18-27.  Reasoning that the Commission is the constitutional authority possessing the expertise and knowledge to evaluate the safety of public utilities facilities throughout the state, the ALJ held that the legislature gave the Commission broad police powers to ensure the health, safety and welfare in the context of public utilities.  </w:t>
      </w:r>
      <w:r>
        <w:rPr>
          <w:i/>
        </w:rPr>
        <w:t xml:space="preserve">Id. </w:t>
      </w:r>
      <w:r>
        <w:rPr/>
        <w:t xml:space="preserve">at ¶ 22; </w:t>
      </w:r>
      <w:r>
        <w:rPr>
          <w:i/>
        </w:rPr>
        <w:t xml:space="preserve">citing </w:t>
      </w:r>
      <w:r>
        <w:rPr/>
        <w:t xml:space="preserve">Colo. const. art. XXV; § 40-4-106, C.R.S.; </w:t>
      </w:r>
      <w:r>
        <w:rPr>
          <w:i/>
        </w:rPr>
        <w:t xml:space="preserve">Mountain View, </w:t>
      </w:r>
      <w:r>
        <w:rPr/>
        <w:t>686 P.2d 1336 (Colo. 1984);</w:t>
      </w:r>
      <w:r>
        <w:rPr>
          <w:i/>
        </w:rPr>
        <w:t xml:space="preserve"> Pub. Svc. of Colorado v. Van Wyck, </w:t>
      </w:r>
      <w:r>
        <w:rPr/>
        <w:t>27 P.3d 377, 385 (Colo. 2001); and</w:t>
      </w:r>
      <w:r>
        <w:rPr>
          <w:i/>
        </w:rPr>
        <w:t xml:space="preserve"> City of Craig v. Pub. Utils. Comm’n, </w:t>
      </w:r>
      <w:r>
        <w:rPr/>
        <w:t xml:space="preserve">655 P.2d 1313 (Colo. 1983).  The ALJ concluded that the Commission’s authority to regulate in the interests of public safety gives it jurisdiction to determine whether the placement of the pedestrian and bicycle trail presents a safety issue requiring realignment of the trail to mitigate such safety issues.  </w:t>
      </w:r>
      <w:r>
        <w:rPr>
          <w:i/>
        </w:rPr>
        <w:t xml:space="preserve">Id. </w:t>
      </w:r>
      <w:r>
        <w:rPr/>
        <w:t xml:space="preserve">at ¶ 25.  </w:t>
      </w:r>
    </w:p>
    <w:p>
      <w:pPr>
        <w:pStyle w:val="ParagraphDiscussion"/>
        <w:numPr>
          <w:ilvl w:val="0"/>
          <w:numId w:val="12"/>
        </w:numPr>
        <w:tabs>
          <w:tab w:val="left" w:pos="360" w:leader="none"/>
          <w:tab w:val="left" w:pos="720" w:leader="none"/>
        </w:tabs>
        <w:ind w:firstLine="720"/>
        <w:rPr/>
      </w:pPr>
      <w:r>
        <w:rPr/>
        <w:t>The ALJ finds Decision No. R10-0837-I persuasive.</w:t>
      </w:r>
      <w:r>
        <w:rPr>
          <w:rStyle w:val="FootnoteCharacters"/>
          <w:rStyle w:val="FootnoteAnchor"/>
        </w:rPr>
        <w:footnoteReference w:id="13"/>
      </w:r>
      <w:r>
        <w:rPr/>
        <w:t xml:space="preserve">  Here, Applicant and BNSF argue that the Commission lacks authority to consider and enter orders regarding a pedestrian sidewalk that is outside the physical scope of the crossing (and the railroads’ right-of-way).  </w:t>
      </w:r>
    </w:p>
    <w:p>
      <w:pPr>
        <w:pStyle w:val="ParagraphDiscussion"/>
        <w:numPr>
          <w:ilvl w:val="0"/>
          <w:numId w:val="12"/>
        </w:numPr>
        <w:tabs>
          <w:tab w:val="left" w:pos="360" w:leader="none"/>
          <w:tab w:val="left" w:pos="720" w:leader="none"/>
        </w:tabs>
        <w:ind w:firstLine="720"/>
        <w:rPr/>
      </w:pPr>
      <w:r>
        <w:rPr/>
        <w:t xml:space="preserve">The Commission’s jurisdiction under § 40-4-106(2)(a), C.R.S., is not limited to the physical area of the crossing, because the Commission has broad power to ensure the health, safety, and welfare in the context of public utilities.  Colo. const. art. XXV; </w:t>
      </w:r>
      <w:r>
        <w:rPr>
          <w:i/>
        </w:rPr>
        <w:t xml:space="preserve">Mountain View Electric Ass’n v. Pub. Utils. Comm’n, </w:t>
      </w:r>
      <w:r>
        <w:rPr/>
        <w:t xml:space="preserve">686 P.2d 1336, 1340 (Colo. 1984); </w:t>
      </w:r>
      <w:r>
        <w:rPr>
          <w:i/>
        </w:rPr>
        <w:t xml:space="preserve">Atchison v. Pub. Utils. Comm’n, </w:t>
      </w:r>
      <w:r>
        <w:rPr/>
        <w:t xml:space="preserve">572 P.2d 138, 266 (Colo. 1977).  Indeed, the plain language of § 40-4-106(1)(a) and (2)(a), C.R.S., demonstrate that the Commission’s focus in regulating railroad tracks or any public utility’s facilities is on safety.  To be sure, § 40-4-106(2)(a), C.R.S., provides extensive powers to regulate public utilities to achieve the “end, intent, and purpose that accidents may be prevented and the safety of the public promoted.”  And, § 40-4-106, C.R.S., authorizes the Commission to issue special orders in individual cases because questions of public safety are often fact specific.  </w:t>
      </w:r>
      <w:r>
        <w:rPr>
          <w:i/>
        </w:rPr>
        <w:t xml:space="preserve">Mountain View, </w:t>
      </w:r>
      <w:r>
        <w:rPr/>
        <w:t xml:space="preserve">at 1342. </w:t>
      </w:r>
    </w:p>
    <w:p>
      <w:pPr>
        <w:pStyle w:val="ParagraphDiscussion"/>
        <w:numPr>
          <w:ilvl w:val="0"/>
          <w:numId w:val="12"/>
        </w:numPr>
        <w:tabs>
          <w:tab w:val="left" w:pos="360" w:leader="none"/>
          <w:tab w:val="left" w:pos="720" w:leader="none"/>
        </w:tabs>
        <w:ind w:firstLine="720"/>
        <w:rPr/>
      </w:pPr>
      <w:r>
        <w:rPr/>
        <w:t>The ALJ finds that the Commission has jurisdiction to consider and enter orders relating to the safety issues presented by the proposed construction of the sidewalk in the instant proceeding, including the challenged elements outside the physical scope of the crossing; however, ultimately, safety at the crossing is the priority.</w:t>
      </w:r>
      <w:r>
        <w:rPr>
          <w:rStyle w:val="FootnoteCharacters"/>
          <w:rStyle w:val="FootnoteAnchor"/>
        </w:rPr>
        <w:footnoteReference w:id="14"/>
      </w:r>
      <w:r>
        <w:rPr/>
        <w:t xml:space="preserve">  </w:t>
      </w:r>
      <w:r>
        <w:rPr>
          <w:i/>
        </w:rPr>
        <w:t xml:space="preserve">Supra, </w:t>
      </w:r>
      <w:r>
        <w:rPr/>
        <w:t xml:space="preserve">¶¶ 81 and 83; Decision </w:t>
        <w:br/>
        <w:t xml:space="preserve">No. C14-1030 in Proceeding No. 12A-1216R, at ¶ 11, issued August 26, 2014, (safety at the crossing must take priority over access issues near the crossing); </w:t>
      </w:r>
      <w:r>
        <w:rPr>
          <w:i/>
        </w:rPr>
        <w:t>see e.g.,</w:t>
      </w:r>
      <w:r>
        <w:rPr/>
        <w:t xml:space="preserve"> Decision </w:t>
        <w:br/>
        <w:t xml:space="preserve">No. R11-0550 in consolidated Proceeding Nos. 10A-0736 to 0746, ¶¶ 96, 97, 129 and ordering paragraph 5, issued May 20, 2011 (ordering RTD to implement a safety education outreach program at a local elementary school); and Decision No. R12-0400 in Proceeding </w:t>
        <w:br/>
        <w:t xml:space="preserve">No. 10A-0842R, at ¶¶ 243-244, issued April 18, 2012 (the proximity of the crossing to a highway intersection and current traffic volumes impacted the safety of the crossing).   The ALJ will consider the safety issues presented by Lobo and the Bohns. </w:t>
      </w:r>
    </w:p>
    <w:p>
      <w:pPr>
        <w:pStyle w:val="Heading4"/>
        <w:numPr>
          <w:ilvl w:val="2"/>
          <w:numId w:val="10"/>
        </w:numPr>
        <w:rPr/>
      </w:pPr>
      <w:bookmarkStart w:id="15" w:name="__RefHeading___Toc412796148"/>
      <w:r>
        <w:rPr/>
        <w:t>Safety Issues.</w:t>
      </w:r>
      <w:bookmarkEnd w:id="15"/>
      <w:r>
        <w:rPr/>
        <w:t xml:space="preserve">   </w:t>
      </w:r>
    </w:p>
    <w:p>
      <w:pPr>
        <w:pStyle w:val="Heading5"/>
        <w:rPr/>
      </w:pPr>
      <w:bookmarkStart w:id="16" w:name="__RefHeading___Toc412796149"/>
      <w:bookmarkEnd w:id="16"/>
      <w:r>
        <w:rPr/>
        <w:t>Lobo’s Safety Concerns.</w:t>
      </w:r>
    </w:p>
    <w:p>
      <w:pPr>
        <w:pStyle w:val="ParagraphDiscussion"/>
        <w:numPr>
          <w:ilvl w:val="0"/>
          <w:numId w:val="12"/>
        </w:numPr>
        <w:tabs>
          <w:tab w:val="left" w:pos="360" w:leader="none"/>
          <w:tab w:val="left" w:pos="720" w:leader="none"/>
        </w:tabs>
        <w:ind w:firstLine="720"/>
        <w:rPr/>
      </w:pPr>
      <w:r>
        <w:rPr/>
        <w:t xml:space="preserve">Lobo’s concerns regarding the addition of the sidewalk on the east side of Lowell Boulevard focus only on the portion of the sidewalk that crosses its driveway.  Although it is undisputed that pedestrians currently cross Lobo’s driveway, Lobo provided no evidence indicating that there have been any accidents involving pedestrians or bicyclists at or near its driveway, or even that there have been situations where an accident with a pedestrian or bicyclist was narrowly avoided.  </w:t>
      </w:r>
    </w:p>
    <w:p>
      <w:pPr>
        <w:pStyle w:val="ParagraphDiscussion"/>
        <w:numPr>
          <w:ilvl w:val="0"/>
          <w:numId w:val="12"/>
        </w:numPr>
        <w:tabs>
          <w:tab w:val="left" w:pos="360" w:leader="none"/>
          <w:tab w:val="left" w:pos="720" w:leader="none"/>
        </w:tabs>
        <w:ind w:firstLine="720"/>
        <w:rPr/>
      </w:pPr>
      <w:r>
        <w:rPr/>
        <w:t xml:space="preserve">Instead, Lobo presented evidence that, due to various issues related to the private driveway, it is difficult to see pedestrians who may cross the driveway.  The safety issues Lobo raised relate more to issues concerning its private property than to the addition of a sidewalk.  Lobo has discretion to address issues within its property to make its driveway safer.  For instance, Lobo’s driveway has an uphill incline that requires vehicles to accelerate at the end of the driveway to reach the line of sight to approaching vehicles and pedestrians.  Because vehicles must accelerate, they may inadvertently cross the line of sight point, into the area where pedestrians cross.  Without the need to accelerate and without the uphill incline, vehicles would be in a better position to see approaching vehicles and pedestrians on Lowell Boulevard.  Lobo may address the uphill incline of its private driveway by leveling it.  </w:t>
      </w:r>
    </w:p>
    <w:p>
      <w:pPr>
        <w:pStyle w:val="ParagraphDiscussion"/>
        <w:numPr>
          <w:ilvl w:val="0"/>
          <w:numId w:val="12"/>
        </w:numPr>
        <w:tabs>
          <w:tab w:val="left" w:pos="360" w:leader="none"/>
          <w:tab w:val="left" w:pos="720" w:leader="none"/>
        </w:tabs>
        <w:ind w:firstLine="720"/>
        <w:rPr/>
      </w:pPr>
      <w:r>
        <w:rPr/>
        <w:t>As discussed above, the ALJ finds that the fences on either side of Lobo’s driveway either do not present a line of sight obstruction, or are within Lobo’s control to adjust as necessary to avoid a line of sight obstruction.</w:t>
      </w:r>
      <w:r>
        <w:rPr>
          <w:rStyle w:val="FootnoteCharacters"/>
          <w:rStyle w:val="FootnoteAnchor"/>
        </w:rPr>
        <w:footnoteReference w:id="15"/>
      </w:r>
      <w:r>
        <w:rPr/>
        <w:t xml:space="preserve">  </w:t>
      </w:r>
      <w:r>
        <w:rPr>
          <w:i/>
        </w:rPr>
        <w:t xml:space="preserve">Supra, </w:t>
      </w:r>
      <w:r>
        <w:rPr/>
        <w:t>at ¶¶ 49 and 50.  In addition, Lobo could add angled mirrors at the end of its driveway aimed at the sidewalks to enable a driver to more easily see an approaching pedestrian or bicyclist.</w:t>
      </w:r>
      <w:r>
        <w:rPr>
          <w:rStyle w:val="FootnoteCharacters"/>
          <w:rStyle w:val="FootnoteAnchor"/>
        </w:rPr>
        <w:footnoteReference w:id="16"/>
      </w:r>
      <w:r>
        <w:rPr/>
        <w:t xml:space="preserve">  </w:t>
      </w:r>
    </w:p>
    <w:p>
      <w:pPr>
        <w:pStyle w:val="ParagraphDiscussion"/>
        <w:numPr>
          <w:ilvl w:val="0"/>
          <w:numId w:val="12"/>
        </w:numPr>
        <w:tabs>
          <w:tab w:val="left" w:pos="360" w:leader="none"/>
          <w:tab w:val="left" w:pos="720" w:leader="none"/>
        </w:tabs>
        <w:ind w:firstLine="720"/>
        <w:rPr/>
      </w:pPr>
      <w:r>
        <w:rPr/>
        <w:t xml:space="preserve">Lobo’s issues with its private property exist with or without a sidewalk.  Lobo argues that the addition of a sidewalk will encourage more people to use the east side of Lowell Boulevard, thereby increasing the risk of a pedestrian accident in their driveway.  Lobo presented no evidence to support their assumption that the addition of a sidewalk will increase pedestrian traffic.  Instead, the evidence showed that increased pedestrian traffic is likely with or without a sidewalk.  For example, the addition of the RTD Gold Line Station within one-half mile of the Lowell crossing will attract larger numbers of pedestrians or bicyclists to the area.  A park that will be built near the crossing is likely to attract a larger number of pedestrians or bicyclists.  In addition, a bicycle trail will also be added to provide connectivity from Jim Baker Reservoir to the Clear Creek bike path system.  Moreover, Regis University, which is located south of the Lowell crossing, has expressed a desire for greater connectivity for pedestrians and bicyclists to their campus. </w:t>
      </w:r>
    </w:p>
    <w:p>
      <w:pPr>
        <w:pStyle w:val="ParagraphDiscussion"/>
        <w:numPr>
          <w:ilvl w:val="0"/>
          <w:numId w:val="12"/>
        </w:numPr>
        <w:tabs>
          <w:tab w:val="left" w:pos="360" w:leader="none"/>
          <w:tab w:val="left" w:pos="720" w:leader="none"/>
        </w:tabs>
        <w:ind w:firstLine="720"/>
        <w:rPr/>
      </w:pPr>
      <w:r>
        <w:rPr/>
        <w:t xml:space="preserve">Also, the trend toward an increased demand for multi-modal connectivity is indicative of the likely increase in pedestrian and bicyclist traffic.  </w:t>
      </w:r>
      <w:r>
        <w:rPr>
          <w:i/>
        </w:rPr>
        <w:t xml:space="preserve">Supra, </w:t>
      </w:r>
      <w:r>
        <w:rPr/>
        <w:t>¶ at 33.   The projected pedestrian traffic over the Lowell Boulevard crossing for a 2-hour period by the year 2035 is 20 pedestrians, or 120 pedestrians in the course of a 12-hour period (</w:t>
      </w:r>
      <w:r>
        <w:rPr>
          <w:i/>
        </w:rPr>
        <w:t>e.g.,</w:t>
      </w:r>
      <w:r>
        <w:rPr/>
        <w:t xml:space="preserve"> 7:00 a.m. to 7:00 p.m.).  Given that pedestrian traffic will likely increase in the area, the addition of a sidewalk and pedestrian elements to the crossing is a prudent choice to promote public safety and prevent accidents.  </w:t>
      </w:r>
    </w:p>
    <w:p>
      <w:pPr>
        <w:pStyle w:val="ParagraphDiscussion"/>
        <w:numPr>
          <w:ilvl w:val="0"/>
          <w:numId w:val="12"/>
        </w:numPr>
        <w:tabs>
          <w:tab w:val="left" w:pos="360" w:leader="none"/>
          <w:tab w:val="left" w:pos="720" w:leader="none"/>
        </w:tabs>
        <w:ind w:firstLine="720"/>
        <w:rPr/>
      </w:pPr>
      <w:r>
        <w:rPr/>
        <w:t xml:space="preserve">To be sure, the addition of a sidewalk on both sides of Lowell Boulevard will increase pedestrian safety, not decrease it.  Pedestrians currently must walk on the street when traversing down Lowell Boulevard.  This means that they must watch for vehicles on Lowell Boulevard, and for vehicles coming in and out of the Bohns’ and Lobo’s driveways.  The proposed construction will increase pedestrian and bicyclist safety while on Lowell Boulevard as they will no longer be walking on the street (in the direct path of vehicles).  As they currently do, pedestrians will continue to watch for vehicles entering and exiting the Bohns’ and Lobo’s driveways.  Likewise, as is their current practice, vehicles entering and exiting those driveways will continue to watch for pedestrians and bicyclists.  </w:t>
      </w:r>
    </w:p>
    <w:p>
      <w:pPr>
        <w:pStyle w:val="ParagraphDiscussion"/>
        <w:numPr>
          <w:ilvl w:val="0"/>
          <w:numId w:val="12"/>
        </w:numPr>
        <w:tabs>
          <w:tab w:val="left" w:pos="360" w:leader="none"/>
          <w:tab w:val="left" w:pos="720" w:leader="none"/>
        </w:tabs>
        <w:ind w:firstLine="720"/>
        <w:rPr/>
      </w:pPr>
      <w:r>
        <w:rPr/>
        <w:t xml:space="preserve">Notably, safety at the crossing must take priority.  As discussed, it is likely that pedestrian traffic will increase in the area, irrespective of the construction proposed by the Amended Application.  Thus, more pedestrians will be using on Lowell Boulevard, thereby traversing the Lowell crossing.  Sidewalks and the various warning elements proposed are necessary to promote the public safety at the crossing.  </w:t>
      </w:r>
      <w:r>
        <w:rPr>
          <w:i/>
        </w:rPr>
        <w:t>Supra,</w:t>
      </w:r>
      <w:r>
        <w:rPr/>
        <w:t xml:space="preserve"> ¶¶ 26 to 30. Extending the sidewalk past the point of the crossing increases safety at the crossing.  For example, disabled people using the sidewalk to get through the crossing may be stranded at the crossing if the sidewalk ends there.  In short, sidewalks cannot be safely added to the Lowell crossing unless they extend beyond the crossing.  Given that sidewalks will promote safety at the crossing, it is necessary for the sidewalks to extend past the Bohns’ and Lobo’s driveways. </w:t>
      </w:r>
    </w:p>
    <w:p>
      <w:pPr>
        <w:pStyle w:val="ParagraphDiscussion"/>
        <w:numPr>
          <w:ilvl w:val="0"/>
          <w:numId w:val="12"/>
        </w:numPr>
        <w:tabs>
          <w:tab w:val="left" w:pos="360" w:leader="none"/>
          <w:tab w:val="left" w:pos="720" w:leader="none"/>
        </w:tabs>
        <w:ind w:firstLine="720"/>
        <w:rPr/>
      </w:pPr>
      <w:r>
        <w:rPr/>
        <w:t xml:space="preserve">The sidewalks and channelization fences will funnel pedestrians to areas within the crossing that include multiple warning devices so that pedestrians will be more aware that they are approaching a hazardous area, will be forced to take conscious action (opening swing gates) to enter the hazard area, and will be given both visual and audible warnings of approaching trains or hazard zones.  </w:t>
      </w:r>
      <w:r>
        <w:rPr>
          <w:i/>
        </w:rPr>
        <w:t>Supra,</w:t>
      </w:r>
      <w:r>
        <w:rPr/>
        <w:t xml:space="preserve"> ¶¶ 26 to 30. The refuge area between RTD’s tracks and BNSF and UPRR’s tracks also promotes safety at the crossing and helps prevent accidents.  Adding truncated domes with raised surfaces signals both pedestrians and those on wheels (bicycles and wheelchairs) that they are entering a hazard area.  </w:t>
      </w:r>
      <w:r>
        <w:rPr>
          <w:i/>
        </w:rPr>
        <w:t xml:space="preserve">Id. </w:t>
      </w:r>
      <w:r>
        <w:rPr/>
        <w:t xml:space="preserve"> All of these additions will promote the public safety and help avoid accidents.  </w:t>
      </w:r>
    </w:p>
    <w:p>
      <w:pPr>
        <w:pStyle w:val="Heading5"/>
        <w:numPr>
          <w:ilvl w:val="3"/>
          <w:numId w:val="10"/>
        </w:numPr>
        <w:rPr/>
      </w:pPr>
      <w:bookmarkStart w:id="17" w:name="__RefHeading___Toc412796150"/>
      <w:bookmarkEnd w:id="17"/>
      <w:r>
        <w:rPr/>
        <w:t>The Bohns’ Safety Concerns.</w:t>
      </w:r>
    </w:p>
    <w:p>
      <w:pPr>
        <w:pStyle w:val="ParagraphDiscussion"/>
        <w:numPr>
          <w:ilvl w:val="0"/>
          <w:numId w:val="12"/>
        </w:numPr>
        <w:tabs>
          <w:tab w:val="left" w:pos="360" w:leader="none"/>
          <w:tab w:val="left" w:pos="720" w:leader="none"/>
        </w:tabs>
        <w:ind w:firstLine="720"/>
        <w:rPr/>
      </w:pPr>
      <w:r>
        <w:rPr/>
        <w:t xml:space="preserve">The Bohns argued that generally, Lowell Boulevard is unsafe for pedestrians due to frequent traffic accidents, and vehicles that travel at high speeds.  Also, they argue that due to train derailment and malfunctions in the warning devices at the crossing, the area is unsafe for pedestrians. </w:t>
      </w:r>
    </w:p>
    <w:p>
      <w:pPr>
        <w:pStyle w:val="ParagraphDiscussion"/>
        <w:numPr>
          <w:ilvl w:val="0"/>
          <w:numId w:val="12"/>
        </w:numPr>
        <w:tabs>
          <w:tab w:val="left" w:pos="360" w:leader="none"/>
          <w:tab w:val="left" w:pos="720" w:leader="none"/>
        </w:tabs>
        <w:ind w:firstLine="720"/>
        <w:rPr/>
      </w:pPr>
      <w:r>
        <w:rPr/>
        <w:t>Contrary to allegations in the Lobo and Bohns’ Joint Statement of Position, there was no testimony or evidence that the Bohns’ driveway presents a line of sight obstruction to approaching pedestrians and bicyclists.</w:t>
      </w:r>
      <w:r>
        <w:rPr>
          <w:rStyle w:val="FootnoteCharacters"/>
          <w:rStyle w:val="FootnoteAnchor"/>
        </w:rPr>
        <w:footnoteReference w:id="17"/>
      </w:r>
    </w:p>
    <w:p>
      <w:pPr>
        <w:pStyle w:val="ParagraphDiscussion"/>
        <w:numPr>
          <w:ilvl w:val="0"/>
          <w:numId w:val="12"/>
        </w:numPr>
        <w:tabs>
          <w:tab w:val="left" w:pos="360" w:leader="none"/>
          <w:tab w:val="left" w:pos="720" w:leader="none"/>
        </w:tabs>
        <w:ind w:firstLine="720"/>
        <w:rPr/>
      </w:pPr>
      <w:r>
        <w:rPr>
          <w:szCs w:val="24"/>
        </w:rPr>
        <w:t xml:space="preserve">The Bohns failed to provide any statistical or empirical data indicating the number of accidents occurring on Lowell Boulevard, and the average speed at which vehicles travel down Lowell Boulevard. Nor did they provide any statistical or empirical data indicating the number of train derailments at (or near) the crossing, or the number of incidents where the warning devices malfunctioned.  In short, there was insufficient evidence to indicate that the </w:t>
      </w:r>
      <w:r>
        <w:br w:type="page"/>
      </w:r>
    </w:p>
    <w:p>
      <w:pPr>
        <w:pStyle w:val="ParagraphDiscussion"/>
        <w:numPr>
          <w:ilvl w:val="0"/>
          <w:numId w:val="12"/>
        </w:numPr>
        <w:tabs>
          <w:tab w:val="left" w:pos="360" w:leader="none"/>
          <w:tab w:val="left" w:pos="720" w:leader="none"/>
        </w:tabs>
        <w:ind w:firstLine="720"/>
        <w:rPr/>
      </w:pPr>
      <w:r>
        <w:rPr/>
        <w:t xml:space="preserve">issues the Bohns identified present safety risks to pedestrians or the public, including the area of the crossing.  </w:t>
      </w:r>
    </w:p>
    <w:p>
      <w:pPr>
        <w:pStyle w:val="ParagraphDiscussion"/>
        <w:numPr>
          <w:ilvl w:val="0"/>
          <w:numId w:val="12"/>
        </w:numPr>
        <w:tabs>
          <w:tab w:val="left" w:pos="360" w:leader="none"/>
          <w:tab w:val="left" w:pos="720" w:leader="none"/>
        </w:tabs>
        <w:ind w:firstLine="720"/>
        <w:rPr/>
      </w:pPr>
      <w:r>
        <w:rPr/>
        <w:t xml:space="preserve">As discussed above, increased pedestrian traffic in the area is likely with or without a sidewalk.  </w:t>
      </w:r>
      <w:r>
        <w:rPr>
          <w:i/>
        </w:rPr>
        <w:t xml:space="preserve">Supra, </w:t>
      </w:r>
      <w:r>
        <w:rPr/>
        <w:t xml:space="preserve">¶¶ 88 and 89.   The addition of a sidewalk will only serve to improve the public safety.   </w:t>
      </w:r>
      <w:r>
        <w:rPr>
          <w:i/>
        </w:rPr>
        <w:t>Supra,</w:t>
      </w:r>
      <w:r>
        <w:rPr/>
        <w:t xml:space="preserve"> ¶¶ 90 to 92. </w:t>
      </w:r>
      <w:r>
        <w:rPr>
          <w:i/>
        </w:rPr>
        <w:t xml:space="preserve"> </w:t>
      </w:r>
      <w:r>
        <w:rPr/>
        <w:t xml:space="preserve">Indeed, walking on a sidewalk is safer than walking on the street, especially if, as Mr. Bohn testified, vehicles travel at excessive speeds.  And, as discussed above, safety at the crossing is the priority, and the proposed construction will improve the safety at the crossing.  </w:t>
      </w:r>
      <w:r>
        <w:rPr>
          <w:i/>
        </w:rPr>
        <w:t xml:space="preserve">Supra, </w:t>
      </w:r>
      <w:r>
        <w:rPr/>
        <w:t xml:space="preserve">¶ 91. </w:t>
      </w:r>
    </w:p>
    <w:p>
      <w:pPr>
        <w:pStyle w:val="Heading4"/>
        <w:numPr>
          <w:ilvl w:val="2"/>
          <w:numId w:val="10"/>
        </w:numPr>
        <w:rPr/>
      </w:pPr>
      <w:bookmarkStart w:id="18" w:name="__RefHeading___Toc412796151"/>
      <w:bookmarkEnd w:id="18"/>
      <w:r>
        <w:rPr/>
        <w:t>Conclusions.</w:t>
      </w:r>
    </w:p>
    <w:p>
      <w:pPr>
        <w:pStyle w:val="ParagraphDiscussion"/>
        <w:numPr>
          <w:ilvl w:val="0"/>
          <w:numId w:val="12"/>
        </w:numPr>
        <w:tabs>
          <w:tab w:val="left" w:pos="360" w:leader="none"/>
          <w:tab w:val="left" w:pos="720" w:leader="none"/>
        </w:tabs>
        <w:ind w:firstLine="720"/>
        <w:rPr/>
      </w:pPr>
      <w:r>
        <w:rPr/>
        <w:t xml:space="preserve">The ALJ finds that Applicant has met its burden of proof by a preponderance of the evidence.  As discussed at length, the ALJ finds and concludes that the proposed construction and the proposed terms and conditions of installation, operation, maintenance, and warning, including the plans and specifications submitted with the Amended Application at the subject crossing are reasonable and necessary to the end, intent and purpose that accidents may be avoided and the public safety be promoted.  </w:t>
      </w:r>
    </w:p>
    <w:p>
      <w:pPr>
        <w:pStyle w:val="ParagraphDiscussion"/>
        <w:numPr>
          <w:ilvl w:val="0"/>
          <w:numId w:val="12"/>
        </w:numPr>
        <w:tabs>
          <w:tab w:val="left" w:pos="360" w:leader="none"/>
          <w:tab w:val="left" w:pos="720" w:leader="none"/>
        </w:tabs>
        <w:ind w:firstLine="720"/>
        <w:rPr/>
      </w:pPr>
      <w:r>
        <w:rPr/>
        <w:t xml:space="preserve">In addition, the Amended Application proposes construction of sidewalks in a manner consistent with the Commission’s preferences set forth in Rule 7211(f), 4 CCR 723-7. The Amended Application’s unopposed cost allocation complies with Rule 7211(d), 4 CCR </w:t>
        <w:br/>
        <w:t xml:space="preserve">723-7.  Likewise, the proposed maintenance of the warning devices is consistent with Rule 7301(a), 4 CCR 723-7.  The Amended Application will be approved. </w:t>
      </w:r>
    </w:p>
    <w:p>
      <w:pPr>
        <w:pStyle w:val="ParagraphDiscussion"/>
        <w:numPr>
          <w:ilvl w:val="0"/>
          <w:numId w:val="12"/>
        </w:numPr>
        <w:ind w:firstLine="720"/>
        <w:rPr/>
      </w:pPr>
      <w:r>
        <w:rPr/>
        <w:t xml:space="preserve">Pursuant to § 40-6-109(2), C.R.S., the ALJ hereby transmits to the Commission the record in this proceeding as well as a recommended decision that the Commission enter the following order. </w:t>
      </w:r>
    </w:p>
    <w:p>
      <w:pPr>
        <w:pStyle w:val="Heading2"/>
        <w:numPr>
          <w:ilvl w:val="0"/>
          <w:numId w:val="10"/>
        </w:numPr>
        <w:rPr/>
      </w:pPr>
      <w:bookmarkStart w:id="19" w:name="__RefHeading___Toc412796152"/>
      <w:bookmarkEnd w:id="19"/>
      <w:r>
        <w:rPr/>
        <w:t>ORDER</w:t>
      </w:r>
    </w:p>
    <w:p>
      <w:pPr>
        <w:pStyle w:val="Heading3"/>
        <w:numPr>
          <w:ilvl w:val="1"/>
          <w:numId w:val="10"/>
        </w:numPr>
        <w:rPr/>
      </w:pPr>
      <w:bookmarkStart w:id="20" w:name="__RefHeading___Toc412796153"/>
      <w:r>
        <w:rPr/>
        <w:t>The Commission Orders That:</w:t>
      </w:r>
      <w:bookmarkEnd w:id="20"/>
      <w:r>
        <w:rPr/>
        <w:t xml:space="preserve"> </w:t>
      </w:r>
    </w:p>
    <w:p>
      <w:pPr>
        <w:pStyle w:val="ParagraphDiscussion"/>
        <w:numPr>
          <w:ilvl w:val="0"/>
          <w:numId w:val="0"/>
        </w:numPr>
        <w:ind w:left="0" w:firstLine="720"/>
        <w:rPr/>
      </w:pPr>
      <w:r>
        <w:rPr/>
        <w:t>1.</w:t>
        <w:tab/>
        <w:t xml:space="preserve">Adams County’s (Applicant) Amended Application for Authority to Alter an </w:t>
        <w:br/>
        <w:t xml:space="preserve">At-Grade Crossing at Lowell Boulevard in Adams County, State of Colorado (Amended Application) is granted. </w:t>
      </w:r>
    </w:p>
    <w:p>
      <w:pPr>
        <w:pStyle w:val="ParagraphDiscussion"/>
        <w:numPr>
          <w:ilvl w:val="0"/>
          <w:numId w:val="0"/>
        </w:numPr>
        <w:ind w:left="0" w:firstLine="720"/>
        <w:rPr/>
      </w:pPr>
      <w:r>
        <w:rPr/>
        <w:t>2.</w:t>
        <w:tab/>
        <w:t xml:space="preserve">Adams County is authorized and ordered to proceed with construction of a </w:t>
        <w:br/>
        <w:t xml:space="preserve">ten-foot sidewalk on the west side and a five-foot sidewalk on the east side of the Lowell Boulevard crossing, installation of pedestrian channelization, pedestrian swing gates, detectable warning panels, “Another Train Coming” blank out signs facing both north and south in all four quadrants of the crossing, and pedestrian related signage as requested in the Amended Application at the rail crossing of Union Pacific Railroad Company’s (UPRR) track, United States Department of Transportation (USDOT) National Crossing Inventory No. 253281K and UPRR milepost 5.28, the BNSF Railway Company’s (BNSF) track USDOT National Crossing Inventory No. 094492S and BNSF milepost 5.17, and the Regional Transportation District’s (RTD) commuter rail tracks’ Gold Line, located on Lowell Boulevard in Adams County, Colorado.  </w:t>
      </w:r>
    </w:p>
    <w:p>
      <w:pPr>
        <w:pStyle w:val="ParagraphDiscussion"/>
        <w:numPr>
          <w:ilvl w:val="0"/>
          <w:numId w:val="0"/>
        </w:numPr>
        <w:ind w:left="0" w:firstLine="720"/>
        <w:rPr/>
      </w:pPr>
      <w:r>
        <w:rPr/>
        <w:t>3.</w:t>
        <w:tab/>
        <w:t>The costs of the above-referenced construction shall be allocated as follows:  RTD shall be responsible for the costs of the RTD pedestrian elements, and the extension of the RTD crossing panels with all remaining costs allocated to Adams County.</w:t>
      </w:r>
    </w:p>
    <w:p>
      <w:pPr>
        <w:pStyle w:val="ParagraphDiscussion"/>
        <w:numPr>
          <w:ilvl w:val="0"/>
          <w:numId w:val="0"/>
        </w:numPr>
        <w:ind w:left="0" w:firstLine="720"/>
        <w:rPr/>
      </w:pPr>
      <w:r>
        <w:rPr/>
        <w:t>4.</w:t>
        <w:tab/>
        <w:t xml:space="preserve">UPRR shall maintain, at its expense, all UPRR railroad tracks and appurtenances within its right-of-way, and all active warning devices within its and BNSF’s right-of-way except for the blank-out signs, which RTD shall maintain at its expense.  BNSF shall maintain, at its expense, its railroad track and appurtenances within its right-of-way.  RTD shall maintain, </w:t>
        <w:br/>
        <w:t xml:space="preserve">at its expense, all RTD railroad tracks, appurtenances, and active warning devices within its </w:t>
        <w:br/>
        <w:t xml:space="preserve">right-of-way, as well as all blank-out signs and pedestrian gates for the Lowell Boulevard Crossing at issue.  </w:t>
      </w:r>
    </w:p>
    <w:p>
      <w:pPr>
        <w:pStyle w:val="ParagraphDiscussion"/>
        <w:numPr>
          <w:ilvl w:val="0"/>
          <w:numId w:val="0"/>
        </w:numPr>
        <w:ind w:left="0" w:firstLine="720"/>
        <w:rPr>
          <w:szCs w:val="24"/>
        </w:rPr>
      </w:pPr>
      <w:r>
        <w:rPr/>
        <w:t>5.</w:t>
        <w:tab/>
        <w:t>Adams County is required to inform the Commission in writing that the crossing changes are complete and operational within ten days after completion.  The Commission will expect this letter by November 30, 2015.  However, the Commission does understand this letter may be provided earlier or later than this date depending on changes or delays to the construction schedule.</w:t>
      </w:r>
      <w:r>
        <w:rPr>
          <w:szCs w:val="24"/>
        </w:rPr>
        <w:t xml:space="preserve"> </w:t>
      </w:r>
    </w:p>
    <w:p>
      <w:pPr>
        <w:pStyle w:val="ParagraphOrder"/>
        <w:numPr>
          <w:ilvl w:val="0"/>
          <w:numId w:val="0"/>
        </w:numPr>
        <w:ind w:left="720" w:hanging="0"/>
        <w:rPr/>
      </w:pPr>
      <w:r>
        <w:rPr/>
        <w:t>6.</w:t>
        <w:tab/>
        <w:t xml:space="preserve">Proceeding No. 14A-0894R is closed. </w:t>
      </w:r>
    </w:p>
    <w:p>
      <w:pPr>
        <w:pStyle w:val="ParagraphOrder"/>
        <w:numPr>
          <w:ilvl w:val="0"/>
          <w:numId w:val="0"/>
        </w:numPr>
        <w:tabs>
          <w:tab w:val="clear" w:pos="720"/>
        </w:tabs>
        <w:ind w:left="0" w:firstLine="720"/>
        <w:rPr/>
      </w:pPr>
      <w:r>
        <w:rPr/>
        <w:t>7.</w:t>
        <w:tab/>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0"/>
        </w:numPr>
        <w:tabs>
          <w:tab w:val="clear" w:pos="720"/>
        </w:tabs>
        <w:ind w:left="0" w:firstLine="720"/>
        <w:rPr/>
      </w:pPr>
      <w:r>
        <w:rPr/>
        <w:t>8.</w:t>
        <w:tab/>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keepNext w:val="true"/>
        <w:numPr>
          <w:ilvl w:val="0"/>
          <w:numId w:val="1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00829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 stands for professional engine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s 134 and 132 were admitted by administrative notice, to which no party objec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following exhibits were not offered into evidence, and therefore, were not admitted into evidence: Hearing Exhibits 105 through 107, Hearing Exhibits 113 and 114, Hearing Exhibits 121, 126, and 206. The ALJ denied admission of the following exhibits: Hearing Exhibits 112, 118, 122, 124, and 12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roject includes improvements outside the scope of the Application at issue in this proceeding.  All references to the project in this Decision are to those proposed improvements within the scope of the Applic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DT is the typical volume of traffic on a given roadwa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When entering the crossing, the user must always pull the swing gate toward himself, but while exiting, the user will push the swing gate away from himself.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re was no separate safety analysis conducted specific to any of the driveways near the crossing.  Any analysis performed was relative to the vehicle gates, flashing lights, and other warning devices for the cross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MUTCD recently lowered the crossing speed from four feet per second to three and one-half feet per second to bolster accommodations for the disabled, in accordance with the Americans with Disabilities Act.  </w:t>
      </w:r>
    </w:p>
  </w:footnote>
  <w:footnote w:id="10">
    <w:p>
      <w:pPr>
        <w:pStyle w:val="Footnote"/>
        <w:suppressAutoHyphens w:val="true"/>
        <w:spacing w:before="60" w:after="0"/>
        <w:ind w:firstLine="720"/>
        <w:jc w:val="both"/>
        <w:rPr/>
      </w:pPr>
      <w:r>
        <w:rPr>
          <w:rStyle w:val="FootnoteCharacters"/>
        </w:rPr>
        <w:footnoteRef/>
      </w:r>
      <w:r>
        <w:rPr/>
        <w:t xml:space="preserve">Applicant also argues that Lobo and the Bohns failed to follow procedural rules in raising their affirmative defense of issue and claim preclusion.  Applicant does not identify any rule violated, but argues that Lobo and the Bohns did not raise these defenses in their intervention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uch an amendment would have broadened the scope of the RTD Application, rendering the original notice of application insufficient.  A new public notice is required when the scope of an application is broadened; otherwise, parties in interest, such as Lobo and the Bohns, would not have been able to participate in the proceeding and raise their objections to the addition of pedestrian treatment to the crossing. </w:t>
      </w:r>
    </w:p>
  </w:footnote>
  <w:footnote w:id="12">
    <w:p>
      <w:pPr>
        <w:pStyle w:val="ParagraphDiscussion"/>
        <w:numPr>
          <w:ilvl w:val="0"/>
          <w:numId w:val="0"/>
        </w:numPr>
        <w:spacing w:lineRule="auto" w:line="240" w:before="0" w:after="0"/>
        <w:ind w:left="0" w:firstLine="720"/>
        <w:rPr/>
      </w:pPr>
      <w:r>
        <w:rPr>
          <w:rStyle w:val="FootnoteCharacters"/>
        </w:rPr>
        <w:footnoteRef/>
      </w:r>
      <w:r>
        <w:rPr/>
        <w:t xml:space="preserve"> </w:t>
      </w:r>
      <w:r>
        <w:rPr>
          <w:sz w:val="20"/>
        </w:rPr>
        <w:t xml:space="preserve">In contrast, the Bohns argue that any pedestrian elements on Lowell Boulevard at all (including at the crossing) are unsaf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ALJ rejects BNSF and Applicant’s argument that Decision No. C14-1030 in Proceeding 12A-1216R is helpful to the questions here.  In that proceeding, the exceptions argued that the ALJ improperly failed to consider safety issues outside the physical scope of the crossing. Decision No. C14-1030, at ¶ 4.  The Commission made no findings concerning its </w:t>
      </w:r>
      <w:r>
        <w:rPr>
          <w:i/>
        </w:rPr>
        <w:t>jurisdiction</w:t>
      </w:r>
      <w:r>
        <w:rPr/>
        <w:t xml:space="preserve"> to consider those safety issues.  Instead, the Commission narrowly held that an agreement relating to access issues one-fourth mile east of the crossing was not relevant because it did not impact “determinations directly related to the crossing at issue for purposes of this proceeding.”  </w:t>
      </w:r>
      <w:r>
        <w:rPr>
          <w:i/>
        </w:rPr>
        <w:t xml:space="preserve">Id. </w:t>
      </w:r>
      <w:r>
        <w:rPr/>
        <w:t xml:space="preserve">at ¶ 8.  Thus, the Decision determined whether certain evidence was relevant to the proceeding, and did not address Commission’s jurisdiction to consider issues outside the physical scope of the crossing.  Moreover, the Commission included limiting language, to wit, “for purposes of this proceeding,” a plain indication that the Commission’s findings were limited to the facts of that proceed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Because questions of public safety are often fact specific, the ALJ’s finding concerning jurisdiction is limited to the facts of this proceeding onl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Lobo’s “no trespassing” sign on its gate could be moved so that it does not impact the line of sight to the roadway.  </w:t>
      </w:r>
    </w:p>
  </w:footnote>
  <w:footnote w:id="16">
    <w:p>
      <w:pPr>
        <w:pStyle w:val="Footnote"/>
        <w:suppressAutoHyphens w:val="true"/>
        <w:spacing w:before="60" w:after="0"/>
        <w:ind w:firstLine="720"/>
        <w:jc w:val="both"/>
        <w:rPr/>
      </w:pPr>
      <w:r>
        <w:rPr>
          <w:rStyle w:val="FootnoteCharacters"/>
        </w:rPr>
        <w:footnoteRef/>
      </w:r>
      <w:r>
        <w:rPr/>
        <w:t xml:space="preserve"> </w:t>
      </w:r>
      <w:r>
        <w:rPr/>
        <w:t>Ms. Gillan testified that a mirror would not be useful because the affected area is impacted by sun glare or shade at all times.  The ALJ finds this explanation not to be credible. Certainly there will be times of the day that neither sun glare nor shade will impact the usefulness of an angled mirror.  Moreover, there is no evidence to suggest that shade or sun glare will render mirror(s) useless (</w:t>
      </w:r>
      <w:r>
        <w:rPr>
          <w:i/>
        </w:rPr>
        <w:t>e.g.,</w:t>
      </w:r>
      <w:r>
        <w:rPr/>
        <w:t xml:space="preserve"> drivers are able to see moving objects adequately in the shad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r. Bohn did testify that there are visual obstructions to approaching vehicles when there is a train or maintenance truck parked near the trac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51:00Z</dcterms:created>
  <dc:creator>Scott, Suzette</dc:creator>
  <dc:description>See Decisions on COPUC Website at: 
www.dora.state.co.us/puc/Decisions/</dc:description>
  <cp:keywords/>
  <dc:language>en-US</dc:language>
  <cp:lastModifiedBy>Petersen, Lloyd</cp:lastModifiedBy>
  <cp:lastPrinted>2015-02-27T16:40:00Z</cp:lastPrinted>
  <dcterms:modified xsi:type="dcterms:W3CDTF">2015-02-27T23:40:00Z</dcterms:modified>
  <cp:revision>20</cp:revision>
  <dc:subject/>
  <dc:title>COPUC Decision</dc:title>
</cp:coreProperties>
</file>