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10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10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027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027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for waiver/variance of safety regulations-driver of commission rule 4 ccr 723-6-6703(c) of Mr. gregory lee newton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paul c. gomez </w:t>
        <w:br/>
      </w:r>
      <w:r>
        <w:rPr>
          <w:kern w:val="2"/>
        </w:rPr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8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anuary 14, 2014, Mr. Gregory Lee Newton (Petitioner) filed a Petition for Waiver of Safety Regulations-Driver (Petition).  Petitioner seeks a waiver of Commission Rule 4 </w:t>
      </w:r>
      <w:r>
        <w:rPr>
          <w:i/>
        </w:rPr>
        <w:t xml:space="preserve">Code of Colorado Regulations </w:t>
      </w:r>
      <w:r>
        <w:rPr/>
        <w:t xml:space="preserve">723-6-6703(c) of the Rules Regulating Transportation by Motor Vehicle, to allow him to operate a Transportation Network Company (TNC) vehicl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ccording to the Petition, Petitioner has medical issues that preclude him from driving a TNC vehicle for Lyft.  Petitioner currently drives a TNC vehicle for Lyft and wishes to be able to continue as a TNC driver.  Petitioner requests a medical waiver for a two-year period.  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 xml:space="preserve">It is appropriate to set this matter for hearing.  Therefore, an evidentiary hearing will be set for 10:00 a.m. on Thursday, February 12, 2015.  Petitioner is put on notice that failure to appear at the scheduled date and time will result in a denial of the Petition.  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evidentiary hearing will be held in this matter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February 12, 2015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10:00 a.m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PLACE:</w:t>
        <w:tab/>
        <w:t>Hearing Room</w:t>
        <w:br/>
        <w:tab/>
        <w:tab/>
        <w:t>Colorado Public Utilities Commission</w:t>
        <w:br/>
        <w:tab/>
        <w:tab/>
        <w:t>1560 Broadway, Suite 250</w:t>
        <w:br/>
        <w:tab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1099212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UL C. GOMEZ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10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027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5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1-28T11:58:00Z</cp:lastPrinted>
  <dcterms:modified xsi:type="dcterms:W3CDTF">2015-01-28T21:37:00Z</dcterms:modified>
  <cp:revision>5</cp:revision>
  <dc:subject/>
  <dc:title>COPUC Decision</dc:title>
</cp:coreProperties>
</file>