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164E</w:t>
      </w:r>
      <w:r>
        <w:rPr>
          <w:caps/>
          <w:kern w:val="2"/>
        </w:rPr>
        <w:fldChar w:fldCharType="end"/>
      </w:r>
    </w:p>
    <w:p>
      <w:pPr>
        <w:pStyle w:val="Caption"/>
        <w:rPr/>
      </w:pPr>
      <w:r>
        <w:rPr/>
        <w:t>IN THE MATTER OF the petition of black hills/colorado electric utility company, lp, for variance of decision no. c13-0794.</w:t>
      </w:r>
    </w:p>
    <w:p>
      <w:pPr>
        <w:pStyle w:val="DecisionTitle"/>
        <w:rPr>
          <w:kern w:val="2"/>
        </w:rPr>
      </w:pPr>
      <w:r>
        <w:rPr/>
        <w:t>interim decision of</w:t>
        <w:br/>
        <w:t>administrative law judge</w:t>
        <w:br/>
        <w:t>paul c. gomez</w:t>
        <w:br/>
        <w:t>setting pre-hearing conference</w:t>
      </w:r>
    </w:p>
    <w:p>
      <w:pPr>
        <w:pStyle w:val="Date"/>
        <w:rPr>
          <w:kern w:val="2"/>
        </w:rPr>
      </w:pPr>
      <w:r>
        <w:rPr/>
        <w:t>Mailed</w:t>
      </w:r>
      <w:r>
        <w:rPr>
          <w:kern w:val="2"/>
        </w:rPr>
        <w:t xml:space="preserve"> Date:  January 28, 2015</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On December 9, 2014, Black Hills/Colorado Electric Utility Company, L.P. (Black Hills or Company) filed a Petition for Variance of Decision No. C13-0794 (Petition) seeking an extension to file its next “Phase II” electric rate case until after completion of the Company’s anticipated “Phase I” rate proceeding to be filed in 2016.  Black Hills also requested that the notice and intervention period for the Petition be shortened to ten days.</w:t>
      </w:r>
    </w:p>
    <w:p>
      <w:pPr>
        <w:pStyle w:val="ParagraphDiscussion"/>
        <w:numPr>
          <w:ilvl w:val="0"/>
          <w:numId w:val="12"/>
        </w:numPr>
        <w:ind w:firstLine="720"/>
        <w:rPr/>
      </w:pPr>
      <w:r>
        <w:rPr/>
        <w:t xml:space="preserve">Decision No. C13-0794, issued in Black Hills’ most recent Phase II rate case, on June 28, 2013 in Proceeding No. 12AL-1052E, required the Company to file a Phase II rate case as soon as reasonably practical after its next Phase I rate case.  That Phase I rate case is presently in its final stages in Proceeding No. 14AL-0393E, with the General Rate Schedule Adjustment rate rider taking effect on December 27, 2014.  </w:t>
      </w:r>
    </w:p>
    <w:p>
      <w:pPr>
        <w:pStyle w:val="ParagraphDiscussion"/>
        <w:numPr>
          <w:ilvl w:val="0"/>
          <w:numId w:val="12"/>
        </w:numPr>
        <w:ind w:firstLine="720"/>
        <w:rPr/>
      </w:pPr>
      <w:r>
        <w:rPr/>
        <w:t>According to Black Hills, the redesigned Phase II rates resulting from Proceeding No. 12AL-1052E became effective August 1, 2013.  As a result, Black Hills takes the position that it is appropriate to defer its next Phase II rate case in order to provide more reliable load research data for the period after those rates were implemented.  Additionally, Black Hills further states that when the Commission approves the proposed Clean Air Clean Jobs Act (CACJA) rate adjustment in Proceeding No. 14AL-0393E,</w:t>
      </w:r>
      <w:r>
        <w:rPr>
          <w:rStyle w:val="FootnoteCharacters"/>
          <w:rStyle w:val="FootnoteAnchor"/>
        </w:rPr>
        <w:footnoteReference w:id="2"/>
      </w:r>
      <w:r>
        <w:rPr/>
        <w:t xml:space="preserve"> the Company will be required to file another Phase I electric base rate case in 2016 pursuant to § 40-3.2-207(5), C.R.S.</w:t>
      </w:r>
    </w:p>
    <w:p>
      <w:pPr>
        <w:pStyle w:val="ParagraphDiscussion"/>
        <w:numPr>
          <w:ilvl w:val="0"/>
          <w:numId w:val="12"/>
        </w:numPr>
        <w:ind w:firstLine="720"/>
        <w:rPr/>
      </w:pPr>
      <w:r>
        <w:rPr/>
        <w:t xml:space="preserve">By Interim Decision No. C14-1498-I, issued December 19, 2014, the notice and intervention period for Black Hills’ Petition was shortened to December 29, 2014.  </w:t>
      </w:r>
    </w:p>
    <w:p>
      <w:pPr>
        <w:pStyle w:val="ParagraphDiscussion"/>
        <w:numPr>
          <w:ilvl w:val="0"/>
          <w:numId w:val="12"/>
        </w:numPr>
        <w:ind w:firstLine="720"/>
        <w:rPr/>
      </w:pPr>
      <w:r>
        <w:rPr/>
        <w:t xml:space="preserve">On December 23, 2014, the Colorado Office of Consumer Counsel (OCC) filed its Notice of Intervention of Right, Entry of Appearance and Request for Legal Briefs, or in the Alternative, Request for Hearing.  </w:t>
      </w:r>
    </w:p>
    <w:p>
      <w:pPr>
        <w:pStyle w:val="ParagraphDiscussion"/>
        <w:numPr>
          <w:ilvl w:val="0"/>
          <w:numId w:val="12"/>
        </w:numPr>
        <w:ind w:firstLine="720"/>
        <w:rPr/>
      </w:pPr>
      <w:r>
        <w:rPr/>
        <w:t xml:space="preserve">The OCC argues that Black Hills was explicitly ordered to file a Phase II rate case in Proceeding No. 12AL-1052E by the Administrative Law Judge’s Recommended Decision No. R13-0562 issued May 14, 2013, and the Commission’s Decision on Exceptions, </w:t>
        <w:br/>
        <w:t>No. C13-0794.  The OCC further points out that Black Hills has been admonished previously for inadequacies in its load data.  The OCC argues that any further delay in filing a Phase II rate case would not be in the public interest.  The OCC concludes that the stale and outdated nature of Black Hills’ load data will result in an inaccurate assignment of costs to the various rate classes should its Petition be granted.  Therefore, the OCC intervenes in this matter.</w:t>
      </w:r>
    </w:p>
    <w:p>
      <w:pPr>
        <w:pStyle w:val="ParagraphDiscussion"/>
        <w:numPr>
          <w:ilvl w:val="0"/>
          <w:numId w:val="12"/>
        </w:numPr>
        <w:ind w:firstLine="720"/>
        <w:rPr/>
      </w:pPr>
      <w:r>
        <w:rPr/>
        <w:t>On December 24, 2014, Trial Staff of the Colorado Public Utilities Commission (Staff) filed its Notice of Intervention as of Right, Entry of Appearance and Notice Pursuant to Rule 1007(a) and Rule 1401.</w:t>
      </w:r>
    </w:p>
    <w:p>
      <w:pPr>
        <w:pStyle w:val="ParagraphDiscussion"/>
        <w:numPr>
          <w:ilvl w:val="0"/>
          <w:numId w:val="12"/>
        </w:numPr>
        <w:ind w:firstLine="720"/>
        <w:rPr/>
      </w:pPr>
      <w:r>
        <w:rPr/>
        <w:t>Staff notes that Black Hills was required to file a Phase II rate case after its most recent Phase I rate case due to the concerns regarding Black Hills’ inadequate load research data. In addition, Staff also noted that Black Hills’ new LM6000 electric generating unit will be one of the factors underlying a request for an increase in base rate revenues in its next Phase I case in 2016.  Staff argues that updated class cost allocations and rate design that would be developed in a Phase II case can be applied to the 2016 Phase I rate case, if appropriate.</w:t>
      </w:r>
    </w:p>
    <w:p>
      <w:pPr>
        <w:pStyle w:val="ParagraphDiscussion"/>
        <w:numPr>
          <w:ilvl w:val="0"/>
          <w:numId w:val="12"/>
        </w:numPr>
        <w:ind w:firstLine="720"/>
        <w:rPr/>
      </w:pPr>
      <w:r>
        <w:rPr/>
        <w:t xml:space="preserve">By Interim Decision No. C15-0066-I, issued January 20, 2015, the Commission referred the Petition to an Administrative Law Judge (ALJ) for a recommended decision with specific instructions as to what the ALJ should consider in reaching a decision on the merits of the Petition.  </w:t>
      </w:r>
    </w:p>
    <w:p>
      <w:pPr>
        <w:pStyle w:val="ParagraphDiscussion"/>
        <w:numPr>
          <w:ilvl w:val="0"/>
          <w:numId w:val="12"/>
        </w:numPr>
        <w:ind w:firstLine="720"/>
        <w:rPr/>
      </w:pPr>
      <w:r>
        <w:rPr/>
        <w:t>Neither the OCC nor Staff requests a hearing in this matter; however, given the directives of the Commission, an evidentiary hearing on the merits of the Petition appears to be in order.  Therefore, a pre-hearing conference will be held on Wednesday February 11, 2015 to discuss whether an evidentiary hearing should be held, and if so, a procedural schedule for such a hearing.  The parties should also be prepared to discuss any other issues that may aris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ParagraphOrder"/>
        <w:numPr>
          <w:ilvl w:val="0"/>
          <w:numId w:val="0"/>
        </w:numPr>
        <w:ind w:left="720" w:hanging="0"/>
        <w:rPr/>
      </w:pPr>
      <w:r>
        <w:rPr/>
        <w:t>DATE:</w:t>
        <w:tab/>
        <w:tab/>
        <w:t>February 11, 2015</w:t>
      </w:r>
    </w:p>
    <w:p>
      <w:pPr>
        <w:pStyle w:val="ParagraphOrder"/>
        <w:numPr>
          <w:ilvl w:val="0"/>
          <w:numId w:val="0"/>
        </w:numPr>
        <w:ind w:left="720" w:hanging="0"/>
        <w:rPr/>
      </w:pPr>
      <w:r>
        <w:rPr/>
        <w:t>TIME:</w:t>
        <w:tab/>
        <w:tab/>
        <w:t>10:30 p.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TextBody"/>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81869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approved the CACJA rate mechanism upon consideration of exceptions to Decision No. R14-1298 at its December 10, 2014 weekly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55:00Z</dcterms:created>
  <dc:creator>Scott, Suzette</dc:creator>
  <dc:description>See Decisions on COPUC Website at: 
www.dora.state.co.us/puc/Decisions/</dc:description>
  <cp:keywords/>
  <dc:language>en-US</dc:language>
  <cp:lastModifiedBy>Petersen, Lloyd</cp:lastModifiedBy>
  <cp:lastPrinted>2015-01-28T14:35:00Z</cp:lastPrinted>
  <dcterms:modified xsi:type="dcterms:W3CDTF">2015-01-28T21:35:00Z</dcterms:modified>
  <cp:revision>8</cp:revision>
  <dc:subject/>
  <dc:title>COPUC Decision</dc:title>
</cp:coreProperties>
</file>