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8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8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04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4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</w:t>
      </w:r>
      <w:r>
        <w:rPr>
          <w:szCs w:val="24"/>
        </w:rPr>
        <w:t xml:space="preserve">OLORADO PUBLIC UTILITIES COMMISSION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MKBS LLC DOING BUSINESS AS METRO TAXI &amp;/or TAXIS FIESTA, 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/>
        <w:t>DECISION OF</w:t>
        <w:br/>
        <w:t>administrative law judge</w:t>
        <w:br/>
        <w:t xml:space="preserve">G. Harris Adams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7, 2015</w:t>
      </w:r>
    </w:p>
    <w:p>
      <w:pPr>
        <w:pStyle w:val="Heading2"/>
        <w:numPr>
          <w:ilvl w:val="0"/>
          <w:numId w:val="15"/>
        </w:numPr>
        <w:rPr/>
      </w:pPr>
      <w:bookmarkStart w:id="4" w:name="_Ref146689539"/>
      <w:r>
        <w:rPr/>
        <w:t>statement</w:t>
      </w:r>
      <w:bookmarkEnd w:id="4"/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>This is a civil penalty assessment proceeding brought by the Staff of the Colorado Public Utilities Commission (Staff) against the Respondent, MKBS, LLC, doing business as Metro Taxi &amp;/or Taxis Fiesta (Metro Taxi)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By Decision No. R14-1036 issued September 8, 2014, the settlement agreement of the parties resolving their differences, Appendix A to Decision No. R14-1036, was approved.  This resulted in an assessment and suspension of civil penalties based upon terms of the settlement agreement, that an audit contemplated in the settlement agreement occur, and that a report be fil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t is undisputed that Staff timely completed an hours of service audit and filed the report thereof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Paragraph 4 of the Settlement Agreement states the operative conditions for suspension.  A dispute among the parties has arisen as to whether the conditions of suspension in the settlement agreement remain in effect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ccording to Staff’s report, filed November 17, 2014, Staff has concluded that Metro Taxi failed to meet the agreed-upon compliance threshold.  Staff states:  “Investigators found that the system tracks and identifies violations as it was programmed; unfortunately, the programming did not accurately capture the rule requirements and therefore drivers’ hours were not prevented from exceeding 80 hours in 8 consecutive days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To date, the undersigned is not aware of any civil penalty being imposed based thereup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Metro Taxi’s response to the report filed on December 2, 2014, Metro disputes Staff’s finding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Although Staff retained discretion to pursue civil penalties, </w:t>
      </w:r>
      <w:r>
        <w:rPr>
          <w:i/>
        </w:rPr>
        <w:t>see</w:t>
      </w:r>
      <w:r>
        <w:rPr/>
        <w:t xml:space="preserve"> Decision </w:t>
        <w:br/>
        <w:t xml:space="preserve">No. R14-1036 at ¶ 30, there is no requirement that a Commission finding based upon the audit conducted occur in a separate proceeding.  Thus, a prehearing conference will be scheduled for Staff’s effort to enforce the Commission’s decision.  Need for a hearing will be considered to determine whether the civil penalty remains suspended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anticipation of hearing, the undersigned Administrative Law Judge is setting a prehearing conference in accordance with Rule 1409(a) of the Rules of Practice and Procedure, 4 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February 10, 2015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44746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ff’s Report ¶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08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4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1-27T09:33:00Z</cp:lastPrinted>
  <dcterms:modified xsi:type="dcterms:W3CDTF">2015-01-27T17:26:00Z</dcterms:modified>
  <cp:revision>5</cp:revision>
  <dc:subject/>
  <dc:title>COPUC Decision</dc:title>
</cp:coreProperties>
</file>