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1CP</w:t>
      </w:r>
      <w:r>
        <w:rPr>
          <w:caps/>
          <w:kern w:val="2"/>
        </w:rPr>
        <w:fldChar w:fldCharType="end"/>
      </w:r>
    </w:p>
    <w:p>
      <w:pPr>
        <w:pStyle w:val="Caption"/>
        <w:rPr/>
      </w:pPr>
      <w:r>
        <w:rPr/>
        <w:t>IN THE MATTER OF THE APPLICATION of etuk denver,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approving stipulations and </w:t>
        <w:br/>
        <w:t>withdrawal of interventions;</w:t>
        <w:br/>
        <w:t xml:space="preserve">and granting permanent authority </w:t>
        <w:br/>
        <w:t>to operate as a common carrier</w:t>
        <w:br/>
        <w:t>with restrictive amendments</w:t>
        <w:br/>
        <w:t>under modified procedures</w:t>
      </w:r>
    </w:p>
    <w:p>
      <w:pPr>
        <w:pStyle w:val="Date"/>
        <w:rPr>
          <w:kern w:val="2"/>
        </w:rPr>
      </w:pPr>
      <w:r>
        <w:rPr/>
        <w:t>Mailed</w:t>
      </w:r>
      <w:r>
        <w:rPr>
          <w:kern w:val="2"/>
        </w:rPr>
        <w:t xml:space="preserve"> Date:  January 1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910104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0910104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910104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910104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9101040"/>
      <w:bookmarkEnd w:id="4"/>
      <w:r>
        <w:rPr/>
        <w:t>STATEMENT</w:t>
      </w:r>
    </w:p>
    <w:p>
      <w:pPr>
        <w:pStyle w:val="ParagraphDiscussion"/>
        <w:numPr>
          <w:ilvl w:val="0"/>
          <w:numId w:val="12"/>
        </w:numPr>
        <w:ind w:firstLine="720"/>
        <w:rPr/>
      </w:pPr>
      <w:r>
        <w:rPr/>
        <w:t>On August 19, 2014, eTuk Denver, LLC (Applicant) filed an application for a Certificate of Public Convenience and Necessity (CPCN) to operate as a common carrier by motor vehicle for hire (Application).</w:t>
      </w:r>
      <w:r>
        <w:br w:type="page"/>
      </w:r>
    </w:p>
    <w:p>
      <w:pPr>
        <w:pStyle w:val="ParagraphDiscussion"/>
        <w:numPr>
          <w:ilvl w:val="0"/>
          <w:numId w:val="12"/>
        </w:numPr>
        <w:ind w:firstLine="720"/>
        <w:rPr/>
      </w:pPr>
      <w:r>
        <w:rPr/>
        <w:t>On August 25, 2014, the Commission issued notice of the Application as follows:</w:t>
      </w:r>
    </w:p>
    <w:p>
      <w:pPr>
        <w:pStyle w:val="Quote"/>
        <w:numPr>
          <w:ilvl w:val="0"/>
          <w:numId w:val="5"/>
        </w:numPr>
        <w:tabs>
          <w:tab w:val="clear" w:pos="720"/>
          <w:tab w:val="left" w:pos="9180" w:leader="none"/>
        </w:tabs>
        <w:ind w:left="720" w:right="540" w:hanging="0"/>
        <w:rPr/>
      </w:pPr>
      <w:r>
        <w:rPr/>
        <w:t xml:space="preserve">For authority to operate as a common carrier by motor vehicle for hire for the transportation of </w:t>
      </w:r>
    </w:p>
    <w:p>
      <w:pPr>
        <w:pStyle w:val="Quote"/>
        <w:numPr>
          <w:ilvl w:val="0"/>
          <w:numId w:val="5"/>
        </w:numPr>
        <w:tabs>
          <w:tab w:val="clear" w:pos="720"/>
          <w:tab w:val="left" w:pos="9180" w:leader="none"/>
        </w:tabs>
        <w:ind w:left="720" w:right="540" w:hanging="0"/>
        <w:rPr/>
      </w:pPr>
      <w:r>
        <w:rPr/>
        <w:t>passengers in scheduled service, call-and-demand shuttle service, call-and-demand charter service, and call-and-demand sight-seeing service</w:t>
      </w:r>
    </w:p>
    <w:p>
      <w:pPr>
        <w:pStyle w:val="Quote"/>
        <w:numPr>
          <w:ilvl w:val="0"/>
          <w:numId w:val="5"/>
        </w:numPr>
        <w:tabs>
          <w:tab w:val="clear" w:pos="720"/>
          <w:tab w:val="left" w:pos="9180" w:leader="none"/>
        </w:tabs>
        <w:ind w:left="720" w:right="540" w:hanging="0"/>
        <w:rPr/>
      </w:pPr>
      <w:r>
        <w:rPr/>
        <w:t>between all points within a 5-mile radius of Union Station, 17th Street and Wynkoop Street, Denver, Colorado 80202.</w:t>
      </w:r>
    </w:p>
    <w:p>
      <w:pPr>
        <w:pStyle w:val="Quote"/>
        <w:numPr>
          <w:ilvl w:val="0"/>
          <w:numId w:val="5"/>
        </w:numPr>
        <w:tabs>
          <w:tab w:val="clear" w:pos="720"/>
          <w:tab w:val="left" w:pos="9180" w:leader="none"/>
        </w:tabs>
        <w:ind w:left="720" w:right="540" w:hanging="0"/>
        <w:rPr/>
      </w:pPr>
      <w:r>
        <w:rPr>
          <w:u w:val="single"/>
        </w:rPr>
        <w:t>RESTRICTION</w:t>
      </w:r>
      <w:r>
        <w:rPr/>
        <w:t>:</w:t>
      </w:r>
    </w:p>
    <w:p>
      <w:pPr>
        <w:pStyle w:val="Quote"/>
        <w:numPr>
          <w:ilvl w:val="0"/>
          <w:numId w:val="5"/>
        </w:numPr>
        <w:tabs>
          <w:tab w:val="clear" w:pos="720"/>
          <w:tab w:val="left" w:pos="9180" w:leader="none"/>
        </w:tabs>
        <w:ind w:left="720" w:right="540" w:hanging="0"/>
        <w:rPr/>
      </w:pPr>
      <w:r>
        <w:rPr/>
        <w:t>This application is restricted against providing transportation on streets with a speed limit above 35 miles per hour.</w:t>
      </w:r>
    </w:p>
    <w:p>
      <w:pPr>
        <w:pStyle w:val="ParagraphDiscussion"/>
        <w:numPr>
          <w:ilvl w:val="0"/>
          <w:numId w:val="12"/>
        </w:numPr>
        <w:ind w:firstLine="720"/>
        <w:rPr/>
      </w:pPr>
      <w:r>
        <w:rPr/>
        <w:t>Intervenors in this proceeding include: MKBS, LLC, doing business as Metro Taxi (Metro Taxi); Colorado Jitney, LLC, doing business as Colorado Jitney (Colorado Jitney); Colorado Cruisers, doing business as Colorado Crewz-In (Colorado Cruisers); and Colorado Cab Company LLC, doing business as Denver Yellow Cab (Colorado Cab).</w:t>
      </w:r>
    </w:p>
    <w:p>
      <w:pPr>
        <w:pStyle w:val="ParagraphDiscussion"/>
        <w:numPr>
          <w:ilvl w:val="0"/>
          <w:numId w:val="12"/>
        </w:numPr>
        <w:ind w:firstLine="720"/>
        <w:rPr/>
      </w:pPr>
      <w:r>
        <w:rPr/>
        <w:t>On October 1,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4-1325-I, issued on November 3, 2014, a procedural schedule was adopted in this proceeding which set an evidentiary hearing for January 6 and 7, 2015.  </w:t>
      </w:r>
    </w:p>
    <w:p>
      <w:pPr>
        <w:pStyle w:val="ParagraphDiscussion"/>
        <w:numPr>
          <w:ilvl w:val="0"/>
          <w:numId w:val="12"/>
        </w:numPr>
        <w:ind w:firstLine="720"/>
        <w:rPr/>
      </w:pPr>
      <w:r>
        <w:rPr/>
        <w:t>At the scheduled date and time the evidentiary hearing was convened.  Appearances were entered by Applicant, Metro Taxi, Colorado Cab, Colorado Cruisers, and Colorado Jitney.  At the commencement of the hearing, Applicant, Metro Taxi, Colorado Cab, and Colorado Cruisers stipulated that they had entered into a settlement agreement whereby Applicant’s proposed authority was restricted by setting specific operating territory parameters.</w:t>
      </w:r>
      <w:r>
        <w:rPr>
          <w:rStyle w:val="FootnoteCharacters"/>
          <w:rStyle w:val="FootnoteAnchor"/>
        </w:rPr>
        <w:footnoteReference w:id="2"/>
      </w:r>
      <w:r>
        <w:rPr/>
        <w:t xml:space="preserve">  The parties agreed to restrict the operating authority to an area bounded by U.S. Interstate Highway 70 at Colorado Boulevard; then from Colorado Boulevard to Buchtel Boulevard; from Buchtel Boulevard to Mississippi Avenue; from Mississippi Avenue to Sheridan Boulevard; and from Sheridan Boulevard to U.S. Interstate Highway 70, insofar as those borders are within a five-mile radius from Union Station as requested in the Application.</w:t>
      </w:r>
    </w:p>
    <w:p>
      <w:pPr>
        <w:pStyle w:val="ParagraphDiscussion"/>
        <w:numPr>
          <w:ilvl w:val="0"/>
          <w:numId w:val="12"/>
        </w:numPr>
        <w:ind w:firstLine="720"/>
        <w:rPr/>
      </w:pPr>
      <w:r>
        <w:rPr/>
        <w:t>In addition, Applicant agrees to be further restricted by operating only all-electric vehicles; and for a period of one year from the date of approval of the Application, Applicant may not operate more than 18 vehicles, nor may Applicant provide charter service to private individual parties (but Applicant is not restricted from providing charter service to any business entity).  All restrictions pertaining to the one calendar year restrictions will automatically expire and be removed from Applicant’s operating authority.</w:t>
      </w:r>
    </w:p>
    <w:p>
      <w:pPr>
        <w:pStyle w:val="ParagraphDiscussion"/>
        <w:numPr>
          <w:ilvl w:val="0"/>
          <w:numId w:val="12"/>
        </w:numPr>
        <w:ind w:firstLine="720"/>
        <w:rPr/>
      </w:pPr>
      <w:r>
        <w:rPr/>
        <w:t>The parties represent that the proposed restrictive amendments are restrictive in nature, unambiguous, and capable of enforcement and as a result, should be approved.  Metro Taxi, Colorado Cab, and Colorado Cruisers further represent that if the restrictive amendments as proposed are approved, each of the parties’ interests will be satisfied and each party’s’ intervention should be deemed withdrawn.</w:t>
      </w:r>
    </w:p>
    <w:p>
      <w:pPr>
        <w:pStyle w:val="ParagraphDiscussion"/>
        <w:numPr>
          <w:ilvl w:val="0"/>
          <w:numId w:val="12"/>
        </w:numPr>
        <w:ind w:firstLine="720"/>
        <w:rPr/>
      </w:pPr>
      <w:r>
        <w:rPr/>
        <w:t>As Colorado Jitney was not a signatory to the settlement agreement, the evidentiary hearing continued with Colorado Jitney as the sole intervenor.  Applicant offered several public witnesses providing testimony in support of the need for the proposed service.  In addition, Mr. Walid Mourtada, one of the Applicants, offered some testimony regarding the particulars of the proposed service, including the type of trips envisioned by Applicants, some information on fares for the proposed services, and a description of the vehicles to be utilized.</w:t>
      </w:r>
      <w:r>
        <w:rPr>
          <w:rStyle w:val="FootnoteCharacters"/>
          <w:rStyle w:val="FootnoteAnchor"/>
        </w:rPr>
        <w:footnoteReference w:id="3"/>
      </w:r>
    </w:p>
    <w:p>
      <w:pPr>
        <w:pStyle w:val="ParagraphDiscussion"/>
        <w:numPr>
          <w:ilvl w:val="0"/>
          <w:numId w:val="12"/>
        </w:numPr>
        <w:ind w:firstLine="720"/>
        <w:rPr/>
      </w:pPr>
      <w:r>
        <w:rPr/>
        <w:t>On January 8, 2015, Applicant, Metro Taxi, Colorado Cab, and Colorado Cruisers filed a Stipulation for Imposition of Restrictive Amendments and Motion for Conditional Withdrawal of Interventions (Settlement Agreement) which memorialized the restrictions agreed to by the parties prior to the commencement of the evidentiary hearing.</w:t>
      </w:r>
    </w:p>
    <w:p>
      <w:pPr>
        <w:pStyle w:val="ParagraphDiscussion"/>
        <w:numPr>
          <w:ilvl w:val="0"/>
          <w:numId w:val="12"/>
        </w:numPr>
        <w:ind w:firstLine="720"/>
        <w:rPr/>
      </w:pPr>
      <w:r>
        <w:rPr/>
        <w:t xml:space="preserve">At the beginning of the second day of hearing, before Mr. Mourtada continued his testimony, Applicant represented that it had also entered into a settlement agreement with the final intervenor, Colorado Jitney, whereby Applicant agrees to further restrict its authority by not operating any vehicles that have a seating capacity greater than eight passengers including the driver, and by agreeing not to provide scheduled service to 2777 Mile High Stadium Circle, Denver, Colorado 80211.  Colorado Jitney also represents that if the restrictive amendments as proposed are approved, its interests will be satisfied and Colorado Jitney’s intervention should be deemed withdrawn.  The restrictive agreement between the parties was filed on January 9, 2015.  </w:t>
      </w:r>
    </w:p>
    <w:p>
      <w:pPr>
        <w:pStyle w:val="ParagraphDiscussion"/>
        <w:numPr>
          <w:ilvl w:val="0"/>
          <w:numId w:val="12"/>
        </w:numPr>
        <w:ind w:firstLine="720"/>
        <w:rPr/>
      </w:pPr>
      <w:r>
        <w:rPr/>
        <w:t>As no intervenors remained in the proceeding, the remainder of the evidentiary hearing was vacated.</w:t>
      </w:r>
    </w:p>
    <w:p>
      <w:pPr>
        <w:pStyle w:val="ParagraphDiscussion"/>
        <w:numPr>
          <w:ilvl w:val="0"/>
          <w:numId w:val="12"/>
        </w:numPr>
        <w:ind w:firstLine="720"/>
        <w:rPr/>
      </w:pPr>
      <w:r>
        <w:rPr/>
        <w:t>On January 9, 2015, Applicant and Colorado Jitney filed their Stipulation for Imposition of Restrictive Amendments and Motion for Conditional Withdrawal of Interventions (Settlement Agreement II).</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409101041"/>
      <w:bookmarkEnd w:id="5"/>
      <w:r>
        <w:rPr/>
        <w:t>FINDINGS AND CONCLUSIONS</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It is apparent that the proposed restrictions agreed to by Applicant, Metro Taxi, Colorado Cab and Colorado Cruisers, and provided by the parties’ in their Settlement Agreement filed on January 8, 2015, which purport to more accurately define Applicant’s proposed service territory are ambiguous and incomplete.  For example, the Settlement Agreement indicates that the geographic authority is defined as “Interstate 70 to Colorado Boulevard.”  It is evident that there is no distance between Interstate 70 and Colorado Boulevard since Interstate 70 and Colorado Boulevard intersect.  It is assumed that the parties’ intent was to delineate the initial geographic parameters as: </w:t>
      </w:r>
      <w:r>
        <w:rPr>
          <w:i/>
        </w:rPr>
        <w:t>beginning at the intersection of Interstate 70 and Colorado Boulevard</w:t>
      </w:r>
      <w:r>
        <w:rPr/>
        <w:t>.</w:t>
      </w:r>
    </w:p>
    <w:p>
      <w:pPr>
        <w:pStyle w:val="ParagraphDiscussion"/>
        <w:numPr>
          <w:ilvl w:val="0"/>
          <w:numId w:val="12"/>
        </w:numPr>
        <w:ind w:firstLine="720"/>
        <w:rPr/>
      </w:pPr>
      <w:r>
        <w:rPr/>
        <w:t xml:space="preserve">Next, the proposed geographic authority is described as, “Colorado Boulevard to Buchtel Boulevard.”  It is assumed that the actual intent was to define this portion of the authority as: </w:t>
      </w:r>
      <w:r>
        <w:rPr>
          <w:i/>
        </w:rPr>
        <w:t>then, south along Colorado Boulevard to its intersection with Buchtel Boulevard</w:t>
      </w:r>
      <w:r>
        <w:rPr/>
        <w:t>.</w:t>
      </w:r>
    </w:p>
    <w:p>
      <w:pPr>
        <w:pStyle w:val="ParagraphDiscussion"/>
        <w:numPr>
          <w:ilvl w:val="0"/>
          <w:numId w:val="12"/>
        </w:numPr>
        <w:ind w:firstLine="720"/>
        <w:rPr/>
      </w:pPr>
      <w:r>
        <w:rPr/>
        <w:t xml:space="preserve">The next portion of the proposed geographic authority is described in the settlement agreement as, “Buchtel Boulevard to Mississippi Avenue.”  Buchtel Boulevard continues east of Colorado Boulevard for a limited distance but doesn’t intersect with East Mississippi Avenue.  However, traveling west on Buchtel Boulevard from its intersection with </w:t>
      </w:r>
      <w:r>
        <w:br w:type="page"/>
      </w:r>
    </w:p>
    <w:p>
      <w:pPr>
        <w:pStyle w:val="ParagraphDiscussion"/>
        <w:numPr>
          <w:ilvl w:val="0"/>
          <w:numId w:val="12"/>
        </w:numPr>
        <w:ind w:firstLine="720"/>
        <w:rPr/>
      </w:pPr>
      <w:r>
        <w:rPr/>
        <w:t>Colorado Boulevard, Buchtel Boulevard does intersect with West Mississippi Avenue.  It is assumed the parties’ intent was to define this portion of the authority as: then, west on Buchtel Boulevard to its intersection with West Mississippi Avenue.</w:t>
      </w:r>
    </w:p>
    <w:p>
      <w:pPr>
        <w:pStyle w:val="ParagraphDiscussion"/>
        <w:numPr>
          <w:ilvl w:val="0"/>
          <w:numId w:val="12"/>
        </w:numPr>
        <w:ind w:firstLine="720"/>
        <w:rPr/>
      </w:pPr>
      <w:r>
        <w:rPr/>
        <w:t xml:space="preserve">The next portion of the proposed geographic authority is described in the settlement agreement as, “Mississippi Avenue to Sheridan Boulevard.”  It is assumed the parties’ intent was to define this portion of the authority as: </w:t>
      </w:r>
      <w:r>
        <w:rPr>
          <w:i/>
        </w:rPr>
        <w:t>then, west on West Mississippi Avenue to its intersection with Sheridan Boulevard</w:t>
      </w:r>
      <w:r>
        <w:rPr/>
        <w:t>.</w:t>
      </w:r>
    </w:p>
    <w:p>
      <w:pPr>
        <w:pStyle w:val="ParagraphDiscussion"/>
        <w:numPr>
          <w:ilvl w:val="0"/>
          <w:numId w:val="12"/>
        </w:numPr>
        <w:ind w:firstLine="720"/>
        <w:rPr/>
      </w:pPr>
      <w:r>
        <w:rPr/>
        <w:t xml:space="preserve">The next portion of the proposed geographic authority is described as, “Sheridan Boulevard to Interstate 70.”  It is assumed the parties’ intent was to define this portion of the proposed authority as: </w:t>
      </w:r>
      <w:r>
        <w:rPr>
          <w:i/>
        </w:rPr>
        <w:t>then, north on Sheridan Boulevard to its intersection with Interstate 70</w:t>
      </w:r>
      <w:r>
        <w:rPr/>
        <w:t xml:space="preserve">.  </w:t>
      </w:r>
    </w:p>
    <w:p>
      <w:pPr>
        <w:pStyle w:val="ParagraphDiscussion"/>
        <w:numPr>
          <w:ilvl w:val="0"/>
          <w:numId w:val="12"/>
        </w:numPr>
        <w:ind w:firstLine="720"/>
        <w:rPr/>
      </w:pPr>
      <w:r>
        <w:rPr/>
        <w:t xml:space="preserve">No further description of the proposed geographic authority is proved by the settling parties in the terms of the Settlement Agreement, despite the fact that as proposed, the geographic authority has no northern boundary.  As proposed, Applicant’s geographic authority would continue indefinitely to the north past Interstate 70 between Colorado Boulevard and Sheridan Boulevard.  It is believed that the settling parties intended to make Interstate 70 between Sheridan Boulevard and Colorado Boulevard the northern-most boundary of the proposed geographic authority.  As such, it is assumed the settling parties’ intent was to establish the northern boundary of the proposed authority as: </w:t>
      </w:r>
      <w:r>
        <w:rPr>
          <w:i/>
        </w:rPr>
        <w:t>then east on Interstate 70 from its intersection with Sheridan Boulevard to the starting point at the intersection of Interstate 70 and Colorado Boulevard</w:t>
      </w:r>
      <w:r>
        <w:rPr/>
        <w:t>.</w:t>
      </w:r>
    </w:p>
    <w:p>
      <w:pPr>
        <w:pStyle w:val="ParagraphDiscussion"/>
        <w:numPr>
          <w:ilvl w:val="0"/>
          <w:numId w:val="12"/>
        </w:numPr>
        <w:ind w:firstLine="720"/>
        <w:rPr/>
      </w:pPr>
      <w:r>
        <w:rPr/>
        <w:t>The proposed restriction regarding the geographic authority as amended above by the ALJ is now unambiguous, enforceable, and fully contained within the proposed authority.  As such, the proposed restriction will be approved.</w:t>
      </w:r>
      <w:r>
        <w:rPr>
          <w:rStyle w:val="FootnoteCharacters"/>
          <w:rStyle w:val="FootnoteAnchor"/>
        </w:rPr>
        <w:footnoteReference w:id="4"/>
      </w:r>
    </w:p>
    <w:p>
      <w:pPr>
        <w:pStyle w:val="ParagraphDiscussion"/>
        <w:numPr>
          <w:ilvl w:val="0"/>
          <w:numId w:val="12"/>
        </w:numPr>
        <w:ind w:firstLine="720"/>
        <w:rPr/>
      </w:pPr>
      <w:r>
        <w:rPr/>
        <w:t>As for the remaining restrictions contained in the Settlement Agreement among the settling parties that restrict Applicant to operating only all-electric vehicles; and for a period of one year from the date of approval of the Application; to not operate more than 18 vehicles; and, to restrict Applicant to not provide charter service to private individual parties (although Applicant is not restricted from providing charter service to any business entity), it is found that those restrictions are clear, unambiguous, contained within the proposed authority, and capable of enforcement.  In addition, all restrictions pertaining to the one calendar year provisions will automatically expire and be removed from Applicant’s operating authority at the end of the one year period.</w:t>
      </w:r>
    </w:p>
    <w:p>
      <w:pPr>
        <w:pStyle w:val="ParagraphDiscussion"/>
        <w:numPr>
          <w:ilvl w:val="0"/>
          <w:numId w:val="12"/>
        </w:numPr>
        <w:ind w:firstLine="720"/>
        <w:rPr/>
      </w:pPr>
      <w:r>
        <w:rPr/>
        <w:t xml:space="preserve">Overall, it is found that the proposed restrictions contained in the Settlement Agreement between Applicant, Metro Taxi, Colorado Cab, and Colorado Cruisers </w:t>
      </w:r>
      <w:bookmarkStart w:id="6" w:name="OLE_LINK6"/>
      <w:bookmarkStart w:id="7" w:name="OLE_LINK5"/>
      <w:r>
        <w:rPr/>
        <w:t>(as amended by the ALJ) will not hamper the ability of the Applicant to provide the proposed service.  Therefore, it is found that the proposed restrictions meet the criteria described above.  The proposed restrictive amendments to the Application contained in the Settlement Agreement (as amended by the ALJ) are now restrictive in nature, clearly stated, and capable of enforcement.  The restrictive language (as amended by the ALJ) achieves the purposes sought by the intervenors and Applicant.  It provides protection to the intervenors’ authorities, while allowing Applicant to provide the substance of the service it seeks.  As a result, the restrictive amendments which restrict Applicant as indicated above (and as amended by the ALJ) will be accepted.</w:t>
      </w:r>
      <w:bookmarkEnd w:id="6"/>
      <w:bookmarkEnd w:id="7"/>
      <w:r>
        <w:rPr/>
        <w:t xml:space="preserve">  Therefore, good cause is found to approve the Settlement Agreement as amended and adopt the proposed restrictions.  The interventions of Metro Taxi, Colorado Cab, and Colorado Cruisers will therefore be deemed withdrawn.</w:t>
      </w:r>
    </w:p>
    <w:p>
      <w:pPr>
        <w:pStyle w:val="ParagraphDiscussion"/>
        <w:numPr>
          <w:ilvl w:val="0"/>
          <w:numId w:val="12"/>
        </w:numPr>
        <w:ind w:firstLine="720"/>
        <w:rPr/>
      </w:pPr>
      <w:r>
        <w:rPr/>
        <w:t xml:space="preserve">As amended above, it is found that the proposed restrictions are unambiguous and more clearly define Applicant’s service territory, which will mitigate the possibility of disputes regarding Applicant’s geographic territory.  In addition, the proposed restrictions prevent Applicant from operating vehicles other than electric vehicles, and places restrictions on the number of vehicles Applicant may operate, as well as restricting Applicant from providing charter service to individual parties during its first year of operation.  </w:t>
      </w:r>
    </w:p>
    <w:p>
      <w:pPr>
        <w:pStyle w:val="ParagraphDiscussion"/>
        <w:numPr>
          <w:ilvl w:val="0"/>
          <w:numId w:val="12"/>
        </w:numPr>
        <w:ind w:firstLine="720"/>
        <w:rPr/>
      </w:pPr>
      <w:r>
        <w:rPr/>
        <w:t xml:space="preserve">Regarding the Settlement Agreement II between Applicant and Colorado Jitney, it is found that the intent of the proposed restrictions is to restrict the size of the electric vehicles Applicant will operate to no more than eight passengers including the driver, as well as precluding Applicant from providing scheduled service to 2777 Mile High Stadium Circle.  </w:t>
      </w:r>
    </w:p>
    <w:p>
      <w:pPr>
        <w:pStyle w:val="ParagraphDiscussion"/>
        <w:numPr>
          <w:ilvl w:val="0"/>
          <w:numId w:val="12"/>
        </w:numPr>
        <w:ind w:firstLine="720"/>
        <w:rPr/>
      </w:pPr>
      <w:r>
        <w:rPr/>
        <w:t>It is found that the proposed restrictions contained in the Settlement Agreement II between Applicant and Colorado Jitney will not hamper the ability of the Applicant to provide the proposed service.  Therefore, it is found that the proposed restrictions meet the criteria described above.  The proposed restrictive amendments to the Application contained in the Settlement Agreement II between Applicant and Colorado Jitney are restrictive in nature, clearly stated, and capable of enforcement.  The restrictive language achieves the purposes sought by the intervenor and Applicant.  It provides protection to the intervenor’s authority, while allowing Applicant to provide the substance of the service it seeks.  As a result, the restrictive amendments in the Settlement Agreement II between Applicant and Colorado Jitney which restrict Applicant as indicated above will be accepted.  Therefore, good cause is found to adopt the proposed restrictions.  The intervention of Colorado Jitney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As restrictively amended, Applicant seeks common carrier authority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scheduled service, call-and-demand shuttle service, call-and-demand charter service, and call-and-demand sight-seeing service</w:t>
      </w:r>
    </w:p>
    <w:p>
      <w:pPr>
        <w:pStyle w:val="Quote"/>
        <w:numPr>
          <w:ilvl w:val="0"/>
          <w:numId w:val="5"/>
        </w:numPr>
        <w:ind w:left="720" w:right="720" w:hanging="0"/>
        <w:rPr/>
      </w:pPr>
      <w:r>
        <w:rPr/>
        <w:t>between all points within an area whose point of origin is the intersection of U.S. Interstate 70 and Colorado Boulevard; then south along Colorado Boulevard to its intersection with Buchtel Boulevard; then west along Buchtel Boulevard to its intersection with West Mississippi Avenue; then west on West Mississippi Avenue to its intersection with Sheridan Boulevard; then north along Sheridan Boulevard to its intersection with U.S. Interstate 70; then east along U.S. Interstate 70 back to the point of origin.</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A.)</w:t>
        <w:tab/>
        <w:t>To operating only all electric vehicles;</w:t>
      </w:r>
    </w:p>
    <w:p>
      <w:pPr>
        <w:pStyle w:val="Quote"/>
        <w:numPr>
          <w:ilvl w:val="0"/>
          <w:numId w:val="0"/>
        </w:numPr>
        <w:ind w:left="1440" w:right="720" w:hanging="720"/>
        <w:rPr/>
      </w:pPr>
      <w:r>
        <w:rPr/>
        <w:t>B.)</w:t>
        <w:tab/>
        <w:t>Against providing transportation on streets with a speed limit above 35 miles per hour;</w:t>
      </w:r>
    </w:p>
    <w:p>
      <w:pPr>
        <w:pStyle w:val="Quote"/>
        <w:numPr>
          <w:ilvl w:val="0"/>
          <w:numId w:val="0"/>
        </w:numPr>
        <w:ind w:left="1440" w:right="720" w:hanging="720"/>
        <w:rPr/>
      </w:pPr>
      <w:r>
        <w:rPr/>
        <w:t>C.)</w:t>
        <w:tab/>
        <w:t>Against operating more than 18 vehicles (this restriction shall expire one year from the date of a final Commission Decision approving this authority);</w:t>
      </w:r>
    </w:p>
    <w:p>
      <w:pPr>
        <w:pStyle w:val="Quote"/>
        <w:numPr>
          <w:ilvl w:val="0"/>
          <w:numId w:val="0"/>
        </w:numPr>
        <w:ind w:left="1440" w:right="720" w:hanging="720"/>
        <w:rPr/>
      </w:pPr>
      <w:r>
        <w:rPr/>
        <w:t>D.)</w:t>
        <w:tab/>
        <w:t>Against providing charter service to private individual parties (this restriction shall expire one year from the date of a final Commission Decision approving this authority);</w:t>
      </w:r>
    </w:p>
    <w:p>
      <w:pPr>
        <w:pStyle w:val="Quote"/>
        <w:numPr>
          <w:ilvl w:val="0"/>
          <w:numId w:val="0"/>
        </w:numPr>
        <w:ind w:left="1440" w:right="720" w:hanging="720"/>
        <w:rPr/>
      </w:pPr>
      <w:r>
        <w:rPr/>
        <w:t>E.)</w:t>
        <w:tab/>
        <w:t>Against operating any vehicle with a seating capacity greater than eight (8) passengers, including the driver;</w:t>
      </w:r>
    </w:p>
    <w:p>
      <w:pPr>
        <w:pStyle w:val="Quote"/>
        <w:numPr>
          <w:ilvl w:val="0"/>
          <w:numId w:val="0"/>
        </w:numPr>
        <w:ind w:left="1440" w:right="720" w:hanging="720"/>
        <w:rPr/>
      </w:pPr>
      <w:r>
        <w:rPr/>
        <w:t>F.)</w:t>
        <w:tab/>
        <w:t>Against providing any scheduled service to 2777 Mile High Stadium Circle, Denver, Colorado, 80211;</w:t>
      </w:r>
    </w:p>
    <w:p>
      <w:pPr>
        <w:pStyle w:val="ParagraphDiscussion"/>
        <w:numPr>
          <w:ilvl w:val="0"/>
          <w:numId w:val="12"/>
        </w:numPr>
        <w:ind w:firstLine="720"/>
        <w:rPr/>
      </w:pPr>
      <w:r>
        <w:rPr/>
        <w:t>The Application establishes that Applicant is familiar with the Rules Regulating Transportation by Motor Vehicle, 4 CCR 723-6, and agrees to comply with those Rules to the extent applicable to Applicant.</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 xml:space="preserve">It is found that Applicant is fit to provide the proposed transportation service as restrictively amended and the Application with the proposed restrictive amendments is reasonable, in the public interest, and should be granted.  However, one additional provision will be incorporated here.  Because the vehicles Applicant intends to utilize are in essence </w:t>
        <w:br/>
        <w:t>three-wheeled golf carts, Applicant will be required to make at least one model of each variation of cart it intends to put into service available to Commission Transportation Staff for a safety inspection.  Only when Commission Transportation Staff is satisfied that the proposed vehicles are safe for their intended use and approves their use, will Applicant be permitted to operate as a common carrier in its proposed service territory.</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8" w:name="__RefHeading___Toc409101042"/>
      <w:bookmarkEnd w:id="8"/>
      <w:r>
        <w:rPr/>
        <w:t>ORDER</w:t>
      </w:r>
    </w:p>
    <w:p>
      <w:pPr>
        <w:pStyle w:val="Heading3"/>
        <w:numPr>
          <w:ilvl w:val="1"/>
          <w:numId w:val="10"/>
        </w:numPr>
        <w:rPr/>
      </w:pPr>
      <w:bookmarkStart w:id="9" w:name="__RefHeading___Toc409101043"/>
      <w:bookmarkEnd w:id="9"/>
      <w:r>
        <w:rPr/>
        <w:t>It Is Ordered That:</w:t>
      </w:r>
    </w:p>
    <w:p>
      <w:pPr>
        <w:pStyle w:val="ParagraphOrder"/>
        <w:numPr>
          <w:ilvl w:val="0"/>
          <w:numId w:val="3"/>
        </w:numPr>
        <w:ind w:firstLine="720"/>
        <w:rPr/>
      </w:pPr>
      <w:r>
        <w:rPr/>
        <w:t>The Stipulation for Imposition of Restrictive Amendments and Motion for Conditional Withdrawal of Interventions filed on January 8, 2015 by eTuk Denver, LLC; MKBS, LLC, doing business as Metro Taxi; Colorado Cab Company, LLC, doing business as Denver Yellow Cab and Boulder Yellow Cab; and Colorado Crewz-In, doing business as Colorado Cruisers is granted as amended and consistent with the discussion above.</w:t>
      </w:r>
    </w:p>
    <w:p>
      <w:pPr>
        <w:pStyle w:val="ParagraphOrder"/>
        <w:numPr>
          <w:ilvl w:val="0"/>
          <w:numId w:val="3"/>
        </w:numPr>
        <w:ind w:firstLine="720"/>
        <w:rPr/>
      </w:pPr>
      <w:r>
        <w:rPr/>
        <w:t>The intervention of MKBS, LLC, doing business as Metro Taxi is deemed withdrawn.</w:t>
      </w:r>
    </w:p>
    <w:p>
      <w:pPr>
        <w:pStyle w:val="ParagraphOrder"/>
        <w:numPr>
          <w:ilvl w:val="0"/>
          <w:numId w:val="3"/>
        </w:numPr>
        <w:ind w:firstLine="720"/>
        <w:rPr/>
      </w:pPr>
      <w:r>
        <w:rPr/>
        <w:t>The intervention of Colorado Cab Company, LLC, doing business as Denver Yellow Cab and Boulder Yellow Cab is deemed withdrawn.</w:t>
      </w:r>
    </w:p>
    <w:p>
      <w:pPr>
        <w:pStyle w:val="ParagraphOrder"/>
        <w:numPr>
          <w:ilvl w:val="0"/>
          <w:numId w:val="3"/>
        </w:numPr>
        <w:ind w:firstLine="720"/>
        <w:rPr/>
      </w:pPr>
      <w:r>
        <w:rPr/>
        <w:t>The intervention of Colorado Crewz-In, doing business as Colorado Cruisers is deemed withdrawn.</w:t>
      </w:r>
    </w:p>
    <w:p>
      <w:pPr>
        <w:pStyle w:val="ParagraphOrder"/>
        <w:numPr>
          <w:ilvl w:val="0"/>
          <w:numId w:val="3"/>
        </w:numPr>
        <w:ind w:firstLine="720"/>
        <w:rPr/>
      </w:pPr>
      <w:r>
        <w:rPr/>
        <w:t>The Stipulation for Imposition of Restrictive Amendments and Motion for Conditional Withdrawal of Intervention filed on January 9, 2015 by eTuk Denver, LLC and Colorado Jitney, LLC, doing business as Colorado Jitney is granted.</w:t>
      </w:r>
    </w:p>
    <w:p>
      <w:pPr>
        <w:pStyle w:val="ParagraphOrder"/>
        <w:numPr>
          <w:ilvl w:val="0"/>
          <w:numId w:val="3"/>
        </w:numPr>
        <w:ind w:firstLine="720"/>
        <w:rPr/>
      </w:pPr>
      <w:r>
        <w:rPr/>
        <w:t>The intervention of Colorado Jitney, LLC, doing business as Colorado Jitney is deemed withdrawn.</w:t>
      </w:r>
    </w:p>
    <w:p>
      <w:pPr>
        <w:pStyle w:val="ParagraphOrder"/>
        <w:numPr>
          <w:ilvl w:val="0"/>
          <w:numId w:val="3"/>
        </w:numPr>
        <w:ind w:firstLine="720"/>
        <w:rPr/>
      </w:pPr>
      <w:r>
        <w:rPr/>
        <w:t>eTuk Denver, LLC is granted authority to:</w:t>
      </w:r>
    </w:p>
    <w:p>
      <w:pPr>
        <w:pStyle w:val="Quote"/>
        <w:numPr>
          <w:ilvl w:val="0"/>
          <w:numId w:val="5"/>
        </w:numPr>
        <w:ind w:left="720" w:right="540" w:hanging="0"/>
        <w:rPr/>
      </w:pPr>
      <w:r>
        <w:rPr/>
        <w:t xml:space="preserve">operate as a common carrier by motor vehicle for hire for the transportation of </w:t>
      </w:r>
    </w:p>
    <w:p>
      <w:pPr>
        <w:pStyle w:val="Quote"/>
        <w:numPr>
          <w:ilvl w:val="0"/>
          <w:numId w:val="5"/>
        </w:numPr>
        <w:ind w:left="720" w:right="540" w:hanging="0"/>
        <w:rPr/>
      </w:pPr>
      <w:r>
        <w:rPr/>
        <w:t>passengers in scheduled service, call-and-demand shuttle service, call-and-demand charter service, and call-and-demand sight-seeing service</w:t>
      </w:r>
    </w:p>
    <w:p>
      <w:pPr>
        <w:pStyle w:val="Quote"/>
        <w:numPr>
          <w:ilvl w:val="0"/>
          <w:numId w:val="5"/>
        </w:numPr>
        <w:ind w:left="720" w:right="540" w:hanging="0"/>
        <w:rPr/>
      </w:pPr>
      <w:r>
        <w:rPr/>
        <w:t>between all points within an area whose point of origin is the intersection of U.S. Interstate 70 and Colorado Boulevard; then south along Colorado Boulevard to its intersection with Buchtel Boulevard; then west along Buchtel Boulevard to its intersection with West Mississippi Avenue; then west on West Mississippi Avenue to its intersection with Sheridan Boulevard; then north along Sheridan Boulevard to its intersection with U.S. Interstate 70; then east along U.S. Interstate 70 back to the point of origin.</w:t>
      </w:r>
    </w:p>
    <w:p>
      <w:pPr>
        <w:pStyle w:val="Quote"/>
        <w:numPr>
          <w:ilvl w:val="0"/>
          <w:numId w:val="5"/>
        </w:numPr>
        <w:ind w:left="720" w:right="540" w:hanging="0"/>
        <w:rPr/>
      </w:pPr>
      <w:r>
        <w:rPr>
          <w:u w:val="single"/>
        </w:rPr>
        <w:t>RESTRICTIONS</w:t>
      </w:r>
      <w:r>
        <w:rPr/>
        <w:t>:  This authority is restricted as follows:</w:t>
      </w:r>
    </w:p>
    <w:p>
      <w:pPr>
        <w:pStyle w:val="Quote"/>
        <w:numPr>
          <w:ilvl w:val="0"/>
          <w:numId w:val="5"/>
        </w:numPr>
        <w:ind w:left="720" w:right="540" w:hanging="0"/>
        <w:rPr/>
      </w:pPr>
      <w:r>
        <w:rPr/>
        <w:t>A.)</w:t>
        <w:tab/>
        <w:t>To operating only all electric vehicles;</w:t>
      </w:r>
    </w:p>
    <w:p>
      <w:pPr>
        <w:pStyle w:val="Quote"/>
        <w:numPr>
          <w:ilvl w:val="0"/>
          <w:numId w:val="0"/>
        </w:numPr>
        <w:ind w:left="1440" w:right="540" w:hanging="720"/>
        <w:rPr/>
      </w:pPr>
      <w:r>
        <w:rPr/>
        <w:t>B.)</w:t>
        <w:tab/>
        <w:t>Against providing transportation on streets with a speed limit above 35 miles per hour;</w:t>
      </w:r>
    </w:p>
    <w:p>
      <w:pPr>
        <w:pStyle w:val="Quote"/>
        <w:numPr>
          <w:ilvl w:val="0"/>
          <w:numId w:val="0"/>
        </w:numPr>
        <w:ind w:left="1440" w:right="540" w:hanging="720"/>
        <w:rPr/>
      </w:pPr>
      <w:r>
        <w:rPr/>
        <w:t>C.)</w:t>
        <w:tab/>
        <w:t>Against operating more than eighteen (18) vehicles at any one time (this restriction shall expire one year from the date of a final Commission Decision approving this authority);</w:t>
      </w:r>
    </w:p>
    <w:p>
      <w:pPr>
        <w:pStyle w:val="Quote"/>
        <w:numPr>
          <w:ilvl w:val="0"/>
          <w:numId w:val="0"/>
        </w:numPr>
        <w:ind w:left="1440" w:right="540" w:hanging="720"/>
        <w:rPr/>
      </w:pPr>
      <w:r>
        <w:rPr/>
        <w:t>D.)</w:t>
        <w:tab/>
        <w:t>Against providing charter service to private individual parties (this restriction shall expire one year from the date of a final Commission Decision approving this authority);</w:t>
      </w:r>
    </w:p>
    <w:p>
      <w:pPr>
        <w:pStyle w:val="Quote"/>
        <w:numPr>
          <w:ilvl w:val="0"/>
          <w:numId w:val="0"/>
        </w:numPr>
        <w:ind w:left="1440" w:right="540" w:hanging="720"/>
        <w:rPr/>
      </w:pPr>
      <w:r>
        <w:rPr/>
        <w:t>E.)</w:t>
        <w:tab/>
        <w:t>Against operating any vehicle with a seating capacity greater than eight (8) passengers, including the driver;</w:t>
      </w:r>
    </w:p>
    <w:p>
      <w:pPr>
        <w:pStyle w:val="Quote"/>
        <w:numPr>
          <w:ilvl w:val="0"/>
          <w:numId w:val="0"/>
        </w:numPr>
        <w:ind w:left="1440" w:right="540" w:hanging="720"/>
        <w:rPr/>
      </w:pPr>
      <w:r>
        <w:rPr/>
        <w:t>F.)</w:t>
        <w:tab/>
        <w:t>Against providing any scheduled service to 2777 Mile High Stadium Circle, Denver, Colorado, 80211;</w:t>
      </w:r>
    </w:p>
    <w:p>
      <w:pPr>
        <w:pStyle w:val="ParagraphOrder"/>
        <w:numPr>
          <w:ilvl w:val="0"/>
          <w:numId w:val="3"/>
        </w:numPr>
        <w:ind w:firstLine="720"/>
        <w:rPr/>
      </w:pPr>
      <w:r>
        <w:rPr/>
        <w:t>The authority granted in Ordering Paragraph No. 7 is conditioned upon eTuk Denver, LLC meeting the requirements contained in this Decision and the authority is not effective until these requirements have been met.</w:t>
      </w:r>
    </w:p>
    <w:p>
      <w:pPr>
        <w:pStyle w:val="ParagraphOrder"/>
        <w:numPr>
          <w:ilvl w:val="0"/>
          <w:numId w:val="3"/>
        </w:numPr>
        <w:ind w:firstLine="720"/>
        <w:rPr/>
      </w:pPr>
      <w:r>
        <w:rPr/>
        <w:t>eTuk Denver, LLC shall not commence operation until it has:</w:t>
      </w:r>
      <w:r>
        <w:rPr>
          <w:rStyle w:val="FootnoteCharacters"/>
          <w:rStyle w:val="FootnoteAnchor"/>
        </w:rPr>
        <w:footnoteReference w:id="5"/>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n advice letter and tariff with the Commission in compliance with Rule 4 CCR 723-6-6207 (Tariffs), and Rule 4 CCR 723-1-1210(c) (Advice Letters) with an effective date no earlier than ten days after the tariff is received by the Commission.  The advice letter and tariff must be filed as a new Advice Letter proceeding and comply with all applicable rules.  In calculating the proposed effective date, the date received at the Commission is not included in the notice period and the entire notice period must expire prior to the effective date;</w:t>
      </w:r>
      <w:r>
        <w:rPr>
          <w:rStyle w:val="FootnoteCharacters"/>
          <w:rStyle w:val="FootnoteAnchor"/>
        </w:rPr>
        <w:footnoteReference w:id="6"/>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Made one cart of each model intended to be operated available to Commission Transportation Staff for a safety inspection prior to beginning service.</w:t>
      </w:r>
    </w:p>
    <w:p>
      <w:pPr>
        <w:pStyle w:val="ParagraphOrder"/>
        <w:numPr>
          <w:ilvl w:val="0"/>
          <w:numId w:val="3"/>
        </w:numPr>
        <w:ind w:firstLine="720"/>
        <w:rPr/>
      </w:pPr>
      <w:r>
        <w:rPr/>
        <w:t>If eTuk Denver, LLC does not file or comply with the items in Ordering Paragraph No. 9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right of eTuk Denver, LLC to operate shall depend upon its compliance with all present and future laws and regulations of the Commission.</w:t>
      </w:r>
    </w:p>
    <w:p>
      <w:pPr>
        <w:pStyle w:val="ParagraphOrder"/>
        <w:numPr>
          <w:ilvl w:val="0"/>
          <w:numId w:val="3"/>
        </w:numPr>
        <w:ind w:firstLine="720"/>
        <w:rPr/>
      </w:pPr>
      <w:r>
        <w:rPr/>
        <w:t>The Commission will notify eTuk Denver, LLC in writing when the Commission’s records demonstrate compliance with Ordering Paragraph No. 9.</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3022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Joint Stipulation for Imposition of Restrictive Amendments and Motion for Conditional Withdrawal of Interventions was filed by the parties on January 8, 2015, which memorialized the agreed to restrictive amendments as represent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While Applicant provided Exhibit Nos. 1 through 22, 23, and 32 through 38 to be marked, only Exhibit Nos. 8 and 15 were offered and admitted.</w:t>
      </w:r>
    </w:p>
  </w:footnote>
  <w:footnote w:id="4">
    <w:p>
      <w:pPr>
        <w:pStyle w:val="Footnote"/>
        <w:suppressAutoHyphens w:val="true"/>
        <w:spacing w:before="60" w:after="0"/>
        <w:ind w:firstLine="720"/>
        <w:jc w:val="both"/>
        <w:rPr/>
      </w:pPr>
      <w:r>
        <w:rPr>
          <w:rStyle w:val="FootnoteCharacters"/>
        </w:rPr>
        <w:footnoteRef/>
      </w:r>
      <w:r>
        <w:rPr/>
        <w:t xml:space="preserve"> </w:t>
      </w:r>
      <w:r>
        <w:rPr/>
        <w:t>The proposed geographic restriction as submitted by Applicant, Metro Taxi, Colorado Cab, and Colorado Cruisers through their settlement agreement appears to be hastily and sloppily prepared.  The settling parties stated at the first day of the evidentiary hearing on January 7, 2015 that they had agreed upon, among other restrictions, a more definitive description of Applicant’s geographic operating authority.  The settlement agreement among Applicant, Metro Taxi, Colorado Cab, and Colorado Cruisers was filed on January 8, 2015.  This should have provided the settling parties sufficient time to refine the proposed geographic authority language so that it was not ambiguous and incomplete before they affixed their signatures to the settlement agreement (especially since Metro Taxi, Colorado Cab, and Colorado Cruisers were each excused from participating in the evidentiary hearing).  Since Applicant, Metro Taxi, and Colorado Cab were represented by legal counsel, such sloppiness is intolerable.  However, in order to not further delay Applicant’s ability to begin operations, the undersigned ALJ has taken it upon himself to re-word the geographic territory description in order to conform it to Commission standards.  The parties should not rely on such largess in the future, and should understand that any future ambiguous and incomplete restrictions will be rejected outright.</w:t>
      </w:r>
    </w:p>
  </w:footnote>
  <w:footnote w:id="5">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Commission Transportation Staff.</w:t>
      </w:r>
    </w:p>
  </w:footnote>
  <w:footnote w:id="6">
    <w:p>
      <w:pPr>
        <w:pStyle w:val="Footnote"/>
        <w:suppressAutoHyphens w:val="true"/>
        <w:spacing w:before="60" w:after="0"/>
        <w:ind w:firstLine="720"/>
        <w:jc w:val="both"/>
        <w:rPr/>
      </w:pPr>
      <w:r>
        <w:rPr>
          <w:rStyle w:val="FootnoteCharacters"/>
        </w:rPr>
        <w:footnoteRef/>
      </w:r>
      <w:r>
        <w:rPr/>
        <w:t xml:space="preserve"> </w:t>
      </w:r>
      <w:r>
        <w:rPr/>
        <w:t>Additional tariff information can be found on the Commission’s website at dora.colorado.gov/puc and by following the transportation common and contract carrier links to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49:00Z</dcterms:created>
  <dc:creator>Scott, Suzette</dc:creator>
  <dc:description>See Decisions on COPUC Website at: 
www.dora.state.co.us/puc/Decisions/</dc:description>
  <cp:keywords/>
  <dc:language>en-US</dc:language>
  <cp:lastModifiedBy>Petersen, Lloyd</cp:lastModifiedBy>
  <cp:lastPrinted>2015-01-15T16:33:00Z</cp:lastPrinted>
  <dcterms:modified xsi:type="dcterms:W3CDTF">2015-01-15T23:33:00Z</dcterms:modified>
  <cp:revision>10</cp:revision>
  <dc:subject/>
  <dc:title>COPUC Decision</dc:title>
</cp:coreProperties>
</file>