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054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054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V-0910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V-0910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PUBLIC SERVICE COMPANY OF COLORADO FOR A DECLARATORY ORDER, OR IN THE ALTERNATIVE PETITION FOR WAIVER REGARDING THE APPLICATION OF DATA PRIVACY AND PERSONAL INFORMATION RULES. 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  <w:t>G. HARRIS ADAMS</w:t>
        <w:br/>
        <w:t xml:space="preserve">ADDRESSING SCOPE, ESTABLISHING </w:t>
        <w:br/>
        <w:t>PROCEDURES, AND SCHEDULING HEARING</w:t>
      </w:r>
    </w:p>
    <w:p>
      <w:pPr>
        <w:pStyle w:val="Date"/>
        <w:ind w:left="2880" w:hanging="990"/>
        <w:rPr/>
      </w:pPr>
      <w:r>
        <w:rPr/>
        <w:t xml:space="preserve">Errata mailed January 30, 2015 </w:t>
      </w:r>
    </w:p>
    <w:p>
      <w:pPr>
        <w:pStyle w:val="Date"/>
        <w:ind w:left="2880" w:hanging="990"/>
        <w:rPr/>
      </w:pPr>
      <w:r>
        <w:rPr/>
        <w:t>Original Decision No. R15-0054-I mailed January 15, 2015</w:t>
      </w:r>
    </w:p>
    <w:p>
      <w:pPr>
        <w:pStyle w:val="Date"/>
        <w:ind w:left="2880" w:hanging="99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Delete paragraph 9 on page 2 of this Decision.  It does not apply to this Decision and was entered in error.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3377491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50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5-01-30T15:57:00Z</cp:lastPrinted>
  <dcterms:modified xsi:type="dcterms:W3CDTF">2015-01-30T23:49:00Z</dcterms:modified>
  <cp:revision>5</cp:revision>
  <dc:subject/>
  <dc:title>COPUC Decision</dc:title>
</cp:coreProperties>
</file>