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31R</w:t>
      </w:r>
      <w:r>
        <w:rPr>
          <w:caps/>
          <w:kern w:val="2"/>
        </w:rPr>
        <w:fldChar w:fldCharType="end"/>
      </w:r>
    </w:p>
    <w:p>
      <w:pPr>
        <w:pStyle w:val="Caption"/>
        <w:rPr/>
      </w:pPr>
      <w:r>
        <w:rPr>
          <w:color w:val="000000"/>
          <w:szCs w:val="24"/>
        </w:rPr>
        <w:t>IN THE MATTER OF YUMA COUNTY RAILROAD GATES INSTALLATION YCR PP.</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December 4, 2015</w:t>
      </w:r>
    </w:p>
    <w:p>
      <w:pPr>
        <w:pStyle w:val="Date"/>
        <w:ind w:left="4500" w:hanging="1710"/>
        <w:jc w:val="left"/>
        <w:rPr/>
      </w:pPr>
      <w:r>
        <w:rPr/>
        <w:t xml:space="preserve">Adopted Date:  </w:t>
        <w:tab/>
        <w:t>December 2, 2015</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Board of County Commissioners of Yuma County on behalf of the Yuma County Road and Bridge Department (Yuma County) on October 22, 2015, requesting authority to install flashing lights, gates, bells, a new cabin, and constant warning time circuitry at the crossing of Yuma County Road PP (YCR PP a.k.a. CR 73) with the tracks of the BNSF Railway Company (BNSF) at railroad mile post 371.65 of the Akron Subdivision, National Inventory No. 057349H, near the Town of Wray, Yuma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October 26, 2015.</w:t>
      </w:r>
    </w:p>
    <w:p>
      <w:pPr>
        <w:pStyle w:val="ParagraphDiscussion"/>
        <w:numPr>
          <w:ilvl w:val="0"/>
          <w:numId w:val="12"/>
        </w:numPr>
        <w:spacing w:before="0" w:after="0"/>
        <w:ind w:firstLine="720"/>
        <w:rPr/>
      </w:pPr>
      <w:r>
        <w:rPr/>
        <w:t>On November 18, 2015, BNSF filed an Entry of Appearance and Notice of Intervention.  BNSF does not oppose or contest the Application.</w:t>
      </w:r>
    </w:p>
    <w:p>
      <w:pPr>
        <w:pStyle w:val="ParagraphDiscussion"/>
        <w:numPr>
          <w:ilvl w:val="0"/>
          <w:numId w:val="12"/>
        </w:numPr>
        <w:spacing w:before="0" w:after="0"/>
        <w:ind w:firstLine="720"/>
        <w:rPr/>
      </w:pPr>
      <w:r>
        <w:rPr/>
        <w:t xml:space="preserve">On November 19, 2015, the Colorado Department of Transportation (CDOT) filed an Entry of Appearance and Notice of Intervention.  CDOT does not oppose or contest the Application. </w:t>
      </w:r>
    </w:p>
    <w:p>
      <w:pPr>
        <w:pStyle w:val="ParagraphDiscussion"/>
        <w:numPr>
          <w:ilvl w:val="0"/>
          <w:numId w:val="12"/>
        </w:numPr>
        <w:spacing w:before="0" w:after="0"/>
        <w:ind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Yuma County requests authority to install active warning equipment consisting of flashing lights, gates, bells, new cabin, and constant warning time circuitry at the crossing of YCR PP with the BNSF.</w:t>
      </w:r>
    </w:p>
    <w:p>
      <w:pPr>
        <w:pStyle w:val="ParagraphDiscussion"/>
        <w:numPr>
          <w:ilvl w:val="0"/>
          <w:numId w:val="12"/>
        </w:numPr>
        <w:spacing w:before="0" w:after="0"/>
        <w:ind w:firstLine="720"/>
        <w:rPr/>
      </w:pPr>
      <w:r>
        <w:rPr/>
        <w:t xml:space="preserve">Yuma County states the current traffic volume using the crossing is approximately 750 vehicles per day with no projected growth in the near future.  There are currently approximately 9 freight trains and 2 passenger trains per day using the crossing at speeds of up to 79 miles per hour with no current projections of future train traffic growth.  </w:t>
      </w:r>
    </w:p>
    <w:p>
      <w:pPr>
        <w:pStyle w:val="ParagraphDiscussion"/>
        <w:numPr>
          <w:ilvl w:val="0"/>
          <w:numId w:val="12"/>
        </w:numPr>
        <w:spacing w:before="0" w:after="0"/>
        <w:ind w:firstLine="720"/>
        <w:rPr/>
      </w:pPr>
      <w:r>
        <w:rPr/>
        <w:t>The estimated cost for the work at the crossing is $232,638 for the signal construction with Federal Section 130 Funds being used to fund the construction.</w:t>
      </w:r>
    </w:p>
    <w:p>
      <w:pPr>
        <w:pStyle w:val="ParagraphDiscussion"/>
        <w:numPr>
          <w:ilvl w:val="0"/>
          <w:numId w:val="12"/>
        </w:numPr>
        <w:spacing w:before="0" w:after="0"/>
        <w:ind w:firstLine="720"/>
        <w:rPr/>
      </w:pPr>
      <w:r>
        <w:rPr/>
        <w:t xml:space="preserve">Yuma County proposes to start construction in March 2016 and be complete by March 2017.  Yuma County will be required to file a copy of the signed Construction and Maintenance Agreement for this crossing prior to starting work at the crossing.  </w:t>
        <w:br/>
        <w:t>We will expect this signed agreement to be filed no later than March 31, 2016.  We will also require Yuma County to inform the Commission in writing that the crossing work is complete and operational within ten days of completion.  The Commission will expect this letter by March 31, 2017.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March 31, 2017.</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Board of County Commissioners of Yuma County on behalf of the Yuma County Road and Bridge Department (Yuma County) on October 22, 2015, requesting authority to install flashing lights, gates, bells, a new cabin, and constant warning time circuitry at the crossing of Yuma County Road PP (YCR PP a.k.a. CR 73) with the tracks of the BNSF Railway Company (BNSF) at railroad mile post 371.65 of the Akron Subdivision, National Inventory No. 057349H, near the Town of Wray, Yuma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intervention of Colorado Department of Transportation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Yuma County is authorized and ordered to proceed with installation of active warning equipment consisting of flashing lights, gates, bells, new cabin, and constant warning time circuitry at the crossing of YCR PP with the BNSF in Yuma County.</w:t>
      </w:r>
    </w:p>
    <w:p>
      <w:pPr>
        <w:pStyle w:val="ParagraphOrder"/>
        <w:numPr>
          <w:ilvl w:val="0"/>
          <w:numId w:val="3"/>
        </w:numPr>
        <w:spacing w:before="0" w:after="0"/>
        <w:ind w:firstLine="720"/>
        <w:rPr/>
      </w:pPr>
      <w:r>
        <w:rPr/>
        <w:t>Yuma County shall file a copy of the signed Construction and Maintenance Agreement for this project by March 31, 2016 prior to starting work at the crossing.</w:t>
      </w:r>
    </w:p>
    <w:p>
      <w:pPr>
        <w:pStyle w:val="ParagraphOrder"/>
        <w:numPr>
          <w:ilvl w:val="0"/>
          <w:numId w:val="3"/>
        </w:numPr>
        <w:spacing w:before="0" w:after="0"/>
        <w:ind w:firstLine="720"/>
        <w:rPr/>
      </w:pPr>
      <w:r>
        <w:rPr/>
        <w:t>Yuma County shall inform the Commission in writing that the crossing changes are complete and operational within ten days of completion.  We shall expect this letter by March 31, 2017.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March 31, 2017.</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86445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01:00Z</dcterms:created>
  <dc:creator>Scott, Suzette</dc:creator>
  <dc:description>See Decisions on COPUC Website at: 
www.dora.state.co.us/puc/Decisions/</dc:description>
  <cp:keywords/>
  <dc:language>en-US</dc:language>
  <cp:lastModifiedBy>Petersen, Lloyd</cp:lastModifiedBy>
  <cp:lastPrinted>2015-12-04T13:26:00Z</cp:lastPrinted>
  <dcterms:modified xsi:type="dcterms:W3CDTF">2015-12-04T20:26:00Z</dcterms:modified>
  <cp:revision>17</cp:revision>
  <dc:subject/>
  <dc:title>COPUC Decision</dc:title>
</cp:coreProperties>
</file>