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015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015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DISTRIBUTIONS FROM THE COLORADO HIGH COST SUPPORT MECHANISM TO ELIGIBLE PROVIDERS IN ACCORDANCE WITH § 40-15-502(5)(a), C.R.S., AS MODIFIED BY THE 2014 TELECOMMUNICATIONS REFORM LEGISLATION.  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M-0947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4M-0947t</w:t>
      </w:r>
    </w:p>
    <w:p>
      <w:pPr>
        <w:pStyle w:val="Caption"/>
        <w:rPr/>
      </w:pPr>
      <w:r>
        <w:rPr>
          <w:caps w:val="false"/>
          <w:smallCaps w:val="false"/>
          <w:szCs w:val="24"/>
        </w:rPr>
        <w:t>IN THE MATTER OF COMMISSION CONSIDERATION OF EFFECTIVE COMPETITION FOR BASIC SERVICE UNDER § 40-14-207, C.R.S.</w:t>
      </w:r>
      <w:r>
        <w:rPr>
          <w:szCs w:val="24"/>
        </w:rPr>
        <w:t xml:space="preserve">, </w:t>
      </w:r>
      <w:r>
        <w:rPr>
          <w:caps w:val="false"/>
          <w:smallCaps w:val="false"/>
          <w:szCs w:val="24"/>
        </w:rPr>
        <w:t xml:space="preserve">IN CERTAIN AREAS  SERVED BY </w:t>
      </w:r>
      <w:r>
        <w:rPr/>
        <w:t>Qwest Corporation, doing business as CenturyLink QC, El Paso County Telephone Company, CenturyTel of Colorado, Inc., and CenturyTel of Eagle, Inc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GRANTING VERIFIED </w:t>
        <w:br/>
        <w:t xml:space="preserve">MOTION FOR </w:t>
      </w:r>
      <w:r>
        <w:rPr>
          <w:i/>
          <w:caps w:val="false"/>
          <w:smallCaps w:val="false"/>
        </w:rPr>
        <w:t xml:space="preserve">PRO HAC </w:t>
      </w:r>
      <w:r>
        <w:rPr>
          <w:caps w:val="false"/>
          <w:smallCaps w:val="false"/>
        </w:rPr>
        <w:t xml:space="preserve">VICE ADMISSION </w:t>
        <w:br/>
        <w:t>OF BRUCE A. NEY AND WAIVER OF RESPONSE TIME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, 2015</w:t>
      </w:r>
    </w:p>
    <w:p>
      <w:pPr>
        <w:pStyle w:val="Date"/>
        <w:ind w:left="2610" w:hanging="0"/>
        <w:jc w:val="left"/>
        <w:rPr/>
      </w:pPr>
      <w:r>
        <w:rPr/>
        <w:t xml:space="preserve">Adopted Date:  </w:t>
        <w:tab/>
        <w:t>November 25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November 13, 2015, AT&amp;T Corp. and Teleport Communications America, LLC (AT&amp;T) filed a Motion for Admission </w:t>
      </w:r>
      <w:r>
        <w:rPr>
          <w:i/>
        </w:rPr>
        <w:t>Pro Hac Vice</w:t>
      </w:r>
      <w:r>
        <w:rPr/>
        <w:t xml:space="preserve"> of Bruce A. Ney as Attorney for AT&amp;T (Motion).  AT&amp;T filed the Motion pursuant to Commission Rule 1201(a) and Colorado Rules of Civil Procedure (C.R.C.P.) 205.3 and 205.4.  </w:t>
      </w:r>
      <w:r>
        <w:rPr>
          <w:i/>
        </w:rPr>
        <w:t>See</w:t>
      </w:r>
      <w:r>
        <w:rPr/>
        <w:t xml:space="preserve"> 4 </w:t>
      </w:r>
      <w:r>
        <w:rPr>
          <w:i/>
        </w:rPr>
        <w:t>Code of Colorado Regulation</w:t>
      </w:r>
      <w:r>
        <w:rPr/>
        <w:t xml:space="preserve"> 723-1-1201(a) of the Commission’s Rules of Practice and Procedure.  AT&amp;T also seeks waiver of response time pursuant to Commission Rule 1400(b).  </w:t>
      </w:r>
      <w:r>
        <w:rPr>
          <w:i/>
        </w:rPr>
        <w:t>See</w:t>
      </w:r>
      <w:r>
        <w:rPr/>
        <w:t xml:space="preserve"> 4 </w:t>
      </w:r>
      <w:r>
        <w:rPr>
          <w:i/>
        </w:rPr>
        <w:t>Code of Colorado Regulation</w:t>
      </w:r>
      <w:r>
        <w:rPr/>
        <w:t xml:space="preserve"> 723-1-1400(b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the Motion, AT&amp;T states that it filed a copy of this Motion with the </w:t>
        <w:br/>
        <w:t xml:space="preserve">Clerk of the Colorado Supreme Court in the Attorney Registration Office, as required </w:t>
        <w:br/>
        <w:t xml:space="preserve">by C.R.C.P. Rule 205.3(2)(iii)  AT&amp;T also states that it paid the filing fee required by C.R.C.P. Rule 205.3(2)(iv). Finally, AT&amp;T states that Mr. Ney has never been publicly disciplined nor had any disciplinary proceeding instituted against him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Legal counsel who are not licensed to practice law in Colorado (out-of-state attorneys) must be granted permission to appear </w:t>
      </w:r>
      <w:r>
        <w:rPr>
          <w:i/>
        </w:rPr>
        <w:t>pro hac vice</w:t>
      </w:r>
      <w:r>
        <w:rPr/>
        <w:t xml:space="preserve"> in this Proceeding.  Counsel who seek to appear </w:t>
      </w:r>
      <w:r>
        <w:rPr>
          <w:i/>
        </w:rPr>
        <w:t>pro hac vice</w:t>
      </w:r>
      <w:r>
        <w:rPr/>
        <w:t xml:space="preserve"> must comply with C.R.C.P. 205.3 and 205.4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&amp;T states that it is authorized to represent that the following do not oppose this motion: Trial Staff of the Colorado Public Utilities Commission; Bresnan Broadband of Colorado, LLC; Qwest Corporation, doing business as CenturyLink QC, CenturyTel of Eagle, Inc., and CenturyTel of Colorado, Inc.; Colorado Telecommunications Association; Comcast Phone of Colorado LLC; Sprint Communications LP and Sprint Spectrum L.P., doing business as Sprint PCS; and NE Colorado Cellular, Inc., doing business as Viaero Wireless.  AT&amp;T further states that it “contacted the other known participants and left messages regarding this motion but has not heard from the other participants.”  </w:t>
      </w:r>
      <w:r>
        <w:rPr>
          <w:i/>
        </w:rPr>
        <w:t>Motion</w:t>
      </w:r>
      <w:r>
        <w:rPr/>
        <w:t xml:space="preserve"> at 2.  For this reason, AT&amp;T requests the Commission to waive response time pursuant to Commission Rule 1400(b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Motion complies with Commission Rule 1201(a) and C.R.C.P. 205.3 and 205.4.  </w:t>
      </w:r>
      <w:r>
        <w:rPr>
          <w:i/>
        </w:rPr>
        <w:t>See</w:t>
      </w:r>
      <w:r>
        <w:rPr/>
        <w:t xml:space="preserve"> 4 </w:t>
      </w:r>
      <w:r>
        <w:rPr>
          <w:i/>
        </w:rPr>
        <w:t>Code of Colorado Regulation</w:t>
      </w:r>
      <w:r>
        <w:rPr/>
        <w:t xml:space="preserve"> 723-1-1201(a).  The Commission finds that there is good cause to grant the Motion, and further finds that no Party will be prejudiced by the granting of the Motion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 xml:space="preserve"> of Bruce A. Ney as Attorney for AT&amp;T Corp. and Teleport Communications America, LLC and for Waiver of Response Time filed on November 13, 201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Mr. Ney is permitted to appear </w:t>
      </w:r>
      <w:r>
        <w:rPr>
          <w:i/>
        </w:rPr>
        <w:t>pro hac vice</w:t>
      </w:r>
      <w:r>
        <w:rPr/>
        <w:t xml:space="preserve"> to represent AT&amp;T Corp. and Teleport Communications America, LLC in this proceeding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November 25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2611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57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M-0947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01T12:13:00Z</cp:lastPrinted>
  <dcterms:modified xsi:type="dcterms:W3CDTF">2015-12-01T19:13:00Z</dcterms:modified>
  <cp:revision>13</cp:revision>
  <dc:subject/>
  <dc:title>COPUC Decision</dc:title>
</cp:coreProperties>
</file>