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782B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5-1234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November 12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I)</w:t>
        <w:tab/>
        <w:t xml:space="preserve">Transportation of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ween all points in the Counties of Adams, Araphoe, Denver, Douglas, and Jeffferson, State of Colorad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RESTRICTIONS</w:t>
      </w:r>
      <w:r>
        <w:rPr>
          <w:sz w:val="22"/>
          <w:szCs w:val="22"/>
          <w:lang w:val="en-US" w:eastAsia="en-US"/>
        </w:rPr>
        <w:t>:  Section (I) is restricted as follows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)</w:t>
        <w:tab/>
        <w:t>To providing transportation services to passengers who are recipients of Medicaid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B)</w:t>
        <w:tab/>
        <w:t>To providing Non-Medical Transportation (NMT) services for the Colorado Department of Health Care Policy and Financing, 1570 Grant Street, Denver, Colorado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C)</w:t>
        <w:tab/>
        <w:t>Against the transportation of passengers to or from hotels, motels or airports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D)</w:t>
        <w:tab/>
        <w:t>Against the provision of service in Douglas County south of a line beginning on the Douglas/Jefferson border to a point on the Douglas/Elbert boundary, this line being parallel to an east/west line drawn through Exit 172 of Interstate 25; and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E)</w:t>
        <w:tab/>
        <w:t>To the use of no more than two vehicles at one tim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II)</w:t>
        <w:tab/>
        <w:t xml:space="preserve">Transportation of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RESTRICTIONS</w:t>
      </w:r>
      <w:r>
        <w:rPr>
          <w:sz w:val="22"/>
          <w:szCs w:val="22"/>
          <w:lang w:val="en-US" w:eastAsia="en-US"/>
        </w:rPr>
        <w:t>:  Section (II) is restricted as follows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)</w:t>
        <w:tab/>
        <w:t>To providing transportation services to passengers who are recipients of Medicaid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B)</w:t>
        <w:tab/>
        <w:t>To providing Non-Emergency Medical Transportation (NEMT) services for the Colorado Department of Health Care Policy and Financing, 1570 Grant Street, Denver, Colorado; and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(C)</w:t>
        <w:tab/>
        <w:t>Against the transportation of passengers to or from airport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00:00Z</dcterms:created>
  <dc:creator>Scott, Suzette</dc:creator>
  <dc:description/>
  <dc:language>en-US</dc:language>
  <cp:lastModifiedBy>Scott, Suzette</cp:lastModifiedBy>
  <dcterms:modified xsi:type="dcterms:W3CDTF">2015-11-23T21:08:00Z</dcterms:modified>
  <cp:revision>1</cp:revision>
  <dc:subject/>
  <dc:title/>
</cp:coreProperties>
</file>