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15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15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 GRADE SEPARATED RAIL STRUCTURE FORMING CROSSINGS UNDER THE EXISTING INTERSTATE 70 STRUCTURE AND OVER 46TH AVENUE IN THE CITY AND COUNTY OF DENVER, STATE OF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COMMISSION DECISION GRANTING </w:t>
        <w:br/>
        <w:t>MOTION TO AMEND APPLICATION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0, 2015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  <w:t>November 18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for Permission to Amend Application (Motion) filed by the Regional Transportation District (RTD) on October 28, 2015 requesting to amend its application to add construction of a protective barrier along the roadway bridge over the tracks and installation of an arc flash plate at the bridge structure of Interstate 70 (I-70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view of the new exhibits shows that RTD proposes to install a protective barrier along the bridge rails that provides a protective screening for any users of the I-70 structure over the new RTD commuter rail tracks, and provides an arc flash plate that will be part of the overhead catenary system for the commuter rail vehic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responses were filed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s in the matter, we find that good cause exists to grant the Motion and require construction of a protective barrier and arc flash plate on the I-70 structure at the location of the new RTD commuter rail track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Permission to Amend Application (Motion) filed by the Regional Transportation District (RTD) on October 28, 2015 requesting to amend its application to add a protective barrier along the roadway bridge over the commuter rail tracks and an arc flash plate at the bridge structure of Interstate 70 (I-70)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TD is authorized and ordered to proceed with construction of a protective barrier and arc flash plate at the I-70 bridge structure as shown in Exhibits B-5 through B-8 of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decisions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November 18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58754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2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15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11-20T11:23:00Z</cp:lastPrinted>
  <dcterms:modified xsi:type="dcterms:W3CDTF">2015-11-20T18:23:00Z</dcterms:modified>
  <cp:revision>9</cp:revision>
  <dc:subject/>
  <dc:title>COPUC Decision</dc:title>
</cp:coreProperties>
</file>