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49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2700" w:hanging="0"/>
        <w:jc w:val="left"/>
        <w:rPr>
          <w:kern w:val="2"/>
        </w:rPr>
      </w:pPr>
      <w:r>
        <w:rPr/>
        <w:t>Mailed</w:t>
      </w:r>
      <w:r>
        <w:rPr>
          <w:kern w:val="2"/>
        </w:rPr>
        <w:t xml:space="preserve"> Date:  </w:t>
        <w:tab/>
        <w:t>September 25, 2015</w:t>
      </w:r>
    </w:p>
    <w:p>
      <w:pPr>
        <w:pStyle w:val="Date"/>
        <w:ind w:left="2700" w:hanging="0"/>
        <w:jc w:val="left"/>
        <w:rPr/>
      </w:pPr>
      <w:r>
        <w:rPr/>
        <w:t>Adopted</w:t>
      </w:r>
      <w:r>
        <w:rPr>
          <w:kern w:val="2"/>
        </w:rPr>
        <w:t xml:space="preserve"> Date:  </w:t>
        <w:tab/>
        <w:t>September 23, 201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5, 2015, Public Service Company of Colorado (Public Service or Applicant) filed a verified application requesting a Commission decision authorizing it, without a formal hearing and on less-than-statutory notice, to place into effect on October 1, 2015,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Annual GCA filing, under the Quarterly GCA mechanism provided for in the Stipulation and Agreement (S&amp;A) reached by the Staff of the Public Utilities Commission, the Office of Consumer Counsel, and Public Service (collectively th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5 through December 31, 2015, based on forecasts of sales quantities, producer/supplier contract pricing terms, and market indices; (2) Upstream Services Cost, reflecting costs anticipated to be charged Applicant by CIG, KMI, WIC, Southern Star, Red Cedar, and Young; (3) Deferred Gas Cost, reflecting Applicant’s Deferred Gas Cost Account No. 191 as of August 31, 2015, adjusted for unbilled revenue; and (4) forecasted amounts for the Gas Storage Inventory Charge from September 1, 2015 through September 30, 2016.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5 daily Settlement Price for natural gas on the seventh business day of the month of this Application, or September 10, 2015. The NYMEX price for each of these three months was adjusted for the basis differentials applicable to regional indices used by the Applicant for its gas purchases.  The resulting Gas Commodity Cost is $3.540 per Dth, as compared to the current $3.422 per Dth for the third of quarter 2015.</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5, instead of June 30, 2015 as required under Rule 4 CCR 723-4-4604(d) of the Commission’s GCA Rules.</w:t>
      </w:r>
    </w:p>
    <w:p>
      <w:pPr>
        <w:pStyle w:val="ParagraphDiscussion"/>
        <w:numPr>
          <w:ilvl w:val="0"/>
          <w:numId w:val="12"/>
        </w:numPr>
        <w:ind w:firstLine="720"/>
        <w:rPr/>
      </w:pPr>
      <w:r>
        <w:rPr/>
        <w:t xml:space="preserve">The resulting Deferred Gas Cost is $(0.119) per Dth, as compared to the current $(0.230) per Dth in the third quarter of 2015.  The cumulative effect of an increase in Deferred Gas Cost of $.12 per Dth and an increase in Gas Commodity Cost of $.056 per Dth resulted in a 3.47 percent increase in the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Southern Star, Red Cedar, Front Range Pipeline, and Tallgrass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in Proceeding No. 95I-0394G,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5 would be to increase revenues by $5,450,586 or 3.37 percent above that yielded by the currently effective GCA.  The annual revenue resulting from the proposed October GCA rates, if those rates were to remain effective for an entire year, would be $15,219,474 more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Consistent with Rules 4604(a)(I) and 4603(k) through (l), Public Service filed Exhibits 10 through 12, Exhibits on Rate Base, Net Operating Earnings, Capital Structure and Cost of Capital, respectively, after the proposed change in revenue, with this annual GCA application.  For the Gas Department, Applicant's last authorized rate of return on rate base was 7.53 percent, and its last authorized rate of return on equity was 9.72 percent.  If this increase is approved, Applicant's rate of return on rate base will be 6.17 percent and rate of return on equity will be 8.30 percent.  </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two days’ notice, the tariffs attached as Appendix A and made a part of this Decision, to be effective on or after their effective date of October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3588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05:00Z</dcterms:created>
  <dc:creator>Scott, Suzette</dc:creator>
  <dc:description>See Decisions on COPUC Website at: 
www.dora.state.co.us/puc/Decisions/</dc:description>
  <cp:keywords/>
  <dc:language>en-US</dc:language>
  <cp:lastModifiedBy>Petersen, Lloyd</cp:lastModifiedBy>
  <cp:lastPrinted>2015-09-25T12:36:00Z</cp:lastPrinted>
  <dcterms:modified xsi:type="dcterms:W3CDTF">2015-09-25T18:36:00Z</dcterms:modified>
  <cp:revision>15</cp:revision>
  <dc:subject/>
  <dc:title>COPUC Decision</dc:title>
</cp:coreProperties>
</file>