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75R</w:t>
      </w:r>
      <w:r>
        <w:rPr>
          <w:caps/>
          <w:kern w:val="2"/>
        </w:rPr>
        <w:fldChar w:fldCharType="end"/>
      </w:r>
    </w:p>
    <w:p>
      <w:pPr>
        <w:pStyle w:val="Caption"/>
        <w:rPr/>
      </w:pPr>
      <w:r>
        <w:rPr>
          <w:color w:val="000000"/>
          <w:szCs w:val="24"/>
        </w:rPr>
        <w:t>IN THE MATTER OF THE APPLICATION OF THE CITY OF AURORA FOR AUTHORITY TO ALTER AN EXISTING AT-GRADE LIGHT RAIL CROSSING OF THE PEDESTRIAN TRAIL CONNECTING TO TOLL GATE CREEK TRAIL, APPROXIMATELY 1,650 FEET EAST OF THE EXISTING SAND CREEK PARK PARKING LOT, WITHIN THE CITY OF AURORA, ADAMS COUNTY, COLORADO.</w:t>
      </w:r>
    </w:p>
    <w:p>
      <w:pPr>
        <w:pStyle w:val="DecisionTitle"/>
        <w:rPr>
          <w:kern w:val="2"/>
        </w:rPr>
      </w:pPr>
      <w:r>
        <w:rPr/>
        <w:t>commission decision deeming application complete and granting application</w:t>
      </w:r>
    </w:p>
    <w:p>
      <w:pPr>
        <w:pStyle w:val="Date"/>
        <w:ind w:left="4500" w:hanging="1710"/>
        <w:jc w:val="left"/>
        <w:rPr>
          <w:kern w:val="2"/>
        </w:rPr>
      </w:pPr>
      <w:r>
        <w:rPr/>
        <w:t>Mailed</w:t>
      </w:r>
      <w:r>
        <w:rPr>
          <w:kern w:val="2"/>
        </w:rPr>
        <w:t xml:space="preserve"> Date:  </w:t>
        <w:tab/>
        <w:t>September 25, 2015</w:t>
      </w:r>
    </w:p>
    <w:p>
      <w:pPr>
        <w:pStyle w:val="Date"/>
        <w:ind w:left="4500" w:hanging="1710"/>
        <w:jc w:val="left"/>
        <w:rPr/>
      </w:pPr>
      <w:r>
        <w:rPr/>
        <w:t xml:space="preserve">Adopted Date: </w:t>
        <w:tab/>
        <w:t>September 23,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City of Aurora (Aurora) on August 10, 2015, requesting authority to alter an approved new pedestrian at-grade crossing of the Regional Transportation District (RTD) tracks opposite of Ursula Street by the addition of a three-quarter turn intersection (right-in, right-out, and left-in), crossing surfaces for two tracks, roadway profiling, flashing lights, entrance gates, medians, bells, pavement markings, and blank-out sign indications for vehicle turns into the crossing with supplemental 2nd train blank-out signs, no current National Inventory Number, in the City of Aurora, County of Adams,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ugust 12, 2015.</w:t>
      </w:r>
    </w:p>
    <w:p>
      <w:pPr>
        <w:pStyle w:val="ParagraphDiscussion"/>
        <w:numPr>
          <w:ilvl w:val="0"/>
          <w:numId w:val="12"/>
        </w:numPr>
        <w:ind w:firstLine="720"/>
        <w:rPr/>
      </w:pPr>
      <w:r>
        <w:rPr/>
        <w:t>On September 10, 2015, RTD filed an Entry of Appearance and Notice of Intervention as of Right.  RTD does not contest or oppose the Application.</w:t>
      </w:r>
    </w:p>
    <w:p>
      <w:pPr>
        <w:pStyle w:val="ParagraphDiscussion"/>
        <w:numPr>
          <w:ilvl w:val="0"/>
          <w:numId w:val="12"/>
        </w:numPr>
        <w:ind w:firstLine="720"/>
        <w:rPr/>
      </w:pPr>
      <w:r>
        <w:rPr/>
        <w:t>The Commission has reviewed the record in this matter and deems that the Application was complete within the meaning of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Aurora seeks authority to alter an approved new pedestrian at-grade crossing of the RTD tracks opposite of Ursula Street by the addition of a three-quarter turn intersection (right-in, right-out, and left-in), new signage, flashing lights, entrance gates, medians, bells, pavement markings, and blank-out sign indications for vehicle turns into the crossing with supplemental 2nd train blank-out signs in Aurora.  The new pedestrian crossing was approved by the Commission by Decision No. C14-0874 mailed July 25, 2014 in Proceeding No. 14A-0638R.  Aurora proposes no changes to the pedestrian crossing approved by the Commission and wants to add an adjacent vehicle crossing at the same location.</w:t>
      </w:r>
    </w:p>
    <w:p>
      <w:pPr>
        <w:pStyle w:val="ParagraphDiscussion"/>
        <w:numPr>
          <w:ilvl w:val="0"/>
          <w:numId w:val="12"/>
        </w:numPr>
        <w:ind w:firstLine="720"/>
        <w:rPr/>
      </w:pPr>
      <w:r>
        <w:rPr/>
        <w:t>Aurora states that this parking lot access to the Sand Creek Park parking lot will be new and is shown as part of the Master Plan rendering for this park.  As such, there are currently no vehicles using the access as it currently does not exist.  Aurora anticipates that approximately 30 vehicles per day will use the parking lot access at a speed of approximately 10 miles per hour.  At the time the I-225 Corridor begins revenue service, Aurora states that RTD projects there will be approximately 165 light rail trains per day (TPD) through the crossing operating at a timetable speed of 30 miles per hour for both directions.  Aurora also states that RTD estimates that light rail train movements through the crossing will increase to approximately 235 TPD through the crossing by 2035.</w:t>
      </w:r>
    </w:p>
    <w:p>
      <w:pPr>
        <w:pStyle w:val="ParagraphDiscussion"/>
        <w:numPr>
          <w:ilvl w:val="0"/>
          <w:numId w:val="12"/>
        </w:numPr>
        <w:ind w:firstLine="720"/>
        <w:rPr/>
      </w:pPr>
      <w:r>
        <w:rPr/>
        <w:t>Aurora states that a grade separation at this location is not practicable because of the low traffic volumes and high costs.</w:t>
      </w:r>
    </w:p>
    <w:p>
      <w:pPr>
        <w:pStyle w:val="ParagraphDiscussion"/>
        <w:numPr>
          <w:ilvl w:val="0"/>
          <w:numId w:val="12"/>
        </w:numPr>
        <w:ind w:firstLine="720"/>
        <w:rPr/>
      </w:pPr>
      <w:r>
        <w:rPr/>
        <w:t xml:space="preserve">Aurora proposes to install flashing lights with entrance gates and medians on both sides of the crossing, and bells.  Because of the width of Fitzsimons Parkway and the amount of time it will take for a design vehicle to make a turn from eastbound Fitzsimons Parkway into the parking lot access, Aurora proposes placing overhead for eastbound left turns at the turn-lane and another at the crossing, and also proposes posting for westbound right turns blank-out signs that will alternately flash between the light rail transit approaching sign (W10-7) and either the </w:t>
        <w:br/>
        <w:t xml:space="preserve">“No Left Turn” (R3-2) or the “No Right Turn” (R3-1).  These signs will also be supplemented with a “2nd Train” blank out sign that would be activated if a second train is approaching the crossing within approximately ten seconds while the active warning equipment is still active.  These alternating blank-out signs will be activated four seconds prior to the flashing lights becoming active at the crossing and seven seconds before the crossing gates start moving.  This activation time is long enough to allow a vehicle that may have just started making an eastbound turn from Fitzsimons Parkway into the crossing to complete the majority of that move prior to the gates starting to move and to complete that move without the gate interacting with the vehicle. </w:t>
      </w:r>
    </w:p>
    <w:p>
      <w:pPr>
        <w:pStyle w:val="ParagraphDiscussion"/>
        <w:numPr>
          <w:ilvl w:val="0"/>
          <w:numId w:val="12"/>
        </w:numPr>
        <w:ind w:firstLine="720"/>
        <w:rPr/>
      </w:pPr>
      <w:r>
        <w:rPr/>
        <w:t xml:space="preserve">Aurora proposes to install railroad pavement markings for the left and right turns into the crossing, W10-3L and W10-3R advance warning signs along Fitzsimons Parkway, </w:t>
        <w:br/>
        <w:t xml:space="preserve">“Stop Here When Flashing” R8-10L and “Do Not Stop on Tracks” R8-8 signs on the north </w:t>
        <w:br/>
        <w:t xml:space="preserve">side of the crossing coming from the parking lot.  Aurora also proposes to post an </w:t>
        <w:br/>
        <w:t>R9-3 “No Pedestrian” sign on the east side of the crossing where pedestrian facilities will not be constructed.  The previously approved pedestrian crossing will be on the west side of the proposed roadway crossing.</w:t>
      </w:r>
    </w:p>
    <w:p>
      <w:pPr>
        <w:pStyle w:val="ParagraphDiscussion"/>
        <w:numPr>
          <w:ilvl w:val="0"/>
          <w:numId w:val="12"/>
        </w:numPr>
        <w:ind w:firstLine="720"/>
        <w:rPr/>
      </w:pPr>
      <w:r>
        <w:rPr/>
        <w:t>Aurora estimates the project costs at $858,330 for all crossing work.  Aurora will be responsible for installation costs of the civil and roadway elements and RTD will be responsible for installation costs of the railroad elements.</w:t>
      </w:r>
    </w:p>
    <w:p>
      <w:pPr>
        <w:pStyle w:val="ParagraphDiscussion"/>
        <w:numPr>
          <w:ilvl w:val="0"/>
          <w:numId w:val="12"/>
        </w:numPr>
        <w:ind w:firstLine="720"/>
        <w:rPr/>
      </w:pPr>
      <w:r>
        <w:rPr/>
        <w:t>Aurora proposes to start construction in the Fall of 2015 with Aurora civil improvements being completed by the Spring/Summer of 2016 and the total project being completed by Fall 2016.  Aurora will be required to inform the Commission in writing that all of the roadway, track, signal, and civil work are complete and operational within ten days of completion.  The Commission will expect this letter no later than August 31, 2016.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 xml:space="preserve">Because RTD and Aurora will be performing its work on a design-build basis, Aurora requests a special application procedure.  With a design-build process, design and construction can sometimes be performed concurrently, meaning that the design plans submitted with this Application may not be what is finally constructed.  Aurora proposes that they be allowed construction design tolerances from the plans as submitted such that they be allowed to stay within specific construction tolerances including that the design will conform to the applicable standards from the 2009 Manual on Uniform Traffic Control Devices, 2012 American Railway Engineering and Maintenance-of-way Association Manual for Railway Engineering, RTD Light Rail Design Criteria requirements of track clearance of a minimum of 14 feet, side clearances of a minimum of 6’-2”, RTD Light Rail Design Criteria for a total minimum warning time of 25 seconds, and applicable requirements contained in the Commission Rules Regulating Railroads, Rail Fixed Guideways, Transportation by Rail, and Rail Crossings, 4 </w:t>
      </w:r>
      <w:r>
        <w:rPr>
          <w:i/>
        </w:rPr>
        <w:t xml:space="preserve">Code of Colorado Regulations </w:t>
      </w:r>
      <w:r>
        <w:rPr/>
        <w:t>(CCR) 723-7.  If the final design includes changes outside of the tolerances requested or stated criteria, or changes requiring further Commission approval, Aurora would file a motion to permit the variance.  Aurora would not modify the applicable improvement or construct the additional improvement, or fail to construct any improvements before any required motion or amendment has been granted by the Commission.</w:t>
      </w:r>
    </w:p>
    <w:p>
      <w:pPr>
        <w:pStyle w:val="ParagraphDiscussion"/>
        <w:numPr>
          <w:ilvl w:val="0"/>
          <w:numId w:val="12"/>
        </w:numPr>
        <w:ind w:firstLine="720"/>
        <w:rPr/>
      </w:pPr>
      <w:r>
        <w:rPr/>
        <w:t xml:space="preserve">We will allow the proposed special application procedure as outlined by Aurora.  We will require that Aurora file a copy of the final plans for the crossing once construction is complete so that the Commission has an accurate record showing what was constructed at the crossing.  We will expect these final plans to be filed with the Commission at the end of construction by August 31, 2016.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City of Aurora (Aurora) on August 10, 2015, requesting authority to alter an approved new pedestrian at-grade crossing of the Regional Transportation District (RTD) tracks opposite of Ursula Street by the addition of a three-quarter turn intersection (right-in, right-out, and left-in), crossing surfaces for two tracks, roadway profiling, flashing lights, entrance gates, medians, bells, pavement markings, and blank-out sign indications for vehicle turns into the crossing with supplemental 2nd train blank-out signs, no current National Inventory Number, in the City of Aurora, County of Adams, State of Colorado is deemed complete within the meaning of § 40-6-109.5, C.R.S.</w:t>
      </w:r>
    </w:p>
    <w:p>
      <w:pPr>
        <w:pStyle w:val="ParagraphOrder"/>
        <w:numPr>
          <w:ilvl w:val="0"/>
          <w:numId w:val="3"/>
        </w:numPr>
        <w:ind w:firstLine="720"/>
        <w:rPr/>
      </w:pPr>
      <w:r>
        <w:rPr/>
        <w:t>The Intervention of the RTD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Aurora is approved.</w:t>
      </w:r>
    </w:p>
    <w:p>
      <w:pPr>
        <w:pStyle w:val="ParagraphOrder"/>
        <w:numPr>
          <w:ilvl w:val="0"/>
          <w:numId w:val="3"/>
        </w:numPr>
        <w:ind w:firstLine="720"/>
        <w:rPr/>
      </w:pPr>
      <w:r>
        <w:rPr/>
        <w:t>Aurora is authorized and ordered to proceed with a construction addition to the pedestrian at-grade crossing approved by the Commission by Decision No. C14-0874 mailed July 25, 2014 in Proceeding No. 14A-0638R consisting of the addition of a three-quarter turn intersection (right-in, right-out, and left-in), crossing surfaces for two tracks, roadway profiling, flashing lights, entrance gates, medians, bells, pavement markings, and blank-out sign indications for vehicle turns into the crossing with supplemental 2nd train blank-out signs at the crossing.</w:t>
      </w:r>
    </w:p>
    <w:p>
      <w:pPr>
        <w:pStyle w:val="ParagraphOrder"/>
        <w:numPr>
          <w:ilvl w:val="0"/>
          <w:numId w:val="3"/>
        </w:numPr>
        <w:ind w:firstLine="720"/>
        <w:rPr/>
      </w:pPr>
      <w:r>
        <w:rPr/>
        <w:t>Aurora is required to inform the Commission in writing that the crossing changes are complete and operational within ten days after completion.  We shall expect this letter by August 31, 2016.  However, we understand this letter may be provided earlier or later than this date depending on changes or delays to the construction schedule.</w:t>
      </w:r>
    </w:p>
    <w:p>
      <w:pPr>
        <w:pStyle w:val="ParagraphOrder"/>
        <w:numPr>
          <w:ilvl w:val="0"/>
          <w:numId w:val="3"/>
        </w:numPr>
        <w:ind w:firstLine="720"/>
        <w:rPr/>
      </w:pPr>
      <w:r>
        <w:rPr/>
        <w:t>Aurora shall file a complete set of plans for the constructed crossing by August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23,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842082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br/>
              <w:t xml:space="preserve">                                        Commissioners</w:t>
              <w:br/>
              <w:br/>
              <w:t>CHAIRMAN JOSHUA B. EPEL ABSENT.</w:t>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32:00Z</dcterms:created>
  <dc:creator>Scott, Suzette</dc:creator>
  <dc:description>See Decisions on COPUC Website at: 
www.dora.state.co.us/puc/Decisions/</dc:description>
  <cp:keywords/>
  <dc:language>en-US</dc:language>
  <cp:lastModifiedBy>Petersen, Lloyd</cp:lastModifiedBy>
  <cp:lastPrinted>2015-09-25T12:57:00Z</cp:lastPrinted>
  <dcterms:modified xsi:type="dcterms:W3CDTF">2015-09-25T18:57:00Z</dcterms:modified>
  <cp:revision>18</cp:revision>
  <dc:subject/>
  <dc:title>COPUC Decision</dc:title>
</cp:coreProperties>
</file>