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23R</w:t>
      </w:r>
      <w:r>
        <w:rPr>
          <w:caps/>
          <w:kern w:val="2"/>
        </w:rPr>
        <w:fldChar w:fldCharType="end"/>
      </w:r>
    </w:p>
    <w:p>
      <w:pPr>
        <w:pStyle w:val="Caption"/>
        <w:rPr/>
      </w:pPr>
      <w:r>
        <w:rPr>
          <w:color w:val="000000"/>
          <w:szCs w:val="24"/>
        </w:rPr>
        <w:t xml:space="preserve">IN THE MATTER OF THE APPLICATION OF THE REGIONAL TRANSPORTATION DISTRICT FOR AUTHORITY TO ALTER AN EXISTING CROSSING BY REMOVING TRACKS AT-GRADE AND CONSTRUCTING A GRADE SEPARATED STRUCTURE </w:t>
        <w:br/>
        <w:t>OVER 88TH AVENUE IN THE CITY OF THORNTON, ADAMS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00" w:hanging="1710"/>
        <w:jc w:val="left"/>
        <w:rPr>
          <w:kern w:val="2"/>
        </w:rPr>
      </w:pPr>
      <w:r>
        <w:rPr/>
        <w:t>Mailed</w:t>
      </w:r>
      <w:r>
        <w:rPr>
          <w:kern w:val="2"/>
        </w:rPr>
        <w:t xml:space="preserve"> Date: </w:t>
        <w:tab/>
        <w:t xml:space="preserve">August 17, 2015 </w:t>
      </w:r>
    </w:p>
    <w:p>
      <w:pPr>
        <w:pStyle w:val="Date"/>
        <w:ind w:left="4500" w:hanging="1710"/>
        <w:jc w:val="left"/>
        <w:rPr/>
      </w:pPr>
      <w:r>
        <w:rPr/>
        <w:t xml:space="preserve">Adopted Date: </w:t>
        <w:tab/>
        <w:t>August 1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26, 2015, requesting authority to construct a grade separated structure for a single commuter rail track and to remove the existing at-grade crossing, crossing related signage and pavement markings, and active warning devices at the crossing of 88th Avenue with the tracks of the RTD North Metro Rail Line, National Inventory No. 804298M, located in the City of Thornton, County of Adam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ly 1, 2015.</w:t>
      </w:r>
    </w:p>
    <w:p>
      <w:pPr>
        <w:pStyle w:val="ParagraphDiscussion"/>
        <w:numPr>
          <w:ilvl w:val="0"/>
          <w:numId w:val="12"/>
        </w:numPr>
        <w:ind w:firstLine="720"/>
        <w:rPr/>
      </w:pPr>
      <w:r>
        <w:rPr/>
        <w:t>On July 2, 2015, the Union Pacific Railroad Company (UPRR) filed an Entry of Appearance and Notice of Intervention as of Right.  UPRR is currently in the process of submitting its Petition to the Surface Transportation Board for an order authorizing abandonment of UPRR’s common carrier obligations on this section of track, and will participate in this proceeding until such abandonment order has been entered.  UPRR does not contest or oppose the Application.</w:t>
      </w:r>
    </w:p>
    <w:p>
      <w:pPr>
        <w:pStyle w:val="ParagraphDiscussion"/>
        <w:numPr>
          <w:ilvl w:val="0"/>
          <w:numId w:val="12"/>
        </w:numPr>
        <w:ind w:firstLine="720"/>
        <w:rPr/>
      </w:pPr>
      <w:r>
        <w:rPr/>
        <w:t>On July 21, 2015, Suncor Energy (U.S.A.) Pipeline Company (Suncor) filed a Notice of Intervention as of Right, or in the Alternative, Petition for Intervention; and Entry of Appearance.  Suncor owns an easement for a 16” crude oil pipeline easement that will be crossed by the proposed grade separation structure.  Suncor does not state whether it does or does not contest or oppose the Application, but reserves the right to participate as its interest may appear.</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grade separation structure for a single commuter rail track and to remove the existing at-grade crossing with the replacement of pavement and sidewalk and removal of existing active warning devices, pavement markings, and railroad crossing related signage at the crossing of 88th Avenue with the RTD North Metro Rail Line in Thornton, Colorado.</w:t>
      </w:r>
    </w:p>
    <w:p>
      <w:pPr>
        <w:pStyle w:val="ParagraphDiscussion"/>
        <w:numPr>
          <w:ilvl w:val="0"/>
          <w:numId w:val="12"/>
        </w:numPr>
        <w:ind w:firstLine="720"/>
        <w:rPr/>
      </w:pPr>
      <w:r>
        <w:rPr/>
        <w:t xml:space="preserve">The proposed new structure will consist of a single span with a distance of </w:t>
        <w:br/>
        <w:t xml:space="preserve">163’-0” from abutment to abutment.  The minimum vertical distance between 88th Avenue and the bottom girder of the bridge structure is currently proposed at 17’-0 1/2”.  The bridge structure is proposed to be 19’-8” out to out and will accommodate a single commuter rail track, </w:t>
        <w:br/>
        <w:t xml:space="preserve">two 2’-6” emergency walkways, and two 10” curbs with fencing.  The proposed minimum clearances meet or exceed the clearances required by Commission Rule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2"/>
        </w:numPr>
        <w:ind w:firstLine="720"/>
        <w:rPr/>
      </w:pPr>
      <w:r>
        <w:rPr/>
        <w:t xml:space="preserve">RTD states that there are currently 18,700 vehicles per day (VPD) using 88th Avenue at a posted speed limit of 35 miles per hour (MPH).  Traffic volumes are expected to increase to 27,900 VPD in five years, 31,450 VPD in ten years, and 38,500 VPD by 2035.  There are currently no trains using the crossing.  RTD anticipates that once commuter rail operations begin in 2018, there will be approximately 110 train movements with no anticipated increases in the future operating at a maximum speed of 40 MPH.  </w:t>
      </w:r>
    </w:p>
    <w:p>
      <w:pPr>
        <w:pStyle w:val="ParagraphDiscussion"/>
        <w:numPr>
          <w:ilvl w:val="0"/>
          <w:numId w:val="12"/>
        </w:numPr>
        <w:ind w:firstLine="720"/>
        <w:rPr/>
      </w:pPr>
      <w:r>
        <w:rPr/>
        <w:t xml:space="preserve">Construction work to remove the existing at-grade crossing, signals, signage and pavement markings, and construction of the new bridge structure is expected to begin upon Commission approval of the Application and be completed within three years of approval.  Revenue service is estimated to start in early 2018.  RTD will be required to inform the Commission in writing that all work is complete and operational within ten days of completion prior to the start of any testing or operations.  The Commission will expect this letter no later than March 31, 2018.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 minimum vertical clearance for the roadway passing under the structure of 16’,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rch 31, 2018.</w:t>
      </w:r>
    </w:p>
    <w:p>
      <w:pPr>
        <w:pStyle w:val="ParagraphDiscussion"/>
        <w:numPr>
          <w:ilvl w:val="0"/>
          <w:numId w:val="12"/>
        </w:numPr>
        <w:ind w:firstLine="720"/>
        <w:rPr/>
      </w:pPr>
      <w:r>
        <w:rPr/>
        <w:t>RTD will be required to file an updated crossing inventory form showing the crossing changes.  The Commission will expect t</w:t>
      </w:r>
      <w:r>
        <w:rPr>
          <w:rStyle w:val="PageNumber"/>
        </w:rPr>
        <w:t>his information to be filed at the end of construction by March 31, 2018.</w:t>
      </w:r>
    </w:p>
    <w:p>
      <w:pPr>
        <w:pStyle w:val="ParagraphDiscussion"/>
        <w:numPr>
          <w:ilvl w:val="0"/>
          <w:numId w:val="12"/>
        </w:numPr>
        <w:ind w:firstLine="720"/>
        <w:rPr/>
      </w:pPr>
      <w:r>
        <w:rPr/>
        <w:t>RTD estimates the cost of the bridge structure at $1,057,307.  RTD will be responsible for all project construction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June 26, 2015, requesting authority to construct a grade separated structure for a single commuter rail track and to remove the existing at-grade crossing, crossing related signage and pavement markings, and active warning devices at the crossing of 88th Avenue with the tracks of the RTD North Metro Rail Line, National Inventory No. 804298M, located in the City of Thornton, County of Adams, State of Colorado is deemed complete within the meaning of </w:t>
        <w:br/>
        <w:t>§ 40-6-109.5, C.R.S.</w:t>
      </w:r>
    </w:p>
    <w:p>
      <w:pPr>
        <w:pStyle w:val="ParagraphOrder"/>
        <w:numPr>
          <w:ilvl w:val="0"/>
          <w:numId w:val="3"/>
        </w:numPr>
        <w:ind w:firstLine="720"/>
        <w:rPr/>
      </w:pPr>
      <w:r>
        <w:rPr/>
        <w:t xml:space="preserve">The intervention of the Union Pacific Railroad Company is granted. </w:t>
      </w:r>
    </w:p>
    <w:p>
      <w:pPr>
        <w:pStyle w:val="ParagraphOrder"/>
        <w:numPr>
          <w:ilvl w:val="0"/>
          <w:numId w:val="3"/>
        </w:numPr>
        <w:ind w:firstLine="720"/>
        <w:rPr/>
      </w:pPr>
      <w:r>
        <w:rPr/>
        <w:t>The intervention of Suncor Energy (U.S.A.) Pipeline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removal of the existing at-grade crossing, active warning, pavement markings and railroad related signage and construction of a new grade separation structure for a single commuter rail track over 88th Avenue in Thornton,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rch 31,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rch 31, 2018.</w:t>
      </w:r>
    </w:p>
    <w:p>
      <w:pPr>
        <w:pStyle w:val="ParagraphOrder"/>
        <w:numPr>
          <w:ilvl w:val="0"/>
          <w:numId w:val="3"/>
        </w:numPr>
        <w:ind w:firstLine="720"/>
        <w:rPr/>
      </w:pPr>
      <w:r>
        <w:rPr/>
        <w:t>RTD is required to update the crossing inventory form and file a copy in this proceeding by March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40165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50:00Z</dcterms:created>
  <dc:creator>Scott, Suzette</dc:creator>
  <dc:description>See Decisions on COPUC Website at: 
www.dora.state.co.us/puc/Decisions/</dc:description>
  <cp:keywords/>
  <dc:language>en-US</dc:language>
  <cp:lastModifiedBy>Scott, Suzette</cp:lastModifiedBy>
  <cp:lastPrinted>2015-08-17T10:50:00Z</cp:lastPrinted>
  <dcterms:modified xsi:type="dcterms:W3CDTF">2015-08-17T16:50:00Z</dcterms:modified>
  <cp:revision>10</cp:revision>
  <dc:subject/>
  <dc:title>COPUC Decision</dc:title>
</cp:coreProperties>
</file>