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t xml:space="preserve">interim decision: Granting motion requesting extension to file </w:t>
        <w:br/>
        <w:t xml:space="preserve">Proposals until August 14, 2015; </w:t>
        <w:br/>
        <w:t>and Granting Motion for Second Quarter disbursements to eligible Colorado Telecommunications Association members</w:t>
      </w:r>
    </w:p>
    <w:p>
      <w:pPr>
        <w:pStyle w:val="Date"/>
        <w:ind w:left="4680" w:hanging="1710"/>
        <w:jc w:val="left"/>
        <w:rPr>
          <w:kern w:val="2"/>
        </w:rPr>
      </w:pPr>
      <w:r>
        <w:rPr/>
        <w:t>Mailed</w:t>
      </w:r>
      <w:r>
        <w:rPr>
          <w:kern w:val="2"/>
        </w:rPr>
        <w:t xml:space="preserve"> Date:  </w:t>
        <w:tab/>
        <w:t>July 30, 2015</w:t>
      </w:r>
    </w:p>
    <w:p>
      <w:pPr>
        <w:pStyle w:val="Date"/>
        <w:ind w:left="4680" w:hanging="171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bookmarkStart w:id="4" w:name="OLE_LINK2"/>
      <w:bookmarkStart w:id="5" w:name="OLE_LINK1"/>
      <w:bookmarkEnd w:id="4"/>
      <w:bookmarkEnd w:id="5"/>
      <w:r>
        <w:rPr/>
        <w:t xml:space="preserve">By Decision No. C15-0517-I, issued June 1, 2015 (Q1 Decision), we allowed interim High Cost Support Mechanism (HCSM) distributions for the first quarter of 2015 for all eligible providers, based upon the amounts of HCSM support provided on a per wire center, per access line basis in 2014.  In the Q1 Decision, we also directed parties to file proposals or stipulations addressing the remaining high cost distributions no later than June 30, 2015. </w:t>
      </w:r>
    </w:p>
    <w:p>
      <w:pPr>
        <w:pStyle w:val="ParagraphDiscussion"/>
        <w:numPr>
          <w:ilvl w:val="0"/>
          <w:numId w:val="12"/>
        </w:numPr>
        <w:ind w:firstLine="720"/>
        <w:rPr/>
      </w:pPr>
      <w:r>
        <w:rPr/>
        <w:t xml:space="preserve">By Decision No. C15-0727-I, issued July 20, 2015 (July 20 Decision), the Commission granted the request of Staff of the Commission (Staff) to extend the time to file proposals or stipulations until July 24, 2015.  In its request, Staff stated that more time is necessary to reduce a final agreement, if one is reached, to writing, and that Staff and Qwest Corporation, doing business as CenturyLink QC, CenturyTel of Eagle, Inc., </w:t>
        <w:br/>
        <w:t xml:space="preserve">CenturyTel of Colorado, Inc., and El Paso Telephone Company (collectively CenturyLink) will need to involve other parties in discussions before making a final proposal to the Commission.  </w:t>
      </w:r>
    </w:p>
    <w:p>
      <w:pPr>
        <w:pStyle w:val="ParagraphDiscussion"/>
        <w:numPr>
          <w:ilvl w:val="0"/>
          <w:numId w:val="12"/>
        </w:numPr>
        <w:ind w:firstLine="720"/>
        <w:rPr/>
      </w:pPr>
      <w:r>
        <w:rPr/>
        <w:t xml:space="preserve">In addition to granting the request for additional time to file stipulation or proposals, in the July 20 Decision, we waived the July 31, 2015, deadline for second quarter (Q2) HCSM disbursements set forth in Rule 2848(e) of the Rules Regulating Telecommunications Providers, Services, and Products, 4 </w:t>
      </w:r>
      <w:r>
        <w:rPr>
          <w:i/>
        </w:rPr>
        <w:t xml:space="preserve">Code of Colorado Regulations </w:t>
      </w:r>
      <w:r>
        <w:rPr/>
        <w:t xml:space="preserve">723-2, finding that waiving the rule would enable the Commission potentially to consider HCSM disbursements in correlation with a proposal from Staff and other parties, if any is filed by the July 24, 2015, deadline. </w:t>
      </w:r>
    </w:p>
    <w:p>
      <w:pPr>
        <w:pStyle w:val="ParagraphDiscussion"/>
        <w:numPr>
          <w:ilvl w:val="0"/>
          <w:numId w:val="12"/>
        </w:numPr>
        <w:ind w:firstLine="720"/>
        <w:rPr/>
      </w:pPr>
      <w:r>
        <w:rPr/>
        <w:t xml:space="preserve">On July 22, 2015, the Colorado Telecommunications Association (CTA) filed an Emergency Motion for Clarification and, if Necessary, Modification of [the July 20 Decision] (Q2 Motion). Within the Q2 Motion, CTA states that, absent further clarification or modification of the July 20 Decision, Q2 HCSM distributions to all recipients would be extended beyond July 31, 2015, indefinitely.  CTA requests Q2 distributions to eligible CTA members by July 31, 2015.  In support of the Q2 Motion, CTA states that neither it nor its member companies are involved in the ongoing negotiations between Staff and CenturyLink; it therefore argues that ongoing negotiations do not provide a basis for delaying Q2 distributions to CTA members.  CTA further states that any delay in distributing Q2 funds would disproportionately affect small rural recipients. </w:t>
      </w:r>
    </w:p>
    <w:p>
      <w:pPr>
        <w:pStyle w:val="ParagraphDiscussion"/>
        <w:numPr>
          <w:ilvl w:val="0"/>
          <w:numId w:val="12"/>
        </w:numPr>
        <w:ind w:firstLine="720"/>
        <w:rPr/>
      </w:pPr>
      <w:r>
        <w:rPr/>
        <w:t>On July 24, 2015, Staff filed an additional Motion requesting extension of time to file proposals or stipulations addressing high cost distributions and for waiver of response time (Second Motion for Extension).  Staff states that it has worked diligently over several months, including over the past three and one-half weeks since the previous request for an extension of the filing deadline.  Staff represents that it and CenturyLink reached settlement in principle on “a multi-year solution to numerous complex issues concerning the [HCSM].”</w:t>
      </w:r>
      <w:r>
        <w:rPr>
          <w:rStyle w:val="FootnoteCharacters"/>
          <w:rStyle w:val="FootnoteAnchor"/>
        </w:rPr>
        <w:footnoteReference w:id="2"/>
      </w:r>
      <w:r>
        <w:rPr/>
        <w:t xml:space="preserve">  Staff states that it and CenturyLink must now approach other parties to this proceeding and, if necessary, adjust the settlement in principle accordingly.  Staff therefore requests the Commission extend the deadline to file stipulation and agreements until August 14, 2015.  Further, Staff states that it did not confer with counsel for parties other than CenturyLink because “they have not yet been involved in discussions concerning the multi-year agreement.”</w:t>
      </w:r>
      <w:r>
        <w:rPr>
          <w:rStyle w:val="FootnoteCharacters"/>
          <w:rStyle w:val="FootnoteAnchor"/>
        </w:rPr>
        <w:footnoteReference w:id="3"/>
      </w:r>
      <w:r>
        <w:rPr/>
        <w:t xml:space="preserve"> </w:t>
      </w:r>
    </w:p>
    <w:p>
      <w:pPr>
        <w:pStyle w:val="ParagraphDiscussion"/>
        <w:numPr>
          <w:ilvl w:val="0"/>
          <w:numId w:val="12"/>
        </w:numPr>
        <w:ind w:firstLine="720"/>
        <w:rPr/>
      </w:pPr>
      <w:r>
        <w:rPr/>
        <w:t xml:space="preserve">We find good cause to grant the Second Motion for Extension and allow proposals or stipulations addressing high cost distributions to be filed on or before August 14, 2015.  </w:t>
      </w:r>
    </w:p>
    <w:p>
      <w:pPr>
        <w:pStyle w:val="ParagraphDiscussion"/>
        <w:numPr>
          <w:ilvl w:val="0"/>
          <w:numId w:val="12"/>
        </w:numPr>
        <w:ind w:firstLine="720"/>
        <w:rPr/>
      </w:pPr>
      <w:r>
        <w:rPr/>
        <w:t xml:space="preserve">In addition, we find that CTA’s request for distribution of Q2 HCSM funds in the Q2 Motion is reasonable and there is good cause to grant the motion, especially given that CTA and its member companies have not yet been involved in settlement negotiations.  The Administrator of the HCSM shall calculate and distribute interim Q2 distributions to CTA members, consistent with Q1 distribution calculations set forth in the Q1 Decision.  Consistent with Q1 disbursements, Q2 disbursements to CTA members are subject to reconciliation, or “true up,” after final determinations on 2015 HCSM distributions are made.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iled July 24, 2015, by Staff of the Commission requesting extension of time to file proposals or stipulations addressing high cost distributions and for waiver of response time is granted. </w:t>
      </w:r>
    </w:p>
    <w:p>
      <w:pPr>
        <w:pStyle w:val="ParagraphOrder"/>
        <w:numPr>
          <w:ilvl w:val="0"/>
          <w:numId w:val="3"/>
        </w:numPr>
        <w:ind w:firstLine="720"/>
        <w:rPr/>
      </w:pPr>
      <w:r>
        <w:rPr/>
        <w:t xml:space="preserve">Proposals or stipulations shall be filed in this proceeding no later than </w:t>
      </w:r>
      <w:r>
        <w:rPr>
          <w:b/>
        </w:rPr>
        <w:t>August 14, 2015</w:t>
      </w:r>
      <w:r>
        <w:rPr/>
        <w:t xml:space="preserve">. </w:t>
      </w:r>
    </w:p>
    <w:p>
      <w:pPr>
        <w:pStyle w:val="ParagraphOrder"/>
        <w:numPr>
          <w:ilvl w:val="0"/>
          <w:numId w:val="3"/>
        </w:numPr>
        <w:ind w:firstLine="720"/>
        <w:rPr/>
      </w:pPr>
      <w:r>
        <w:rPr/>
        <w:t xml:space="preserve">The Motion filed July 22, 2015, by the Colorado Telecommunications Association (CTA) is granted, consistent with the discussion above.  </w:t>
      </w:r>
    </w:p>
    <w:p>
      <w:pPr>
        <w:pStyle w:val="ParagraphOrder"/>
        <w:numPr>
          <w:ilvl w:val="0"/>
          <w:numId w:val="3"/>
        </w:numPr>
        <w:ind w:firstLine="720"/>
        <w:rPr/>
      </w:pPr>
      <w:r>
        <w:rPr/>
        <w:t xml:space="preserve">The Administrator of the Colorado high cost support mechanism shall calculate and distribute interim second quarter 2015 payments to eligible CTA members,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5144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Motion at ¶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37:00Z</dcterms:created>
  <dc:creator>Scott, Suzette</dc:creator>
  <dc:description>See Decisions on COPUC Website at: 
www.dora.state.co.us/puc/Decisions/</dc:description>
  <cp:keywords/>
  <dc:language>en-US</dc:language>
  <cp:lastModifiedBy>Petersen, Lloyd</cp:lastModifiedBy>
  <cp:lastPrinted>2015-07-30T15:37:00Z</cp:lastPrinted>
  <dcterms:modified xsi:type="dcterms:W3CDTF">2015-07-30T21:37:00Z</dcterms:modified>
  <cp:revision>12</cp:revision>
  <dc:subject/>
  <dc:title>COPUC Decision</dc:title>
</cp:coreProperties>
</file>