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57T</w:t>
      </w:r>
      <w:r>
        <w:rPr>
          <w:caps/>
          <w:kern w:val="2"/>
        </w:rPr>
        <w:fldChar w:fldCharType="end"/>
      </w:r>
    </w:p>
    <w:p>
      <w:pPr>
        <w:pStyle w:val="Caption"/>
        <w:rPr/>
      </w:pPr>
      <w:r>
        <w:rPr>
          <w:color w:val="000000"/>
        </w:rPr>
        <w:t xml:space="preserve">IN THE MATTER OF THE JOINT APPLICATION OF THE BROADVOX HOLDING COMPANY, LLC, BROADVOX-CLEC, LLC, ONVOY, LLC AND SUNTRUST BANK </w:t>
        <w:br/>
        <w:t>TO EXECUTE A TRANSFER AND ENCUMBRANCE.</w:t>
      </w:r>
    </w:p>
    <w:p>
      <w:pPr>
        <w:pStyle w:val="DecisionTitle"/>
        <w:rPr>
          <w:kern w:val="2"/>
        </w:rPr>
      </w:pPr>
      <w:r>
        <w:rPr/>
        <w:t>decision granting application</w:t>
      </w:r>
    </w:p>
    <w:p>
      <w:pPr>
        <w:pStyle w:val="Date"/>
        <w:ind w:left="4680" w:hanging="1710"/>
        <w:jc w:val="left"/>
        <w:rPr>
          <w:kern w:val="2"/>
        </w:rPr>
      </w:pPr>
      <w:r>
        <w:rPr/>
        <w:t>Mailed</w:t>
      </w:r>
      <w:r>
        <w:rPr>
          <w:kern w:val="2"/>
        </w:rPr>
        <w:t xml:space="preserve"> Date:  </w:t>
        <w:tab/>
        <w:t>July 31, 2015</w:t>
      </w:r>
    </w:p>
    <w:p>
      <w:pPr>
        <w:pStyle w:val="Date"/>
        <w:ind w:left="4680" w:hanging="1710"/>
        <w:jc w:val="left"/>
        <w:rPr>
          <w:kern w:val="2"/>
        </w:rPr>
      </w:pPr>
      <w:r>
        <w:rPr>
          <w:kern w:val="2"/>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szCs w:val="24"/>
        </w:rPr>
        <w:t xml:space="preserve">This matter comes before the Commission for consideration of a joint application filed by The Broadvox Holding Company, LLC (BV-Holding), Broadvox-CLEC, LLC </w:t>
        <w:br/>
        <w:t xml:space="preserve">(BV-CLEC), Onvoy, LLC (Onvoy), and SunTrust Bank (SunTrust) on June 15, 2015.  The applicants request Commission authorization for a transaction where BV-CLEC, a direct subsidiary of BV-Holding will transfer from BV-Holding to Onvoy.  In addition, as a part of financing arrangements related to the transfer transaction, the joint application requests an expansion of the existing financing and encumbrance arrangements between Onvoy and SunTrust. We will construe this filing as an application for approval of the transfer of BV-CLEC to Onvoy and the encumbrance of both BV-CLEC and Onvoy’s operating authorities pursuant to Rule 4 </w:t>
      </w:r>
      <w:r>
        <w:rPr>
          <w:i/>
          <w:szCs w:val="24"/>
        </w:rPr>
        <w:t xml:space="preserve">Code of Colorado Regulations </w:t>
      </w:r>
      <w:r>
        <w:rPr>
          <w:szCs w:val="24"/>
        </w:rPr>
        <w:t>723-2-2109 of the Commission’s Rules Regulating Telecommunications Providers, Services, and Products.</w:t>
      </w:r>
    </w:p>
    <w:p>
      <w:pPr>
        <w:pStyle w:val="ParagraphDiscussion"/>
        <w:numPr>
          <w:ilvl w:val="0"/>
          <w:numId w:val="12"/>
        </w:numPr>
        <w:ind w:firstLine="720"/>
        <w:rPr/>
      </w:pPr>
      <w:r>
        <w:rPr/>
        <w:t>BV-CLEC received authorities to provide local exchange and emerging competitive telecommunications services in Decision No. C14-0348, Proceeding No. 14A-0179T issued April 2, 2014.</w:t>
      </w:r>
    </w:p>
    <w:p>
      <w:pPr>
        <w:pStyle w:val="ParagraphDiscussion"/>
        <w:numPr>
          <w:ilvl w:val="0"/>
          <w:numId w:val="12"/>
        </w:numPr>
        <w:ind w:firstLine="720"/>
        <w:rPr/>
      </w:pPr>
      <w:r>
        <w:rPr/>
        <w:t xml:space="preserve">BV-Holding does not hold any Commission issued telecommunications authorities, but exists as the corporate parent of BV-CLEC.  It is also the corporate parent </w:t>
        <w:br/>
        <w:t xml:space="preserve">of Broadvox, LLC (BV-LLC), an affiliated company with no Commission issued telecommunications authorities. </w:t>
      </w:r>
    </w:p>
    <w:p>
      <w:pPr>
        <w:pStyle w:val="ParagraphDiscussion"/>
        <w:numPr>
          <w:ilvl w:val="0"/>
          <w:numId w:val="12"/>
        </w:numPr>
        <w:ind w:firstLine="720"/>
        <w:rPr/>
      </w:pPr>
      <w:r>
        <w:rPr/>
        <w:t>Onvoy holds a Certificate of Public and Convenience and Necessity (CPCN) and a Letter of Registration to provide regulated telecommunications services.  These authorities were granted in Decision No. C10-0437, Proceeding No. 10A-157T on May 5, 2010.</w:t>
      </w:r>
    </w:p>
    <w:p>
      <w:pPr>
        <w:pStyle w:val="ParagraphDiscussion"/>
        <w:numPr>
          <w:ilvl w:val="0"/>
          <w:numId w:val="12"/>
        </w:numPr>
        <w:ind w:firstLine="720"/>
        <w:rPr/>
      </w:pPr>
      <w:r>
        <w:rPr/>
        <w:t xml:space="preserve">The applicants state that Onvoy will acquire direct ownership and control of </w:t>
        <w:br/>
        <w:t xml:space="preserve">BV-CLEC as it is transferred from BV-Holdings to Onvoy, with ultimate ownership and control by Onvoy’s corporate parent, Communications Infrastructure Investments, LLC (CII).  CII will become the ultimate parent of BV-CLEC and BV-LLC. </w:t>
      </w:r>
    </w:p>
    <w:p>
      <w:pPr>
        <w:pStyle w:val="ParagraphDiscussion"/>
        <w:numPr>
          <w:ilvl w:val="0"/>
          <w:numId w:val="12"/>
        </w:numPr>
        <w:ind w:firstLine="720"/>
        <w:rPr/>
      </w:pPr>
      <w:r>
        <w:rPr/>
        <w:t xml:space="preserve">The funding of the transactions will include an expansion of financing arrangements that currently exist between Onvoy and SunTrust that include the encumbrance </w:t>
        <w:br/>
        <w:t xml:space="preserve">of assets including the telecommunications authorities held by both Onvoy and BV-CLEC.  </w:t>
        <w:br/>
        <w:t xml:space="preserve">The Commission has previously granted the encumbrance of Onvoy’s CPCN in Decision </w:t>
        <w:br/>
        <w:t xml:space="preserve">No. C14-0328, Proceeding No. 14A-0156T issued March 27, 2014.     </w:t>
      </w:r>
    </w:p>
    <w:p>
      <w:pPr>
        <w:pStyle w:val="ParagraphDiscussion"/>
        <w:numPr>
          <w:ilvl w:val="0"/>
          <w:numId w:val="12"/>
        </w:numPr>
        <w:ind w:firstLine="720"/>
        <w:rPr/>
      </w:pPr>
      <w:r>
        <w:rPr/>
        <w:t xml:space="preserve">Following the contemplated transactions, there will be no direct impact on </w:t>
        <w:br/>
        <w:t xml:space="preserve">BV-CLEC’s customers, with no changes in rates, terms, or conditions as a result of the transfer.  </w:t>
      </w:r>
    </w:p>
    <w:p>
      <w:pPr>
        <w:pStyle w:val="ParagraphDiscussion"/>
        <w:numPr>
          <w:ilvl w:val="0"/>
          <w:numId w:val="12"/>
        </w:numPr>
        <w:ind w:firstLine="720"/>
        <w:rPr/>
      </w:pPr>
      <w:r>
        <w:rPr/>
        <w:t>With the represented transfer of control from BV-Holding to Onvoy and the encumbrance of BV-CLEC and Onvoy’s assets, including their Commission issued telecommunications authorities, we find that the Commission has jurisdiction in this matter.</w:t>
      </w:r>
    </w:p>
    <w:p>
      <w:pPr>
        <w:pStyle w:val="ParagraphDiscussion"/>
        <w:numPr>
          <w:ilvl w:val="0"/>
          <w:numId w:val="12"/>
        </w:numPr>
        <w:ind w:firstLine="720"/>
        <w:rPr/>
      </w:pPr>
      <w:r>
        <w:rPr/>
        <w:t>On June 17, 2015, notice of the application was provided to all persons, firms, or corporations, interested in or affected by the grant or denial of the requested relief.  Interventions were due on or before July 17, 2015.  No interventions were filed.</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 xml:space="preserve">The application represents that customers of BV-CLEC will not be affected, which we interpret that customers will continue to receive services following the transfer and encumbrance at the same rates, terms, and conditions that currently exist prior to the transactions.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transfer is not contrary to the public interest and therefore grant the joint application for transfer of control and the encumbrance of BV-CLEC and Onvoy’s assets.  This is based on the representation that affected customers will not experience any changes in rates, terms, and conditions as a result of the transac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transfer control filed by The Broadvox Holding Company (BV-Holding), Broadvox-CLEC, LLC (BV-CLEC), Onvoy, LLC (Onvoy), and SunTrust Bank (SunTrust) as the lender is deemed complete and is granted.</w:t>
      </w:r>
    </w:p>
    <w:p>
      <w:pPr>
        <w:pStyle w:val="ParagraphOrder"/>
        <w:numPr>
          <w:ilvl w:val="0"/>
          <w:numId w:val="3"/>
        </w:numPr>
        <w:ind w:firstLine="720"/>
        <w:rPr/>
      </w:pPr>
      <w:r>
        <w:rPr/>
        <w:t>Applicants BV-Holding and Onvoy shall jointly notify the Commission if the transaction has been terminated, is not completed, or if the proposed transfer terms are changed.  The notice shall include the proceeding and decision numbers which granted the authority to execute the transfer.</w:t>
      </w:r>
    </w:p>
    <w:p>
      <w:pPr>
        <w:pStyle w:val="ParagraphOrder"/>
        <w:numPr>
          <w:ilvl w:val="0"/>
          <w:numId w:val="3"/>
        </w:numPr>
        <w:ind w:firstLine="720"/>
        <w:rPr/>
      </w:pPr>
      <w:r>
        <w:rPr/>
        <w:t xml:space="preserve">The joint application to encumber telecommunications authorities held by </w:t>
        <w:br/>
        <w:t>BV-CLEC and Onvoy is deemed complete and granted with certain conditions as noted below.</w:t>
      </w:r>
    </w:p>
    <w:p>
      <w:pPr>
        <w:pStyle w:val="ParagraphOrder"/>
        <w:numPr>
          <w:ilvl w:val="0"/>
          <w:numId w:val="3"/>
        </w:numPr>
        <w:ind w:firstLine="720"/>
        <w:rPr/>
      </w:pPr>
      <w:r>
        <w:rPr/>
        <w:t>Onvoy and SunTrust shall jointly notify the Commission when the encumbrances have been terminated or are not completed within 60 days of the proposed effective date stated in the application or if the proposed encumbrances’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at the encumbrances held by the lender are exercised or transferred to another entity or entities, Onvoy and SunTrust shall jointly file a transfer application to transfer encumbered telecommunications authorities and obtain specific approval for this subsequent transfer from the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spacing w:before="0" w:after="0"/>
        <w:rPr/>
      </w:pPr>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93368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44:00Z</dcterms:created>
  <dc:creator>Scott, Suzette</dc:creator>
  <dc:description>See Decisions on COPUC Website at: 
www.dora.state.co.us/puc/Decisions/</dc:description>
  <cp:keywords/>
  <dc:language>en-US</dc:language>
  <cp:lastModifiedBy>Lloyd Petersen</cp:lastModifiedBy>
  <cp:lastPrinted>2015-07-31T15:00:00Z</cp:lastPrinted>
  <dcterms:modified xsi:type="dcterms:W3CDTF">2015-07-31T21:00:00Z</dcterms:modified>
  <cp:revision>7</cp:revision>
  <dc:subject/>
  <dc:title>COPUC Decision</dc:title>
</cp:coreProperties>
</file>