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5-07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5A-0361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July 8, 2015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passengers, in call-and-demand shuttle service and call-and-demand charter servi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between all points within a 10-mile radius of the intersection of South Broadway and Hampden Avenue, Englewood, Colorado 80113, and between said points, on the one hand, and all points within a 25-mile radius of the intersection of South Broadway and Hampden Avenue, Englewood, Colorado 80113, on the other h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u w:val="single"/>
        </w:rPr>
        <w:t>RESTRICTIONS</w:t>
      </w:r>
      <w:r>
        <w:rPr>
          <w:spacing w:val="-3"/>
        </w:rPr>
        <w:t>:  This Certificate is restric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/>
        <w:t>(A)</w:t>
        <w:tab/>
        <w:t xml:space="preserve">against providing transportation service that either originates or terminates at Denver International Airport, Denver, Colorado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/>
        <w:t>(B)</w:t>
        <w:tab/>
        <w:t xml:space="preserve">against using more than two (2) vehicles at any one time, with each vehicle to have a seating capacity of nine (9) or more passengers, excluding the driver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/>
        <w:t>(C)</w:t>
        <w:tab/>
        <w:t>against conducting more than two (2) tours per day per vehicle, tours to be conducted between the hours of 11:00 a.m. and 11:00 p.m. only; an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/>
        <w:t>(D)</w:t>
        <w:tab/>
        <w:t>against providing transportation service to or from Red Rocks Park and Amphitheater, 18300 West Alameda Parkway, Morrison, Colorad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9:00Z</dcterms:created>
  <dc:creator>Scott, Suzette</dc:creator>
  <dc:description/>
  <dc:language>en-US</dc:language>
  <cp:lastModifiedBy>Scott, Suzette</cp:lastModifiedBy>
  <dcterms:modified xsi:type="dcterms:W3CDTF">2015-07-17T18:44:00Z</dcterms:modified>
  <cp:revision>1</cp:revision>
  <dc:subject/>
  <dc:title/>
</cp:coreProperties>
</file>