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0719</w:t>
      </w:r>
    </w:p>
    <w:p>
      <w:pPr>
        <w:pStyle w:val="Normal"/>
        <w:ind w:left="5400" w:hanging="0"/>
        <w:rPr/>
      </w:pPr>
      <w:r>
        <w:rPr/>
        <w:t>Proceeding No.</w:t>
      </w:r>
      <w:r>
        <w:rPr>
          <w:lang w:val="en-US" w:eastAsia="en-US"/>
        </w:rPr>
        <w:t>15A-0362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uly 8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tween all points in the Counties of Adams, Arapahoe, Denver, Douglas, and Jefferson, State of Col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providing transportation services only to clients of Queen’s Care In Home Inc.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 xml:space="preserve">to providing transportation services that either originate or terminate at the clients’ residences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C)</w:t>
        <w:tab/>
        <w:t>against providing transportation service to or from Denver International Airport, Denver, Colorado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D)</w:t>
        <w:tab/>
        <w:t xml:space="preserve">against providing transportation services to or from hotels or motels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E)</w:t>
        <w:tab/>
        <w:t xml:space="preserve">against providing transportation in Douglas County south of a line beginning on </w:t>
        <w:br/>
        <w:t xml:space="preserve">the Douglas and Jefferson County boundary, to a point on the Douglas and Elbert </w:t>
        <w:br/>
        <w:t xml:space="preserve">County boundary, said line being an east-west line drawn through Exit 172 of Interstate Highway I-25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F)</w:t>
        <w:tab/>
        <w:t xml:space="preserve">to the use of a maximum of three vehicles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G)</w:t>
        <w:tab/>
        <w:t xml:space="preserve">to providing transportation service to passengers who are clients of Medicaid; and,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H)</w:t>
        <w:tab/>
        <w:t>to providing Non-Medical Transportation (NMT) services for the Colorado Department of Health Care Policy and Financing, 1570 Grant Street, Denver, Col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57:00Z</dcterms:created>
  <dc:creator>Scott, Suzette</dc:creator>
  <dc:description/>
  <dc:language>en-US</dc:language>
  <cp:lastModifiedBy>Scott, Suzette</cp:lastModifiedBy>
  <dcterms:modified xsi:type="dcterms:W3CDTF">2015-07-17T17:00:00Z</dcterms:modified>
  <cp:revision>1</cp:revision>
  <dc:subject/>
  <dc:title/>
</cp:coreProperties>
</file>