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3R</w:t>
      </w:r>
      <w:r>
        <w:rPr>
          <w:caps/>
          <w:kern w:val="2"/>
        </w:rPr>
        <w:fldChar w:fldCharType="end"/>
      </w:r>
    </w:p>
    <w:p>
      <w:pPr>
        <w:pStyle w:val="Caption"/>
        <w:rPr/>
      </w:pPr>
      <w:r>
        <w:rPr>
          <w:color w:val="000000"/>
          <w:szCs w:val="24"/>
        </w:rPr>
        <w:t>IN THE MATTER OF THE APPLICATION OF THE TOWN OF WINDSOR FOR AUTHORITY TO CONSTRUCT RAISED MEDIANS AND INSTALL RAILROAD ENTRANCE GATES ON EACH APPROACH TO THE EXISTING GREAT WESTERN TRACK CROSSING OF WALNUT STREET IN THE TOWN OF WINDSOR, WELD COUNTY,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16,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April 24, 2015, requesting authority to install active warning equipment including gates, constant warning time detection circuitry, new cabin, raised island curbs, medians, and W10-Special and W10-4 advance warning signs at the existing at-grade highway-rail crossing of Walnut Street with the tracks of the Great Western Railway (GWR), National Inventory No. 934006W,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 xml:space="preserve">On May 28, 2015, GWR filed an Entry of Appearance and Unopposed Motion for Extension of Time to Intervene (Motion).  </w:t>
      </w:r>
    </w:p>
    <w:p>
      <w:pPr>
        <w:pStyle w:val="ParagraphDiscussion"/>
        <w:numPr>
          <w:ilvl w:val="0"/>
          <w:numId w:val="6"/>
        </w:numPr>
        <w:ind w:left="0" w:firstLine="720"/>
        <w:rPr/>
      </w:pPr>
      <w:r>
        <w:rPr/>
        <w:t>The Commission deemed the Application complete and granted the Motion by Decision No. C15-0551-I mailed June 15, 2015.</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Walnut Street and the two tracks of the GWR including gates, constant warning time detection circuitry, new cabin, raised island curbs medians, and W10-Special and W10-4 advance warning signs to the existing active flashing lights and bells.  Windsor seeks this authority because it desires to obtain a quiet zone at this crossing from the Federal Railroad Administration (FRA).  When Windsor obtains the quiet zone, Windsor would post W10-9P “No Train Horn” placard signs with the W10-Special and W10-4 advance warning signs.  </w:t>
      </w:r>
    </w:p>
    <w:p>
      <w:pPr>
        <w:pStyle w:val="ParagraphDiscussion"/>
        <w:numPr>
          <w:ilvl w:val="0"/>
          <w:numId w:val="6"/>
        </w:numPr>
        <w:ind w:left="0" w:firstLine="720"/>
        <w:rPr/>
      </w:pPr>
      <w:r>
        <w:rPr/>
        <w:t>Windsor states that there are currently two trains per day that use the crossing at a maximum timetable speed of 35 miles per hour (MPH) with no estimates of increases or decreases in these volumes in the future.  There are currently 5,042 vehicles per day (VPD) using the crossing at a posted speed limit of 30 MPH.  Traffic is estimated to increase to 6,087 VPD by 2030.</w:t>
      </w:r>
    </w:p>
    <w:p>
      <w:pPr>
        <w:pStyle w:val="ParagraphDiscussion"/>
        <w:numPr>
          <w:ilvl w:val="0"/>
          <w:numId w:val="6"/>
        </w:numPr>
        <w:ind w:left="0" w:firstLine="720"/>
        <w:rPr/>
      </w:pPr>
      <w:r>
        <w:rPr/>
        <w:t>Windsor estimates the cost of the proposed crossing changes at $230,000.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ne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April 24, 2015, requesting authority to install active warning equipment including gates, constant warning time detection circuitry, new cabin, raised island curbs, medians, and W10-Special and W10-4 advance warning signs at the existing at-grade highway-rail crossing of Walnut Street with the tracks of the Great Western Railway (GWR), National Inventory No. 934006W,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lights, bells, constant warning time detection circuitry, new cabin, raised island curbs, and medians at the crossing of Walnut Street with the GWR in Windsor, Colorado.</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7915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4:00Z</dcterms:created>
  <dc:creator>Scott, Suzette</dc:creator>
  <dc:description>See Decisions on COPUC Website at: 
www.dora.state.co.us/puc/Decisions/</dc:description>
  <cp:keywords/>
  <dc:language>en-US</dc:language>
  <cp:lastModifiedBy>Petersen, Lloyd</cp:lastModifiedBy>
  <cp:lastPrinted>2015-07-16T11:43:00Z</cp:lastPrinted>
  <dcterms:modified xsi:type="dcterms:W3CDTF">2015-07-16T17:43:00Z</dcterms:modified>
  <cp:revision>12</cp:revision>
  <dc:subject/>
  <dc:title>COPUC Decision</dc:title>
</cp:coreProperties>
</file>