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5-0618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5A-0312BP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June 24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in the Counties of Adams, Arapahoe, Denver, and Jefferson, State of Color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 xml:space="preserve">to the transportation of passengers who are recipients of Medicaid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B)</w:t>
        <w:tab/>
        <w:t xml:space="preserve">to providing Non-Medical Transportation services for the Colorado Department of Health Care Policy and Financing, 1570 Grant Street, Denver, Colorad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)</w:t>
        <w:tab/>
        <w:t xml:space="preserve">against providing transportation services to or from airports, hotels, and motels; and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)</w:t>
        <w:tab/>
        <w:t xml:space="preserve">to no more than two (2) vehicles in service at any one ti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8:02:00Z</dcterms:created>
  <dc:creator>Scott, Suzette</dc:creator>
  <dc:description/>
  <cp:keywords/>
  <dc:language>en-US</dc:language>
  <cp:lastModifiedBy>Scott, Suzette</cp:lastModifiedBy>
  <dcterms:modified xsi:type="dcterms:W3CDTF">2015-07-02T18:05:00Z</dcterms:modified>
  <cp:revision>2</cp:revision>
  <dc:subject/>
  <dc:title/>
</cp:coreProperties>
</file>