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6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6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31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31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WHITE DOVE LIMOUSINE, INC.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, 2015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une 24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May 7, 2015 by Franci Ouzounis, co-owner of White Dove Limousine, Inc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1998 Lincoln Stretched Town Car, VIN No. 1LNFM81W3WY667067.</w:t>
      </w:r>
      <w:r>
        <w:rPr/>
        <w:t xml:space="preserve">  The waiver is requested from May 1, 2015 through May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8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 only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1998 Lincoln Stretched Town Car </w:t>
      </w:r>
      <w:r>
        <w:rPr/>
        <w:t>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uxury limousine carrier in the Denver Metro Area pursuant to PUC Permit No. LL-175.  In support of the waiver, Petitioner states “[w]e are a small family owned business and not being able to operate this limo will put us in a very difficult position to stay in business</w:t>
      </w:r>
      <w:r>
        <w:rPr>
          <w:szCs w:val="24"/>
        </w:rPr>
        <w:t xml:space="preserve">.”  </w:t>
      </w:r>
      <w:r>
        <w:rPr/>
        <w:t>Petitioner submitted pictures of the vehicle.  The petition states that the total mileage on the vehicle is 127,269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sidering the 1998 Lincoln Town Car named in this petition is about 17 years old, we find that the vehicle does not warrant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1998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White Dove Limousine Inc.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4, 201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32015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61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31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7-02T09:18:00Z</cp:lastPrinted>
  <dcterms:modified xsi:type="dcterms:W3CDTF">2015-07-02T15:18:00Z</dcterms:modified>
  <cp:revision>8</cp:revision>
  <dc:subject/>
  <dc:title>COPUC Decision</dc:title>
</cp:coreProperties>
</file>