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61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61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313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313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WHITE DOVE LIMOUSINE, INC.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, 2015</w:t>
      </w:r>
    </w:p>
    <w:p>
      <w:pPr>
        <w:pStyle w:val="Date"/>
        <w:ind w:left="4680" w:hanging="1710"/>
        <w:jc w:val="left"/>
        <w:rPr/>
      </w:pPr>
      <w:r>
        <w:rPr/>
        <w:t xml:space="preserve">Adopted Date:  </w:t>
        <w:tab/>
        <w:t>June 24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iled on May 7, 2015 by Franci Ouzounis, co-owner of White Dove Limousine, Inc.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The vehicle for which a waiver is requested is a 1998 Lincoln Stretched Town Car, VIN No. 1LNFM81W1WY667066.</w:t>
      </w:r>
      <w:r>
        <w:rPr/>
        <w:t xml:space="preserve">  The waiver is requested from May 1, 2015 through May 1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May 18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or variances from tariffs, Commission rules, and substantive requirements contained in Commission decisions and orders for good cause only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zCs w:val="24"/>
        </w:rPr>
        <w:t xml:space="preserve">1998 Lincoln Stretched Town Car </w:t>
      </w:r>
      <w:r>
        <w:rPr/>
        <w:t>named in this petition is significantly older than the ten model years allowed by Rule 6305(b).  Thus, unless Petitioner is granted a waiver of Rule 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operates as a luxury limousine carrier in the Denver Metro Area pursuant to PUC Permit No. LL-175.  In support of the waiver, Petitioner states “[w]e are a small family owned business and not being able to operate this limo will put us in a very difficult position to stay in business</w:t>
      </w:r>
      <w:r>
        <w:rPr>
          <w:szCs w:val="24"/>
        </w:rPr>
        <w:t xml:space="preserve">.”  </w:t>
      </w:r>
      <w:r>
        <w:rPr/>
        <w:t>Petitioner submitted pictures of the vehicle.  The petition states that the total mileage on the vehicle is 106,845 mil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nsidering the 1998 Lincoln Town Car named in this petition is about 17 years old, we find that the vehicle does not warrant a waiver of Rule 6305(b), which was enacted to ensure public safety, consumer protection, and service quality pursuant to § 40-10.1-106(1), C.R.S.  It is in the public interest to ensure that luxury limousine carriers utilize newer, safer, and more luxurious vehicles.  Therefore, the Commission concludes that Petitioner has not shown good cause to grant a waiver of Rule 6305(b) for the 1998 Lincoln Town Car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</w:t>
      </w:r>
      <w:r>
        <w:rPr>
          <w:bCs/>
        </w:rPr>
        <w:t xml:space="preserve">White Dove Limousine Inc. </w:t>
      </w:r>
      <w:r>
        <w:rPr/>
        <w:t xml:space="preserve">for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une 24, 2015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4640356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61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313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5-07-02T08:52:00Z</cp:lastPrinted>
  <dcterms:modified xsi:type="dcterms:W3CDTF">2015-07-02T14:52:00Z</dcterms:modified>
  <cp:revision>9</cp:revision>
  <dc:subject/>
  <dc:title>COPUC Decision</dc:title>
</cp:coreProperties>
</file>