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4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4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286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286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pplication to abandon permit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1, 2015</w:t>
      </w:r>
    </w:p>
    <w:p>
      <w:pPr>
        <w:pStyle w:val="Date"/>
        <w:ind w:left="4680" w:hanging="1710"/>
        <w:rPr/>
      </w:pPr>
      <w:r>
        <w:rPr/>
        <w:t>Adopted Date:</w:t>
        <w:tab/>
      </w:r>
      <w:r>
        <w:rPr>
          <w:lang w:val="en-US" w:eastAsia="en-US"/>
        </w:rPr>
        <w:t>May 19, 2015</w:t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3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 xml:space="preserve">April 30, 2015, DIAPark.com </w:t>
      </w:r>
      <w:r>
        <w:rPr/>
        <w:t xml:space="preserve">filed an application to abandon operations under Contract Carrier Permit No. B-09958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4, 2015 for a period of ten day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Pursuant to Rule 6204 of the Rules Regulating Transportation by Motor Vehicle, 4 CCR 723-6, the information submitted with this application warrants the granting of the requested abandonment of Contract Carrier Permit No. B-09958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application to abandon Contract Carrier Permit No. B-09958</w:t>
      </w:r>
      <w:r>
        <w:rPr>
          <w:lang w:val="en-US" w:eastAsia="en-US"/>
        </w:rPr>
        <w:t xml:space="preserve"> </w:t>
      </w:r>
      <w:r>
        <w:rPr/>
        <w:t>is in the public interest and will be granted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19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DIAPark.com</w:t>
      </w:r>
      <w:r>
        <w:rPr>
          <w:lang w:val="en-US" w:eastAsia="en-US"/>
        </w:rPr>
        <w:t xml:space="preserve"> </w:t>
      </w:r>
      <w:r>
        <w:rPr/>
        <w:t>for approval to abandon operations under Contract Carrier Permit No. B-0995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09958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3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 xml:space="preserve">May 19, 2015.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373072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PAMELA J. PATTON ABSENT.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48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286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7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5-05-21T08:57:00Z</cp:lastPrinted>
  <dcterms:modified xsi:type="dcterms:W3CDTF">2015-05-21T16:10:00Z</dcterms:modified>
  <cp:revision>13</cp:revision>
  <dc:subject/>
  <dc:title>COPUC Decision</dc:title>
</cp:coreProperties>
</file>