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13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5-047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y 13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ll-and-demand charter service and call-and-demand shuttle service between all points within the following are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eginning at the intersection of South Broadway and East Virginia Avenue in Denver, Colorado; thence east along East Virginia Avenue, as extended, to its intersection with South Colorado Boulevard; thence south along South Colorado Boulevard to its intersection with East Dartmouth Avenue; thence west along East Dartmouth Avenue to its intersection with South Broadway; thence north on South Broadway to the point of beginn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z w:val="22"/>
          <w:szCs w:val="22"/>
          <w:u w:val="single"/>
        </w:rPr>
        <w:t>RESTRICTIONS</w:t>
      </w:r>
      <w:r>
        <w:rPr>
          <w:sz w:val="22"/>
          <w:szCs w:val="22"/>
        </w:rPr>
        <w:t xml:space="preserve">:  This certificate is restricted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)</w:t>
        <w:tab/>
        <w:t xml:space="preserve">to using low-speed electric vehicle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(2)</w:t>
        <w:tab/>
        <w:t xml:space="preserve">to operating on streets with speed limits of 35 miles per hour or less; </w:t>
      </w:r>
      <w:r>
        <w:rPr>
          <w:bCs/>
          <w:sz w:val="22"/>
          <w:szCs w:val="22"/>
        </w:rPr>
        <w:t xml:space="preserve">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bCs/>
          <w:sz w:val="22"/>
          <w:szCs w:val="22"/>
        </w:rPr>
        <w:t>(c)</w:t>
        <w:tab/>
        <w:t>to the use of a maximum of three vehicles at any on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0:00Z</dcterms:created>
  <dc:creator>Scott, Suzette</dc:creator>
  <dc:description/>
  <dc:language>en-US</dc:language>
  <cp:lastModifiedBy>Scott, Suzette</cp:lastModifiedBy>
  <dcterms:modified xsi:type="dcterms:W3CDTF">2015-05-18T15:23:00Z</dcterms:modified>
  <cp:revision>1</cp:revision>
  <dc:subject/>
  <dc:title/>
</cp:coreProperties>
</file>