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800"/>
        <w:rPr>
          <w:kern w:val="2"/>
        </w:rPr>
      </w:pPr>
      <w:r>
        <w:rPr/>
        <w:t>Mailed</w:t>
      </w:r>
      <w:r>
        <w:rPr>
          <w:kern w:val="2"/>
        </w:rPr>
        <w:t xml:space="preserve"> Date:  </w:t>
        <w:tab/>
        <w:t>May 13, 2015</w:t>
      </w:r>
    </w:p>
    <w:p>
      <w:pPr>
        <w:pStyle w:val="Date"/>
        <w:ind w:left="4680" w:hanging="1800"/>
        <w:rPr/>
      </w:pPr>
      <w:r>
        <w:rPr/>
        <w:t xml:space="preserve">Adopted Date:  </w:t>
        <w:tab/>
        <w:t>May 13,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formal adoption of 21 investigation reports submitted by the metro Denver area Regional Transportation District light rail operation.  The investigation reports are for 21 accidents between the dates of October 1, 2014 and December 31, 2014.  A report summarizing these accidents was filed by Staff of the Public Utilities Commission (Staff) on May 1, 2015.  </w:t>
      </w:r>
    </w:p>
    <w:p>
      <w:pPr>
        <w:pStyle w:val="ParagraphDiscussion"/>
        <w:numPr>
          <w:ilvl w:val="0"/>
          <w:numId w:val="6"/>
        </w:numPr>
        <w:ind w:firstLine="720"/>
        <w:rPr/>
      </w:pPr>
      <w:r>
        <w:rPr/>
        <w:t xml:space="preserve">The accident numbers for the twenty-one accidents reviewed by the Commission are: </w:t>
      </w:r>
    </w:p>
    <w:p>
      <w:pPr>
        <w:pStyle w:val="Quote"/>
        <w:numPr>
          <w:ilvl w:val="0"/>
          <w:numId w:val="5"/>
        </w:numPr>
        <w:ind w:left="720" w:right="720" w:hanging="0"/>
        <w:rPr/>
      </w:pPr>
      <w:r>
        <w:rPr/>
        <w:t xml:space="preserve">A1-10012014, A1-10052014, A1-10122014, A1-10172014, A1-10202014, </w:t>
        <w:br/>
        <w:t xml:space="preserve">A1-10252014, A1-11082014, A1-11142014, A1-11162014, A1-11182014, </w:t>
        <w:br/>
        <w:t xml:space="preserve">A1-11202014, A1-11272014, A1-12012014, A1-12062014, A1-12102014, </w:t>
        <w:br/>
        <w:t>A2-12102104, A1-12142014, A2-12142014, A3-12142014, A1-12162014, and A1-12312014</w:t>
      </w:r>
    </w:p>
    <w:p>
      <w:pPr>
        <w:pStyle w:val="ParagraphDiscussion"/>
        <w:numPr>
          <w:ilvl w:val="0"/>
          <w:numId w:val="6"/>
        </w:numPr>
        <w:ind w:firstLine="720"/>
        <w:rPr/>
      </w:pPr>
      <w:r>
        <w:rPr/>
        <w:t>The Commission has reviewed the summary report filed by Staff and concurs with Staff’s review of the investigation reports and recommendations.</w:t>
      </w:r>
    </w:p>
    <w:p>
      <w:pPr>
        <w:pStyle w:val="ParagraphDiscussion"/>
        <w:numPr>
          <w:ilvl w:val="0"/>
          <w:numId w:val="6"/>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Commission formally adopts investigation reports A1-10012014, </w:t>
        <w:br/>
        <w:t xml:space="preserve">A1-10052014, A1-10122014, A1-10172014, A1-10202014, A1-10252014, A1-11082014, </w:t>
        <w:br/>
        <w:t xml:space="preserve">A1-11142014, A1-11162014, A1-11182014, A1-11202014, A1-11272014, A1-12012014, </w:t>
        <w:br/>
        <w:t xml:space="preserve">A1-12062014, A1-12102014, A2-12102104, A1-12142014, A2-12142014, A3-12142014, </w:t>
        <w:br/>
        <w:t xml:space="preserve">A1-12162014, and A1-12312014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y 13,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color w:val="000000"/>
              </w:rPr>
            </w:pPr>
            <w:r>
              <w:rPr/>
              <w:t>Commissioners</w:t>
            </w:r>
          </w:p>
        </w:tc>
      </w:tr>
    </w:tbl>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3.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59:00Z</dcterms:created>
  <dc:creator>Scott, Suzette</dc:creator>
  <dc:description>See Decisions on COPUC Website at: 
www.dora.state.co.us/puc/Decisions/</dc:description>
  <cp:keywords/>
  <dc:language>en-US</dc:language>
  <cp:lastModifiedBy>Lloyd Petersen</cp:lastModifiedBy>
  <cp:lastPrinted>2015-05-13T13:45:00Z</cp:lastPrinted>
  <dcterms:modified xsi:type="dcterms:W3CDTF">2015-05-13T19:49:00Z</dcterms:modified>
  <cp:revision>14</cp:revision>
  <dc:subject/>
  <dc:title>COPUC Decision</dc:title>
</cp:coreProperties>
</file>