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45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45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V-0177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V-0177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FOOTHILLS LIMOUSINE, LLC FOR AN ORDER OF THE COMMISSION AUTHORIZING A WAIVER OF THE RULES REGULATING TRANSPORTATION BY MOTOR VEHICLE.</w:t>
      </w:r>
    </w:p>
    <w:p>
      <w:pPr>
        <w:pStyle w:val="DecisionTitle"/>
        <w:rPr>
          <w:kern w:val="2"/>
        </w:rPr>
      </w:pPr>
      <w:r>
        <w:rPr/>
        <w:t>dECISION DENYING WAIVER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12, 2015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April 29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iled on March 18, 2015 by </w:t>
      </w:r>
      <w:r>
        <w:rPr>
          <w:bCs/>
          <w:szCs w:val="24"/>
        </w:rPr>
        <w:t xml:space="preserve">Foothills Limousine, LLC </w:t>
      </w:r>
      <w:r>
        <w:rPr/>
        <w:t xml:space="preserve">(Petitioner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The vehicle for which a waiver is requested is a 2000 Lincoln Town Car Executive, VIN No. 1L1FM81W8YY883274.</w:t>
      </w:r>
      <w:r>
        <w:rPr/>
        <w:t xml:space="preserve">  The waiver is requested from July 1, 2015 through July 1, 2017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March 23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zCs w:val="24"/>
        </w:rPr>
        <w:t>2000 Lincoln Town Car Executive</w:t>
      </w:r>
      <w:r>
        <w:rPr/>
        <w:t xml:space="preserve"> named in this petition is significantly older than the ten model years allowed by Rule 6305(b).  Thus, unless Petitioner is granted a waiver of Rule 6305(b) for the vehicle named in this petition, it may not provide luxury limousine service with this vehicl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Rule 1501(c), of the Commission’s Rules of Practice and Procedure, </w:t>
        <w:br/>
        <w:t xml:space="preserve">4 CCR 723-1, we administratively notice that by Decision No. C13-1271, in Proceeding No. 13V-0911EC issued October 11, 2013, the Commission granted Petitioner a waiver of Rule 6305(b) for the </w:t>
      </w:r>
      <w:r>
        <w:rPr>
          <w:szCs w:val="24"/>
        </w:rPr>
        <w:t>2000 Lincoln Town Car Executive</w:t>
      </w:r>
      <w:r>
        <w:rPr/>
        <w:t xml:space="preserve"> named in this petition from October 11, 2013 through October 10, 2014, and by Decision No. C14-0969 in Proceeding No. 14V-0662EC issued August 11, 2014, the Commission granted a waiver of Rule 6305(b) for the same vehicle from August 11, 2014 through July 1, 2015.  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operates as a limited regulation carrier (luxury limousine) pursuant to PUC Permit No. LL-0201.  In support of the waiver, Petitioner states that the vehicle is “in great shape.”</w:t>
      </w:r>
      <w:r>
        <w:rPr>
          <w:szCs w:val="24"/>
        </w:rPr>
        <w:t xml:space="preserve">  </w:t>
      </w:r>
      <w:r>
        <w:rPr/>
        <w:t xml:space="preserve">Petitioner submitted pictures of the vehicle.  The petition states that the total mileage on the vehicle is 127,991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consideration that Petitioner was twice previously granted a waiver and that the vehicle is 15 years old we find that the 2000 Lincoln Town Car </w:t>
      </w:r>
      <w:r>
        <w:rPr>
          <w:szCs w:val="24"/>
        </w:rPr>
        <w:t>Executive</w:t>
      </w:r>
      <w:r>
        <w:rPr/>
        <w:t xml:space="preserve"> named in this petition does not warrant a waiver of Rule 6305(b), which was enacted to ensure public safety, consumer protection, and service quality pursuant to § 40-10.1-106(1), C.R.S.  It is in the public interest to ensure that luxury limousine carriers utilize newer, safer, and more luxurious vehicles.  Therefore, the Commission concludes that Petitioner has not shown good cause to grant a waiver of Rule 6305(b) for the 2000 Lincoln Town Car </w:t>
      </w:r>
      <w:r>
        <w:rPr>
          <w:szCs w:val="24"/>
        </w:rPr>
        <w:t>Executive</w:t>
      </w:r>
      <w:r>
        <w:rPr/>
        <w:t xml:space="preserve"> named in this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</w:t>
      </w:r>
      <w:r>
        <w:rPr>
          <w:bCs/>
        </w:rPr>
        <w:t xml:space="preserve">Foothills Limousine LLC </w:t>
      </w:r>
      <w:r>
        <w:rPr/>
        <w:t xml:space="preserve">for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723-6,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 xml:space="preserve">April 29, 2015.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4679013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45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V-0177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19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5-05-12T11:17:00Z</cp:lastPrinted>
  <dcterms:modified xsi:type="dcterms:W3CDTF">2015-05-12T17:17:00Z</dcterms:modified>
  <cp:revision>11</cp:revision>
  <dc:subject/>
  <dc:title>COPUC Decision</dc:title>
</cp:coreProperties>
</file>