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87R</w:t>
      </w:r>
      <w:r>
        <w:rPr>
          <w:caps/>
          <w:kern w:val="2"/>
        </w:rPr>
        <w:fldChar w:fldCharType="end"/>
      </w:r>
    </w:p>
    <w:p>
      <w:pPr>
        <w:pStyle w:val="Caption"/>
        <w:rPr/>
      </w:pPr>
      <w:r>
        <w:rPr>
          <w:color w:val="000000"/>
          <w:szCs w:val="24"/>
        </w:rPr>
        <w:t>IN THE MATTER OF THE APPLICATION OF THE TOWN OF WINDSOR FOR AUTHORITY TO CONSTRUCT RAISED MEDIANS AND INSTALL RAILROAD ENTRANCE GATES ON EACH APPROACH TO THE EXISTING GREAT WESTERN TRACK CROSSING OF GARDEN DRIVE IN THE TOWN OF WINDSOR, WELD COUNTY, COLORADO</w:t>
      </w:r>
      <w:r>
        <w:rPr>
          <w:color w:val="000000"/>
        </w:rPr>
        <w:t>.</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May 12, 2015</w:t>
      </w:r>
    </w:p>
    <w:p>
      <w:pPr>
        <w:pStyle w:val="Date"/>
        <w:ind w:left="4680" w:hanging="1710"/>
        <w:jc w:val="left"/>
        <w:rPr/>
      </w:pPr>
      <w:r>
        <w:rPr/>
        <w:t xml:space="preserve">Adopted Date: </w:t>
        <w:tab/>
        <w:t>May 6,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Town of Windsor (Windsor) on March 26, 2015, requesting authority to install active warning equipment including flashing lights, gates, bells, constant warning time detection circuitry, new cabin, and medians at the existing at-grade highway-rail crossing of Garden Drive with the two tracks of the Great Western Railway (GWR), National Inventory No. 871921M, in Windsor, County of Weld,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March 30, 2015.</w:t>
      </w:r>
    </w:p>
    <w:p>
      <w:pPr>
        <w:pStyle w:val="ParagraphDiscussion"/>
        <w:numPr>
          <w:ilvl w:val="0"/>
          <w:numId w:val="6"/>
        </w:numPr>
        <w:ind w:left="0" w:firstLine="720"/>
        <w:rPr/>
      </w:pPr>
      <w:r>
        <w:rPr/>
        <w:t>On April 29, 2015, GWR filed an Entry of Appearance and Notice of Intervention.  GWR does not contest or oppose the Application.</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Windsor is requesting authority to install active warning at the crossing of Garden Drive and the two tracks of the GWR including flashing lights, gates, bells, constant warning time detection circuitry, new cabin, and medians.  Windsor seeks this authority because it desires to obtain a quiet zone at this crossing from the Federal Railroad Administration (FRA).  When Windsor obtains the quiet zone, Windsor would post W10-9P “No Train Horn” placard signs with the W10-1 advance warning signs.  </w:t>
      </w:r>
    </w:p>
    <w:p>
      <w:pPr>
        <w:pStyle w:val="ParagraphDiscussion"/>
        <w:numPr>
          <w:ilvl w:val="0"/>
          <w:numId w:val="6"/>
        </w:numPr>
        <w:ind w:left="0" w:firstLine="720"/>
        <w:rPr/>
      </w:pPr>
      <w:r>
        <w:rPr/>
        <w:t>Windsor states that there are currently two trains per day that use the crossing at a maximum timetable speed of 35 miles per hour (MPH) with no estimates of increases or decreases in these volumes in the future.  There are currently 99 vehicles per day (VPD) using the crossing at a posted speed limit of 30 MPH.  Traffic is estimated to increase to 6,770 VPD by 2030.</w:t>
      </w:r>
    </w:p>
    <w:p>
      <w:pPr>
        <w:pStyle w:val="ParagraphDiscussion"/>
        <w:numPr>
          <w:ilvl w:val="0"/>
          <w:numId w:val="6"/>
        </w:numPr>
        <w:ind w:left="0" w:firstLine="720"/>
        <w:rPr/>
      </w:pPr>
      <w:r>
        <w:rPr/>
        <w:t>Windsor estimates the cost of the proposed crossing changes at $230,000.  The costs of the project will be paid for through an FRA TIGER V grant.  Any costs greater than those covered by the TIGER V grant will be funded by Windsor.</w:t>
      </w:r>
    </w:p>
    <w:p>
      <w:pPr>
        <w:pStyle w:val="ParagraphDiscussion"/>
        <w:numPr>
          <w:ilvl w:val="0"/>
          <w:numId w:val="6"/>
        </w:numPr>
        <w:ind w:left="0" w:firstLine="720"/>
        <w:rPr/>
      </w:pPr>
      <w:r>
        <w:rPr/>
        <w:t xml:space="preserve">Windsor proposes starting construction in June 2015 with work being complete by February 2016.  We will require that Windsor file a copy of the signed Construction and Maintenance Agreement for this project by June 30, 2015 prior to starting work at the crossing.  </w:t>
      </w:r>
    </w:p>
    <w:p>
      <w:pPr>
        <w:pStyle w:val="ParagraphDiscussion"/>
        <w:numPr>
          <w:ilvl w:val="0"/>
          <w:numId w:val="6"/>
        </w:numPr>
        <w:ind w:left="0" w:firstLine="720"/>
        <w:rPr/>
      </w:pPr>
      <w:r>
        <w:rPr/>
        <w:t>Windsor will be required to inform the Commission in writing when the crossing changes are complete and operational within ten days of completion.  The Commission will expect this letter by February 28, 2016.  However, the Commission does understand this letter may be provided earlier or later than this date depending on changes or delays to the construction schedule.</w:t>
      </w:r>
    </w:p>
    <w:p>
      <w:pPr>
        <w:pStyle w:val="ParagraphDiscussion"/>
        <w:numPr>
          <w:ilvl w:val="0"/>
          <w:numId w:val="6"/>
        </w:numPr>
        <w:ind w:left="0" w:firstLine="720"/>
        <w:rPr/>
      </w:pPr>
      <w:r>
        <w:rPr/>
        <w:t>We will require Windsor to update the crossing inventory form for the changed crossing conditions and to file a copy of the updated crossing inventory form with the Commission with completion of the crossing work by February 28, 2016.</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6"/>
        </w:numPr>
        <w:ind w:left="0" w:firstLine="720"/>
        <w:rPr/>
      </w:pPr>
      <w:r>
        <w:rPr/>
        <w:t xml:space="preserve">We find that good cause exists and that the requirements of public safety are met by granting the Application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Town of Windsor (Windsor) on March 26, 2015, requesting authority to install active warning equipment including flashing lights, gates, bells, constant warning time detection circuitry, new cabin, and medians at the existing at-grade highway-rail crossing of Garden Drive with the two tracks of the Great Western Railway (GWR), National Inventory No. 871921M, in Windsor, County of Weld, State of Colorado is deemed complete within the meaning of § 40-6-109.5, C.R.S.</w:t>
      </w:r>
    </w:p>
    <w:p>
      <w:pPr>
        <w:pStyle w:val="ParagraphOrder"/>
        <w:numPr>
          <w:ilvl w:val="0"/>
          <w:numId w:val="3"/>
        </w:numPr>
        <w:ind w:firstLine="720"/>
        <w:rPr/>
      </w:pPr>
      <w:r>
        <w:rPr/>
        <w:t>The intervention by GW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Windsor is authorized and ordered to proceed with the installation of active warning equipment consisting of flashing lights, gates, bells, constant warning time detection circuitry, new cabin, and medians at the crossing of Garden Drive with the GWR in Windsor, Colorado.</w:t>
      </w:r>
    </w:p>
    <w:p>
      <w:pPr>
        <w:pStyle w:val="ParagraphOrder"/>
        <w:numPr>
          <w:ilvl w:val="0"/>
          <w:numId w:val="3"/>
        </w:numPr>
        <w:ind w:firstLine="720"/>
        <w:rPr/>
      </w:pPr>
      <w:r>
        <w:rPr/>
        <w:t>Windsor is required to file a signed copy of the Construction and Maintenance Agreement by June 30, 2015 with construction work not expected to begin until these signed agreements are filed.</w:t>
      </w:r>
    </w:p>
    <w:p>
      <w:pPr>
        <w:pStyle w:val="ParagraphOrder"/>
        <w:numPr>
          <w:ilvl w:val="0"/>
          <w:numId w:val="3"/>
        </w:numPr>
        <w:ind w:firstLine="720"/>
        <w:rPr/>
      </w:pPr>
      <w:r>
        <w:rPr/>
        <w:t>Windsor is required to inform the Commission in writing that the crossing changes are complete and operational within ten days after completion.  We shall expect this letter by February 28, 2016.  However, we understand this letter may be provided earlier or later than this date depending on changes or delays to the construction schedule.</w:t>
      </w:r>
    </w:p>
    <w:p>
      <w:pPr>
        <w:pStyle w:val="ParagraphOrder"/>
        <w:numPr>
          <w:ilvl w:val="0"/>
          <w:numId w:val="3"/>
        </w:numPr>
        <w:ind w:firstLine="720"/>
        <w:rPr/>
      </w:pPr>
      <w:r>
        <w:rPr/>
        <w:t>Windsor will be required to update the crossing inventory form showing the changed crossing conditions and filing a copy of that updated inventory form in this proceeding at the end of the project by February 28,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May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61732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04:00Z</dcterms:created>
  <dc:creator>Scott, Suzette</dc:creator>
  <dc:description>See Decisions on COPUC Website at: 
www.dora.state.co.us/puc/Decisions/</dc:description>
  <cp:keywords/>
  <dc:language>en-US</dc:language>
  <cp:lastModifiedBy>Lloyd Petersen</cp:lastModifiedBy>
  <cp:lastPrinted>2015-05-12T09:08:00Z</cp:lastPrinted>
  <dcterms:modified xsi:type="dcterms:W3CDTF">2015-05-12T15:08:00Z</dcterms:modified>
  <cp:revision>13</cp:revision>
  <dc:subject/>
  <dc:title>COPUC Decision</dc:title>
</cp:coreProperties>
</file>