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14R</w:t>
      </w:r>
      <w:r>
        <w:rPr>
          <w:caps/>
          <w:kern w:val="2"/>
        </w:rPr>
        <w:fldChar w:fldCharType="end"/>
      </w:r>
    </w:p>
    <w:p>
      <w:pPr>
        <w:pStyle w:val="Caption"/>
        <w:rPr/>
      </w:pPr>
      <w:r>
        <w:rPr>
          <w:color w:val="000000"/>
          <w:szCs w:val="24"/>
        </w:rPr>
        <w:t>IN THE MATTER OF THE APPLICATION OF THE CITY OF BOULDER FOR AUTHORITY TO CONSTRUCT A NEW RAILROAD BRIDGE OVER AN UNDERPASS TRAIL AND DRAINAGEWAY ON TRACKS OWNED BY THE BNSF RAILWAY ALONG WONDERLAND CREEK, CITY OF BOULDER, BOULDER COUNTY,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pril 10, 2015</w:t>
      </w:r>
    </w:p>
    <w:p>
      <w:pPr>
        <w:pStyle w:val="Date"/>
        <w:ind w:left="468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February 20, 2015, requesting authority to construct a new pedestrian and bicycle trail underpass and drainage way at Wonderland Creek at approximate railroad milepost 31.85 of the BNSF Railway Company (BNSF) Front Range Subdivision, no current National Inventory Number, located in Boulder, County of Bould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6, 2015.</w:t>
      </w:r>
    </w:p>
    <w:p>
      <w:pPr>
        <w:pStyle w:val="ParagraphDiscussion"/>
        <w:numPr>
          <w:ilvl w:val="0"/>
          <w:numId w:val="12"/>
        </w:numPr>
        <w:ind w:firstLine="720"/>
        <w:rPr/>
      </w:pPr>
      <w:r>
        <w:rPr/>
        <w:t>On March 20, 2015, BNSF filed an Entry of Appearance and Notice of Intervention.  BNSF does not contest or oppose the Application.</w:t>
      </w:r>
    </w:p>
    <w:p>
      <w:pPr>
        <w:pStyle w:val="ParagraphDiscussion"/>
        <w:numPr>
          <w:ilvl w:val="0"/>
          <w:numId w:val="12"/>
        </w:numPr>
        <w:ind w:firstLine="720"/>
        <w:rPr/>
      </w:pPr>
      <w:r>
        <w:rPr/>
        <w:t>On March 23, 2015, Boulder filed an Amendment to the Application updating the estimates of costs for the project.</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oulder proposes to construct a pedestrian and bicycle trail underpass and drainage way at Wonderland Creek to provide a safe pedestrian and bicycle crossing of the BNSF tracks and a natural waterway crossing for Wonderland Creek.  There has been regular trespassing across the BNSF tracks in this area which Boulder has tried to discourage through an active public outreach program and signage.  Boulder believes that providing a safe and direct grade separated crossing in this area will eliminate the at-grade trespassing of the BNSF tracks in this area.</w:t>
      </w:r>
    </w:p>
    <w:p>
      <w:pPr>
        <w:pStyle w:val="ParagraphDiscussion"/>
        <w:numPr>
          <w:ilvl w:val="0"/>
          <w:numId w:val="12"/>
        </w:numPr>
        <w:ind w:firstLine="720"/>
        <w:rPr/>
      </w:pPr>
      <w:r>
        <w:rPr/>
        <w:t xml:space="preserve">The proposed structure is a four-span structure that measures 76’-2” from face of parapet to face of parapet.  The proposed pedestrian and bicycle trail is located under Span 2.  The structure will be typically 20’-0” out to out and will accommodate one track.  Based on the information contained in the plan drawings, all clearances shown for the proposed construction meet or exceed the clearance required by Commission Rule 7325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Boulder states there are currently 17 trains per day carrying mixed freight using the proposed crossing at a maximum timetable speed of 49 miles per hour with no passenger trains and no current estimates for increases in traffic along the line.  Boulder estimates foot and bicycle traffic at approximately 100 persons per day generated from observed activity and reports provided by BNSF police.  Boulder estimates future use at 100 to 500 persons per day based on city data for similar multi-use paths.</w:t>
      </w:r>
    </w:p>
    <w:p>
      <w:pPr>
        <w:pStyle w:val="ParagraphDiscussion"/>
        <w:numPr>
          <w:ilvl w:val="0"/>
          <w:numId w:val="12"/>
        </w:numPr>
        <w:ind w:firstLine="720"/>
        <w:rPr/>
      </w:pPr>
      <w:r>
        <w:rPr/>
        <w:t xml:space="preserve">Boulder estimates the cost of the trail underpass at approximately $644,624, which is part of the overall trail and drainage way project, estimated at $16,619,445 with Boulder paying for all costs associated with the project.    </w:t>
      </w:r>
    </w:p>
    <w:p>
      <w:pPr>
        <w:pStyle w:val="ParagraphDiscussion"/>
        <w:numPr>
          <w:ilvl w:val="0"/>
          <w:numId w:val="12"/>
        </w:numPr>
        <w:ind w:firstLine="720"/>
        <w:rPr/>
      </w:pPr>
      <w:r>
        <w:rPr/>
        <w:t xml:space="preserve">Boulder anticipates starting construction in April or May 2015 with construction being completed by winter of 2017.  Boulder will be required to inform the Commission in writing that the pedestrian grade separation is complete and operational within ten days of completion by December 31, 2017.  However, the Commission does understand this letter may be provided earlier or later than this date depending on changes or delays to the construction schedule.  Boulder will also be required to file a copy of the signed Construction and Maintenance Agreement with BNSF by May 1, 2015 with no work being performed until this agreement has been filed.  BNSF will be required to obtain a new U.S. DOT Inventory form number for this crossing and to file a copy of the completed new crossing inventory form with the Commission in this proceeding by December 31, 2017.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We find that good cause exists to grant the Application as amend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Boulder (Boulder) on February 20, 2015 as amended on March 23, 2015, requesting authority to construct a new pedestrian and bicycle trail underpass and drainage way at Wonderland Creek at approximate railroad milepost 31.85 of the BNSF Railway Company (BNSF) Front Range Subdivision, no current National Inventory Number, located in Boulder, County of Boulder,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Boulder is authorized and ordered to proceed with construction of a new pedestrian grade separation structure under the tracks of BNSF in the vicinity of Wonderland Creek in Boulder, Colorado.</w:t>
      </w:r>
    </w:p>
    <w:p>
      <w:pPr>
        <w:pStyle w:val="ParagraphOrder"/>
        <w:keepLines/>
        <w:numPr>
          <w:ilvl w:val="0"/>
          <w:numId w:val="3"/>
        </w:numPr>
        <w:ind w:firstLine="720"/>
        <w:rPr/>
      </w:pPr>
      <w:r>
        <w:rPr/>
        <w:t>Boulder shall inform the Commission in writing when the construction of the new pedestrian grade separation is complete and operational within ten days of completion by December 31, 2017.  However, the Commission understands that this letter may be provided earlier or later than the required date depending on changes or delays to the construction schedule.</w:t>
      </w:r>
    </w:p>
    <w:p>
      <w:pPr>
        <w:pStyle w:val="ParagraphOrder"/>
        <w:numPr>
          <w:ilvl w:val="0"/>
          <w:numId w:val="3"/>
        </w:numPr>
        <w:ind w:firstLine="720"/>
        <w:rPr/>
      </w:pPr>
      <w:r>
        <w:rPr/>
        <w:t>BNSF is required to obtain a new U.S. DOT Inventory Number for the new structure and to file a copy of the completed inventory form in this proceeding by December 31, 2017.</w:t>
      </w:r>
    </w:p>
    <w:p>
      <w:pPr>
        <w:pStyle w:val="ParagraphOrder"/>
        <w:numPr>
          <w:ilvl w:val="0"/>
          <w:numId w:val="3"/>
        </w:numPr>
        <w:ind w:firstLine="720"/>
        <w:rPr/>
      </w:pPr>
      <w:r>
        <w:rPr/>
        <w:t>Boulder is required to file a copy of the signed Construction and Maintenance Agreement with the BNSF by May 1, 2015 prior to start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9,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8757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05:00Z</dcterms:created>
  <dc:creator>Scott, Suzette</dc:creator>
  <dc:description>See Decisions on COPUC Website at: 
www.dora.state.co.us/puc/Decisions/</dc:description>
  <cp:keywords/>
  <dc:language>en-US</dc:language>
  <cp:lastModifiedBy>Petersen, Lloyd</cp:lastModifiedBy>
  <cp:lastPrinted>2015-04-10T15:35:00Z</cp:lastPrinted>
  <dcterms:modified xsi:type="dcterms:W3CDTF">2015-04-10T21:35:00Z</dcterms:modified>
  <cp:revision>12</cp:revision>
  <dc:subject/>
  <dc:title>COPUC Decision</dc:title>
</cp:coreProperties>
</file>