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0E</w:t>
      </w:r>
      <w:r>
        <w:rPr>
          <w:caps/>
          <w:kern w:val="2"/>
        </w:rPr>
        <w:fldChar w:fldCharType="end"/>
      </w:r>
    </w:p>
    <w:p>
      <w:pPr>
        <w:pStyle w:val="Caption"/>
        <w:rPr/>
      </w:pPr>
      <w:r>
        <w:rPr/>
        <w:t>IN THE MATTER OF THE APPLICATION OF TRI-STATE GENERATION AND TRANSMISSION ASSOCIATION, INC. FOR A CERTIFICATE OF PUBLIC CONVENIENCE AND NECESSITY FOR THE BURLINGTON – LAMAR 230 KV TRANSMISSION LINE PROJECT AND FOR SPECIFIC FINDINGS WITH RESPECT TO MAGNETIC FIELDS AND AUDIBLE NOISE.</w:t>
      </w:r>
    </w:p>
    <w:p>
      <w:pPr>
        <w:pStyle w:val="DecisionTitle"/>
        <w:rPr>
          <w:kern w:val="2"/>
        </w:rPr>
      </w:pPr>
      <w:r>
        <w:rPr/>
        <w:t xml:space="preserve">decision GRANTING CERTIFICATE </w:t>
        <w:br/>
        <w:t xml:space="preserve">OF PUBLIC CONVENIENCE </w:t>
        <w:br/>
        <w:t xml:space="preserve">AND NECESSITY FOR THE </w:t>
        <w:br/>
        <w:t>burlington - lamar TRANSMISSION PROJECT</w:t>
      </w:r>
    </w:p>
    <w:p>
      <w:pPr>
        <w:pStyle w:val="Date"/>
        <w:ind w:left="4500" w:hanging="1710"/>
        <w:jc w:val="left"/>
        <w:rPr>
          <w:kern w:val="2"/>
        </w:rPr>
      </w:pPr>
      <w:r>
        <w:rPr/>
        <w:t>Mailed</w:t>
      </w:r>
      <w:r>
        <w:rPr>
          <w:kern w:val="2"/>
        </w:rPr>
        <w:t xml:space="preserve"> Date:  </w:t>
        <w:tab/>
        <w:t>April 10, 2015</w:t>
      </w:r>
    </w:p>
    <w:p>
      <w:pPr>
        <w:pStyle w:val="Date"/>
        <w:ind w:left="4500" w:hanging="1710"/>
        <w:jc w:val="left"/>
        <w:rPr/>
      </w:pPr>
      <w:r>
        <w:rPr/>
        <w:t>Adopted Date:</w:t>
        <w:tab/>
        <w:t>April 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On February 6, 2015, </w:t>
      </w:r>
      <w:r>
        <w:rPr>
          <w:bCs/>
          <w:szCs w:val="24"/>
        </w:rPr>
        <w:t xml:space="preserve">Tri-State Generation and Transmission Association, Inc. (Tri-State or Company) </w:t>
      </w:r>
      <w:r>
        <w:rPr>
          <w:szCs w:val="24"/>
        </w:rPr>
        <w:t>filed an Application requesting that the Colorado Public Utilities Commission (Commission) grant the Company a Certificate of Public Convenience and Necessity (CPCN) for the Burlington – Lamar Transmission 230 kV Transmission Line Project (the Project), and make specific findings with respect to the reasonableness of magnetic fields and audible noise associated with the Project</w:t>
      </w:r>
      <w:r>
        <w:rPr/>
        <w:t xml:space="preserve">, in accordance with § 40-5-101, C.R.S. </w:t>
      </w:r>
      <w:r>
        <w:rPr>
          <w:i/>
        </w:rPr>
        <w:t>et seq.,</w:t>
      </w:r>
      <w:r>
        <w:rPr/>
        <w:t xml:space="preserve"> and Rule 1303 of the Commission’s Rules of Practice and Procedure, 4 </w:t>
      </w:r>
      <w:r>
        <w:rPr>
          <w:i/>
        </w:rPr>
        <w:t xml:space="preserve">Code of Colorado Regulations </w:t>
      </w:r>
      <w:r>
        <w:rPr/>
        <w:t xml:space="preserve">(CCR) 723-1 and Rules 3002, 3102, and 3206 of the Commission’s Rules Regulating Electric Utilities, 4 CCR 723-3 (Commission Rules). </w:t>
      </w:r>
    </w:p>
    <w:p>
      <w:pPr>
        <w:pStyle w:val="ParagraphDiscussion"/>
        <w:keepLines/>
        <w:numPr>
          <w:ilvl w:val="0"/>
          <w:numId w:val="12"/>
        </w:numPr>
        <w:tabs>
          <w:tab w:val="left" w:pos="360" w:leader="none"/>
          <w:tab w:val="left" w:pos="720" w:leader="none"/>
        </w:tabs>
        <w:ind w:firstLine="720"/>
        <w:rPr/>
      </w:pPr>
      <w:r>
        <w:rPr/>
        <w:t>Commission Rule 3206(d) requires each Colorado electric utility to file with the Commission, no later than April 30 of each year, information on proposed new construction or extensions of transmission facilities for the next three calendar years.  Proceeding No. 10M-206E was the year 2010 Rule 3206 proceeding.  This Application was filed in response to Decision No. C10-0644, effective June 24, 2010, from Proceeding No. 10M-206E, where the Commission ordered Public Service Company of Colorado (Public Service) to file an application for a CPCN or for a formal determination that no CPCN is required for the Lamar-Front Range 345/500 kV and Lamar-Vilas 230/345 kV Transmission Project (“Lamar-Front Range Project”).</w:t>
      </w:r>
      <w:r>
        <w:rPr>
          <w:rStyle w:val="FootnoteCharacters"/>
          <w:rStyle w:val="FootnoteAnchor"/>
        </w:rPr>
        <w:footnoteReference w:id="2"/>
      </w:r>
      <w:r>
        <w:rPr/>
        <w:t xml:space="preserve">  Although the Decision associated Public Service with the Lamar-Front Range Project, Tri-State considers the Project an element of the Lamar-Front Range Project.  Tri-State has consequently filed for a CPCN for the Project, considers the Project to be an integral component of its interconnected interstate transmission system, and therefore expects to reserve all arguments related to the Commission’s jurisdiction over the Project. The Project is not intended to accomplish all of the objectives of the full Lamar-Front Range Project.  </w:t>
      </w:r>
    </w:p>
    <w:p>
      <w:pPr>
        <w:pStyle w:val="ParagraphDiscussion"/>
        <w:numPr>
          <w:ilvl w:val="0"/>
          <w:numId w:val="12"/>
        </w:numPr>
        <w:ind w:firstLine="720"/>
        <w:rPr/>
      </w:pPr>
      <w:r>
        <w:rPr>
          <w:szCs w:val="24"/>
        </w:rPr>
        <w:t>The Application was filed on February 6, 2015.  It was not contested and no interventions were filed.</w:t>
      </w:r>
      <w:r>
        <w:rPr>
          <w:rStyle w:val="FootnoteCharacters"/>
          <w:rStyle w:val="FootnoteAnchor"/>
          <w:szCs w:val="24"/>
        </w:rPr>
        <w:footnoteReference w:id="3"/>
      </w:r>
      <w:r>
        <w:rPr>
          <w:szCs w:val="24"/>
        </w:rPr>
        <w:t xml:space="preserve">  </w:t>
      </w:r>
    </w:p>
    <w:p>
      <w:pPr>
        <w:pStyle w:val="ParagraphDiscussion"/>
        <w:keepLines/>
        <w:numPr>
          <w:ilvl w:val="0"/>
          <w:numId w:val="12"/>
        </w:numPr>
        <w:tabs>
          <w:tab w:val="left" w:pos="360" w:leader="none"/>
          <w:tab w:val="left" w:pos="720" w:leader="none"/>
        </w:tabs>
        <w:ind w:firstLine="720"/>
        <w:rPr>
          <w:szCs w:val="24"/>
        </w:rPr>
      </w:pPr>
      <w:r>
        <w:rPr>
          <w:szCs w:val="24"/>
        </w:rPr>
        <w:t>The Project consists of a new single circuit 230 kV transmission line connecting the existing Burlington and Lamar substations. The approximately 90-110 mile long transmission line will be constructed on wood H-frame structures on a planned 150-foot wide right-of-way.  The Project also involves the installation of certain terminal equipment in the Burlington and Lamar substations.</w:t>
      </w:r>
    </w:p>
    <w:p>
      <w:pPr>
        <w:pStyle w:val="ParagraphDiscussion"/>
        <w:numPr>
          <w:ilvl w:val="0"/>
          <w:numId w:val="12"/>
        </w:numPr>
        <w:tabs>
          <w:tab w:val="left" w:pos="360" w:leader="none"/>
          <w:tab w:val="left" w:pos="720" w:leader="none"/>
        </w:tabs>
        <w:ind w:firstLine="720"/>
        <w:rPr/>
      </w:pPr>
      <w:r>
        <w:rPr>
          <w:szCs w:val="24"/>
        </w:rPr>
        <w:t xml:space="preserve">Tri-State is a regional, wholesale electric power supplier that is owned by the 44 electric cooperatives it serves.  Tri-State provides wholesale power to its member systems, which in turn provide retail electric service to their end-use member-consumers.  Tri-State, as a regional transmission provider, also provides transmission service to its other network customers, such as Public Service Company of New Mexico, the Municipal Energy Agency of Nebraska, Arkansas River Power Authority, and Public Service, and complies with all North American Electric Reliability Corporation and Western Electricity Coordinating Council transmission reliability standards.  The Project will be located in Kit Carson, Cheyenne, Kiowa, and Prowers Counties and will cross areas served by Tri-State Member Systems K.C. Electric Association and Southeast Colorado Power Association.    </w:t>
      </w:r>
    </w:p>
    <w:p>
      <w:pPr>
        <w:pStyle w:val="ParagraphDiscussion"/>
        <w:numPr>
          <w:ilvl w:val="0"/>
          <w:numId w:val="12"/>
        </w:numPr>
        <w:tabs>
          <w:tab w:val="left" w:pos="360" w:leader="none"/>
          <w:tab w:val="left" w:pos="720" w:leader="none"/>
        </w:tabs>
        <w:ind w:firstLine="720"/>
        <w:rPr/>
      </w:pPr>
      <w:r>
        <w:rPr/>
        <w:t>The transmission network in the Lamar area now consists of a 115 kV load serving network and the Boone - Lamar 230 kV line.  The Burlington area transmission system now consists of two systems: an underlying 115 kV load serving network and a single 230 kV line connecting Burlington, via Landsman Creek, to the Big Sandy – Lincoln – Midway 230 kV system.</w:t>
      </w:r>
    </w:p>
    <w:p>
      <w:pPr>
        <w:pStyle w:val="ParagraphDiscussion"/>
        <w:numPr>
          <w:ilvl w:val="0"/>
          <w:numId w:val="12"/>
        </w:numPr>
        <w:ind w:firstLine="720"/>
        <w:rPr/>
      </w:pPr>
      <w:r>
        <w:rPr>
          <w:szCs w:val="24"/>
        </w:rPr>
        <w:t>A 230 kV transmission line is now being constructed between Burlington to the Wray – North Yuma system to the north of Wray.  The CPCN for this line was granted in Decision No. C11-0042 in Proceeding No. 10A-906E, effective January 14, 2011.</w:t>
      </w:r>
    </w:p>
    <w:p>
      <w:pPr>
        <w:pStyle w:val="ParagraphDiscussion"/>
        <w:numPr>
          <w:ilvl w:val="0"/>
          <w:numId w:val="12"/>
        </w:numPr>
        <w:tabs>
          <w:tab w:val="left" w:pos="360" w:leader="none"/>
          <w:tab w:val="left" w:pos="720" w:leader="none"/>
        </w:tabs>
        <w:ind w:firstLine="720"/>
        <w:rPr/>
      </w:pPr>
      <w:r>
        <w:rPr>
          <w:szCs w:val="24"/>
        </w:rPr>
        <w:t>Following an outage of the Burlington – Big Sandy – Lincoln – Midway 230 kV system, the generation in northeast Colorado is transmission constrained under present conditions.  Overloads on the underlying 115 kV network in the area occur during periods of high generation.  This condition is exacerbated during low-load, high-wind conditions.  To ensure 115 kV overloads do not occur, the Burlington area generation is restricted through operating procedures and agreements.  The future Burlington – Wray 230 kV project significantly relieves these restrictions but does not, however, provide sufficient relief to accommodate all planned future generation, including the 150 MW Carousel Wind project, to be connected into the Burlington system in 2015.</w:t>
      </w:r>
    </w:p>
    <w:p>
      <w:pPr>
        <w:pStyle w:val="ParagraphDiscussion"/>
        <w:numPr>
          <w:ilvl w:val="0"/>
          <w:numId w:val="12"/>
        </w:numPr>
        <w:ind w:firstLine="720"/>
        <w:rPr/>
      </w:pPr>
      <w:r>
        <w:rPr>
          <w:szCs w:val="24"/>
        </w:rPr>
        <w:t xml:space="preserve">The Project will mitigate unacceptable voltages and voltage deviations in the Lamar area following a Boone – Lamar 230 kV line outage, as well as mitigate transmission constraints in the Lamar and Burlington areas.  The Project also increases transmission capacity in regions with a high potential for new wind resources.  </w:t>
      </w:r>
    </w:p>
    <w:p>
      <w:pPr>
        <w:pStyle w:val="ParagraphDiscussion"/>
        <w:numPr>
          <w:ilvl w:val="0"/>
          <w:numId w:val="12"/>
        </w:numPr>
        <w:ind w:firstLine="720"/>
        <w:rPr>
          <w:szCs w:val="24"/>
        </w:rPr>
      </w:pPr>
      <w:r>
        <w:rPr>
          <w:szCs w:val="24"/>
        </w:rPr>
        <w:t xml:space="preserve">Tri-State considered non-transmission alternatives, including additional generation and energy efficiency measures.  It concluded that since this Project is intended to relieve transmission constraints on existing and planned generation, additional generation as an alternative was not a viable solution.  It also concluded that energy efficiency measures would result in even more power exported over its transmission system, because less generation would be consumed locally, thus exacerbating the problem.  </w:t>
      </w:r>
    </w:p>
    <w:p>
      <w:pPr>
        <w:pStyle w:val="ParagraphDiscussion"/>
        <w:numPr>
          <w:ilvl w:val="0"/>
          <w:numId w:val="12"/>
        </w:numPr>
        <w:ind w:firstLine="720"/>
        <w:rPr/>
      </w:pPr>
      <w:r>
        <w:rPr>
          <w:szCs w:val="24"/>
        </w:rPr>
        <w:t xml:space="preserve">Tri-State considered several transmission solutions before selecting the Project, including a transmission line between Lamar and Lincoln substations, and between Lamar and Midway substations, and found that all three alternatives (including the proposed Project) mitigated the load serving, reliability, and generation delivery concerns associated with an outage of the Boone – Lamar 230 kV transmission line. However, the proposed Project is the only alternative that offers a new 230 kV tie between northeastern and southeastern Colorado.  It also completes a transmission connection between Lamar and Burlington as contemplated by the </w:t>
      </w:r>
      <w:r>
        <w:rPr/>
        <w:t>Lamar-Front Range Project.</w:t>
      </w:r>
    </w:p>
    <w:p>
      <w:pPr>
        <w:pStyle w:val="ParagraphDiscussion"/>
        <w:numPr>
          <w:ilvl w:val="0"/>
          <w:numId w:val="12"/>
        </w:numPr>
        <w:ind w:firstLine="720"/>
        <w:rPr/>
      </w:pPr>
      <w:r>
        <w:rPr/>
        <w:t xml:space="preserve">The total cost of the Project has been estimated by Tri-State to be $72,600,000, including the termination facilities to be added to the Burlington and Lamar substations.  </w:t>
      </w:r>
    </w:p>
    <w:p>
      <w:pPr>
        <w:pStyle w:val="ParagraphDiscussion"/>
        <w:numPr>
          <w:ilvl w:val="0"/>
          <w:numId w:val="12"/>
        </w:numPr>
        <w:ind w:firstLine="720"/>
        <w:rPr/>
      </w:pPr>
      <w:r>
        <w:rPr/>
        <w:t xml:space="preserve">Commission Rules 3206(e)(III) and 3206(f)(III) set the acceptable level of magnetic fields and audible noise for a transmission facility. Tri-State has requested that the Commission make specific findings that the expected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The Company also requested that the Commission make specific findings that the projected level of audible noise radiating beyond the Project’s property lines and transmission line rights-of-way at a distance of 25 feet are less than 50 dB(A) and are, therefore, reasonable and need not be mitigated to a lower level.  </w:t>
      </w:r>
    </w:p>
    <w:p>
      <w:pPr>
        <w:pStyle w:val="ParagraphDiscussion"/>
        <w:numPr>
          <w:ilvl w:val="0"/>
          <w:numId w:val="12"/>
        </w:numPr>
        <w:ind w:firstLine="720"/>
        <w:rPr/>
      </w:pPr>
      <w:r>
        <w:rPr/>
        <w:t xml:space="preserve">The Company provided analysis of the expected magnetic fields at the edge of the Project's property boundaries and transmission line rights-of-way, at a location one meter above the ground.  The magnetic field levels at this location are expected to be 150 mG or less and are, therefore, reasonable and need not be mitigated to a lower level.  </w:t>
      </w:r>
    </w:p>
    <w:p>
      <w:pPr>
        <w:pStyle w:val="ParagraphDiscussion"/>
        <w:keepLines/>
        <w:numPr>
          <w:ilvl w:val="0"/>
          <w:numId w:val="12"/>
        </w:numPr>
        <w:ind w:firstLine="720"/>
        <w:rPr/>
      </w:pPr>
      <w:r>
        <w:rPr/>
        <w:t xml:space="preserve">The Company provided analysis of the Project to determine the expected level of audible noise.  The audible noise levels at 25 feet from the edge of the right-of-way are expected to be less than 50 dB(A) in wet conditions and are, therefore, reasonable and need not be mitigated to a lower level.  </w:t>
      </w:r>
    </w:p>
    <w:p>
      <w:pPr>
        <w:pStyle w:val="ParagraphDiscussion"/>
        <w:numPr>
          <w:ilvl w:val="0"/>
          <w:numId w:val="12"/>
        </w:numPr>
        <w:ind w:firstLine="720"/>
        <w:rPr/>
      </w:pPr>
      <w:r>
        <w:rPr/>
        <w:t xml:space="preserve">The Company’s CPCN Application contains all of the information required by the Commission Rules of Practice and Procedure, 4 CCR 723-1-1303(b).  The Application was automatically deemed complete on March 26, 2015.  </w:t>
      </w:r>
    </w:p>
    <w:p>
      <w:pPr>
        <w:pStyle w:val="ParagraphDiscussion"/>
        <w:numPr>
          <w:ilvl w:val="0"/>
          <w:numId w:val="12"/>
        </w:numPr>
        <w:ind w:firstLine="720"/>
        <w:rPr/>
      </w:pPr>
      <w:r>
        <w:rPr/>
        <w:t>The Application is unopposed. The Commission will determine this matter without a formal hearing under § 40-6-109(5), C.R.S., and Commission Rule 1403.</w:t>
      </w:r>
    </w:p>
    <w:p>
      <w:pPr>
        <w:pStyle w:val="ParagraphDiscussion"/>
        <w:numPr>
          <w:ilvl w:val="0"/>
          <w:numId w:val="12"/>
        </w:numPr>
        <w:ind w:firstLine="720"/>
        <w:rPr/>
      </w:pPr>
      <w:r>
        <w:rPr/>
        <w:t xml:space="preserve">The Application filed on February 6, 2015 by Tri-State for a CPCN for the Project is granted without a hearing.    </w:t>
      </w:r>
    </w:p>
    <w:p>
      <w:pPr>
        <w:pStyle w:val="ParagraphDiscussion"/>
        <w:numPr>
          <w:ilvl w:val="0"/>
          <w:numId w:val="12"/>
        </w:numPr>
        <w:ind w:firstLine="720"/>
        <w:rPr/>
      </w:pPr>
      <w:r>
        <w:rPr/>
        <w:t>The Commission finds that the expected magnetic field and audible noise levels of the Project are compliant with Commission Rules and are therefore reasonable and need not be mitig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 xml:space="preserve">Application filed on February 6, 2015, by </w:t>
      </w:r>
      <w:r>
        <w:rPr>
          <w:bCs/>
          <w:szCs w:val="24"/>
        </w:rPr>
        <w:t xml:space="preserve">Tri-State Generation and Transmission Association, Inc. </w:t>
      </w:r>
      <w:r>
        <w:rPr>
          <w:szCs w:val="24"/>
        </w:rPr>
        <w:t xml:space="preserve">for a Certificate of Public Convenience and Necessity for the Burlington – Lamar Transmission 230 kV Transmission Line Project is granted without a hearing.  </w:t>
      </w:r>
    </w:p>
    <w:p>
      <w:pPr>
        <w:pStyle w:val="ParagraphOrder"/>
        <w:keepLines/>
        <w:numPr>
          <w:ilvl w:val="0"/>
          <w:numId w:val="3"/>
        </w:numPr>
        <w:ind w:firstLine="720"/>
        <w:rPr/>
      </w:pPr>
      <w:r>
        <w:rPr/>
        <w:t xml:space="preserve">The expected magnetic field values and audible noise values from the </w:t>
      </w:r>
      <w:r>
        <w:rPr>
          <w:szCs w:val="24"/>
        </w:rPr>
        <w:t xml:space="preserve">Burlington – Lamar Transmission 230 kV Transmission Line Project </w:t>
      </w:r>
      <w:r>
        <w:rPr/>
        <w:t xml:space="preserve">meet the conditions of the Commission Rules Regulating Electric Utilities, 4 </w:t>
      </w:r>
      <w:r>
        <w:rPr>
          <w:i/>
        </w:rPr>
        <w:t>Code of Colorado Regulations</w:t>
      </w:r>
      <w:r>
        <w:rPr/>
        <w:t xml:space="preserve"> 723-3-3206(e)(III) and 3206(f)(III) and are therefore considered reasonable and need not be mitigated.</w:t>
      </w:r>
    </w:p>
    <w:p>
      <w:pPr>
        <w:pStyle w:val="ParagraphOrder"/>
        <w:numPr>
          <w:ilvl w:val="0"/>
          <w:numId w:val="3"/>
        </w:numPr>
        <w:ind w:firstLine="720"/>
        <w:rPr/>
      </w:pPr>
      <w:r>
        <w:rPr/>
        <w:t xml:space="preserve">The </w:t>
      </w:r>
      <w:r>
        <w:rPr>
          <w:szCs w:val="24"/>
        </w:rPr>
        <w:t>20-day period provided for in § 40-6-114, C.R.S., in which to file applications for rehearing, reargument, or reconsideration begins on the first day following the effective date of this Decision</w:t>
      </w:r>
      <w:r>
        <w:rPr/>
        <w:t xml:space="preserve">.  </w:t>
      </w:r>
      <w:bookmarkStart w:id="4" w:name="_GoBack"/>
      <w:bookmarkEnd w:id="4"/>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390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mar–Front Range Project includes transmission lines between Lamar and Avondale, Lamar and Burlington, Lamar and Vilas, Burlington and Big Sandy, Big Sandy and Missile Site, Big Sandy and Story, Story and Pawnee, and the construction of the Avondale Subst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west Energy Alliance, a nonprofit trade association of wind and utility scale solar developers, and the Colorado Independent Energy Association each filed public comments supporting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0:00Z</dcterms:created>
  <dc:creator>Scott, Suzette</dc:creator>
  <dc:description>See Decisions on COPUC Website at: 
www.dora.state.co.us/puc/Decisions/</dc:description>
  <cp:keywords/>
  <dc:language>en-US</dc:language>
  <cp:lastModifiedBy>Petersen, Lloyd</cp:lastModifiedBy>
  <cp:lastPrinted>2015-04-10T15:33:00Z</cp:lastPrinted>
  <dcterms:modified xsi:type="dcterms:W3CDTF">2015-04-10T21:33:00Z</dcterms:modified>
  <cp:revision>15</cp:revision>
  <dc:subject/>
  <dc:title>COPUC Decision</dc:title>
</cp:coreProperties>
</file>