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5A-0035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5-0213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March 4, 2015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, in call-and-demand shuttle service and call-and-demand charter servi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(I)</w:t>
        <w:tab/>
        <w:t xml:space="preserve">between all points within a 35-mile radius of the intersection of F Street and Sackett Avenue in Salida, Colorado that are on and east of the Continental Divide; and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(II)</w:t>
        <w:tab/>
        <w:t>between said points, on the one hand, and all points within a 500-foot radius of the Continental Divide Monument located at GPS coordinates 106.326 W 38.496 N that are west of the Continental Divide, on the other h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8:19:00Z</dcterms:created>
  <dc:creator>Scott, Suzette</dc:creator>
  <dc:description/>
  <dc:language>en-US</dc:language>
  <cp:lastModifiedBy>Scott, Suzette</cp:lastModifiedBy>
  <dcterms:modified xsi:type="dcterms:W3CDTF">2015-03-06T18:22:00Z</dcterms:modified>
  <cp:revision>1</cp:revision>
  <dc:subject/>
  <dc:title/>
</cp:coreProperties>
</file>