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94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94CP-Transfer</w:t>
      </w:r>
      <w:r>
        <w:rPr>
          <w:caps/>
          <w:kern w:val="2"/>
        </w:rPr>
        <w:fldChar w:fldCharType="end"/>
      </w:r>
    </w:p>
    <w:p>
      <w:pPr>
        <w:pStyle w:val="Caption"/>
        <w:rPr/>
      </w:pPr>
      <w:r>
        <w:rPr>
          <w:spacing w:val="-3"/>
        </w:rPr>
        <w:t>IN THE MATTER OF GOLDEN GATE MANOR, INC. DBA CITY CAB - TRANSFER - 2014</w:t>
      </w:r>
      <w:r>
        <w:rPr/>
        <w:t>.</w:t>
      </w:r>
    </w:p>
    <w:p>
      <w:pPr>
        <w:pStyle w:val="DecisionTitle"/>
        <w:rPr>
          <w:kern w:val="2"/>
        </w:rPr>
      </w:pPr>
      <w:r>
        <w:rPr/>
        <w:t>COMMISSION DEcision GRANTING</w:t>
        <w:br/>
        <w:t>EXTENSION OF TIME</w:t>
      </w:r>
    </w:p>
    <w:p>
      <w:pPr>
        <w:pStyle w:val="Date"/>
        <w:ind w:left="2700" w:hanging="0"/>
        <w:jc w:val="left"/>
        <w:rPr>
          <w:kern w:val="2"/>
        </w:rPr>
      </w:pPr>
      <w:r>
        <w:rPr/>
        <w:t>Mailed</w:t>
      </w:r>
      <w:r>
        <w:rPr>
          <w:kern w:val="2"/>
        </w:rPr>
        <w:t xml:space="preserve"> Date:  </w:t>
        <w:tab/>
        <w:t>February 26, 2015</w:t>
      </w:r>
    </w:p>
    <w:p>
      <w:pPr>
        <w:pStyle w:val="Date"/>
        <w:ind w:left="2700" w:hanging="0"/>
        <w:jc w:val="left"/>
        <w:rPr/>
      </w:pPr>
      <w:r>
        <w:rPr/>
        <w:t xml:space="preserve">Adopted Date:  </w:t>
        <w:tab/>
        <w:t>February 24,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filing submitted on February 19, 2015 by Greg Harriman, the VP of Transportation for City Cab, LLC, requesting that the Commission grant a seven-day extension to comply with the terms of Decision </w:t>
        <w:br/>
        <w:t>No. C14-1379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October 2, 2014, Golden Gate Manor Inc., doing business as City Cab, filed an application for approval to transfer Certificate of Public Convenience and Necessity (CPCN) PUC No. 2282 to City Cab, LLC.  </w:t>
      </w:r>
    </w:p>
    <w:p>
      <w:pPr>
        <w:pStyle w:val="ParagraphDiscussion"/>
        <w:numPr>
          <w:ilvl w:val="0"/>
          <w:numId w:val="12"/>
        </w:numPr>
        <w:ind w:firstLine="720"/>
        <w:rPr/>
      </w:pPr>
      <w:r>
        <w:rPr/>
        <w:t>The Commission noticed the application to all interested persons, firms, and corporations pursuant to § 40-6-108(2), C.R.S., on October 6, 2014.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 xml:space="preserve">On November 18, 2014, the Commission issued the Decision and approved the transfer of CPCN PUC No. 2282 to City Cab, LLC.  The Decision also set forth certain requirements to be completed by the applicants in order for the transfer to be finalized.  For instance, Ordering Paragraph No. 5 of the Decision states, in part, that </w:t>
      </w:r>
      <w:r>
        <w:rPr>
          <w:bCs/>
        </w:rPr>
        <w:t>City Cab, LLC shall not commence operation until it has “caused proof of insurance (Form E or self-insurance) or surety bond (Form G) coverage to be filed with the Commission in accordance with applicable rules.”</w:t>
      </w:r>
    </w:p>
    <w:p>
      <w:pPr>
        <w:pStyle w:val="ParagraphDiscussion"/>
        <w:numPr>
          <w:ilvl w:val="0"/>
          <w:numId w:val="12"/>
        </w:numPr>
        <w:ind w:firstLine="720"/>
        <w:rPr/>
      </w:pPr>
      <w:r>
        <w:rPr/>
        <w:t xml:space="preserve">Ordering Paragraph No. 6 of the Decision gave the applicants 60 days from the effective date of the Decision to comply with its requirements.  This paragraph also states that “For good cause shown, the Commission may grant additional time for compliance if the request for additional time is filed within the 60 days.” </w:t>
      </w:r>
    </w:p>
    <w:p>
      <w:pPr>
        <w:pStyle w:val="ParagraphDiscussion"/>
        <w:numPr>
          <w:ilvl w:val="0"/>
          <w:numId w:val="12"/>
        </w:numPr>
        <w:ind w:firstLine="720"/>
        <w:rPr/>
      </w:pPr>
      <w:r>
        <w:rPr/>
        <w:t xml:space="preserve">The Decision became effective on November 18, 2014.  Therefore, </w:t>
      </w:r>
      <w:r>
        <w:rPr>
          <w:bCs/>
        </w:rPr>
        <w:t xml:space="preserve">the applicants </w:t>
      </w:r>
      <w:r>
        <w:rPr/>
        <w:t>had until January 20, 2015 (as the 60th day, January 17, 2015, was a Saturday, and January 19, 2015 was a holiday) to comply with the Decision or file a request for additional time.  A request for additional time was timely filed on January 20, 2015, which was granted by Decision No. C15-0107 on January 30, 2015 in this proceeding.  Decision No. C15-0107 gave City Cab, LLC until February 19, 2015 to comply with the Decision</w:t>
      </w:r>
    </w:p>
    <w:p>
      <w:pPr>
        <w:pStyle w:val="ParagraphDiscussion"/>
        <w:numPr>
          <w:ilvl w:val="0"/>
          <w:numId w:val="12"/>
        </w:numPr>
        <w:ind w:firstLine="720"/>
        <w:rPr/>
      </w:pPr>
      <w:r>
        <w:rPr/>
        <w:t>In the filing submitted on February 19, 2015, Mr. Harriman explains</w:t>
      </w:r>
      <w:r>
        <w:rPr>
          <w:kern w:val="0"/>
          <w:szCs w:val="24"/>
        </w:rPr>
        <w:t xml:space="preserve"> that City Cab, LLC needs seven additional days to cause proof of insurance to be filed with the Commission.  Mr. Harriman states </w:t>
      </w:r>
      <w:r>
        <w:rPr/>
        <w:t>the following:  “We are requesting seven (7) days, but the insurance should be filing the Form E any day.  I was told that it should be filed first thing Friday (02-20-2015) morning.”</w:t>
      </w:r>
    </w:p>
    <w:p>
      <w:pPr>
        <w:pStyle w:val="ParagraphDiscussion"/>
        <w:numPr>
          <w:ilvl w:val="0"/>
          <w:numId w:val="12"/>
        </w:numPr>
        <w:ind w:firstLine="720"/>
        <w:rPr/>
      </w:pPr>
      <w:r>
        <w:rPr/>
        <w:t>The Commission’s records indicate that the insurance company filed proof of insurance for City Cab, LLC on February 24, 2015 with an effective date for the insurance policy of February 19, 2015.  The Commission’s records further indicate that all other items required by the Decision have been received.</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has been shown to extend the time for compliance with the requirements of the Decision for an additional seven days from the deadline of February 19, 201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City Cab, LLC, filed on February 19, 2015, that the Commission grant a seven-day extension for it to complete the requirements set forth in Decision </w:t>
        <w:br/>
        <w:t>No. C14-1379 is granted.</w:t>
      </w:r>
    </w:p>
    <w:p>
      <w:pPr>
        <w:pStyle w:val="ParagraphOrder"/>
        <w:numPr>
          <w:ilvl w:val="0"/>
          <w:numId w:val="3"/>
        </w:numPr>
        <w:ind w:firstLine="720"/>
        <w:rPr/>
      </w:pPr>
      <w:r>
        <w:rPr/>
        <w:t>City Cab, LLC is granted until February 26, 2015 to complete the requirements set forth in Decision No.</w:t>
      </w:r>
      <w:r>
        <w:rPr>
          <w:kern w:val="0"/>
        </w:rPr>
        <w:t xml:space="preserve"> C14-1379</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24,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11904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94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54:00Z</dcterms:created>
  <dc:creator>Scott, Suzette</dc:creator>
  <dc:description>See Decisions on COPUC Website at: 
www.dora.state.co.us/puc/Decisions/</dc:description>
  <cp:keywords/>
  <dc:language>en-US</dc:language>
  <cp:lastModifiedBy>Petersen, Lloyd</cp:lastModifiedBy>
  <cp:lastPrinted>2015-02-26T11:41:00Z</cp:lastPrinted>
  <dcterms:modified xsi:type="dcterms:W3CDTF">2015-02-26T18:41:00Z</dcterms:modified>
  <cp:revision>12</cp:revision>
  <dc:subject/>
  <dc:title>COPUC Decision</dc:title>
</cp:coreProperties>
</file>