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0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0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20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20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homan health care transportation FOR AN ORDER OF THE COMMISSION AUTHORIZING </w:t>
        <w:br/>
        <w:t>A SUSPENSION OF CONTRACT CARRIER PERMIT NO. B-1003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3, 2015</w:t>
      </w:r>
    </w:p>
    <w:p>
      <w:pPr>
        <w:pStyle w:val="Date"/>
        <w:ind w:left="450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anuary 14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23, 2014, </w:t>
      </w:r>
      <w:r>
        <w:rPr>
          <w:bCs/>
        </w:rPr>
        <w:t xml:space="preserve">Aberash Abu, doing business as Homan Health Care Transportation </w:t>
      </w:r>
      <w:r>
        <w:rPr/>
        <w:t>filed an application seeking authority to suspend operations under Contract Carrier Permit No. B-10031</w:t>
      </w:r>
      <w:r>
        <w:rPr>
          <w:lang w:val="en-US" w:eastAsia="en-US"/>
        </w:rPr>
        <w:t xml:space="preserve"> </w:t>
      </w:r>
      <w:r>
        <w:rPr/>
        <w:t>from January 12, 2015 through January 1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9, 2014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04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states that a regulated intrastate carrier wishing to voluntarily suspend its authority shall file an application explaining why the suspension is sought and how the suspension will affect the public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accordance with Rule 6204 of the Rules Regulating Transportation by Motor Vehicle, 4 CCR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application for authority to suspend Contract Carrier Permit No. B-10031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4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Aberash Abu, doing business as Homan Health Care Transportation </w:t>
      </w:r>
      <w:r>
        <w:rPr/>
        <w:t xml:space="preserve">for authority to suspend operations under Contract Carrier Permit No. B-10031 is granted, </w:t>
      </w:r>
      <w:r>
        <w:rPr>
          <w:i/>
        </w:rPr>
        <w:t>nunc pro tunc</w:t>
      </w:r>
      <w:r>
        <w:rPr/>
        <w:t>, from January 12, 2015 through January 12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3, 2016, Contract Carrier Permit No. B-1003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Aberash Abu, doing business as Homan Health Care Transportation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14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68816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07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20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2:00Z</dcterms:created>
  <dc:creator>Scott, Suzette</dc:creator>
  <dc:description>See Decisions on COPUC Website at: 
www.dora.state.co.us/puc/Decisions/</dc:description>
  <cp:keywords/>
  <dc:language>en-US</dc:language>
  <cp:lastModifiedBy>Hudson, Deidre N</cp:lastModifiedBy>
  <cp:lastPrinted>2015-01-23T12:35:00Z</cp:lastPrinted>
  <dcterms:modified xsi:type="dcterms:W3CDTF">2015-01-23T19:36:00Z</dcterms:modified>
  <cp:revision>10</cp:revision>
  <dc:subject/>
  <dc:title>COPUC Decision</dc:title>
</cp:coreProperties>
</file>