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0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0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112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112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IBSA BAKER ADEM SR. DOING BUSINESS AS ADEM LIMO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3, 2015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anuary 7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November 20, 2014 by </w:t>
      </w:r>
      <w:r>
        <w:rPr>
          <w:bCs/>
        </w:rPr>
        <w:t xml:space="preserve">Ibsa Baker Adem Sr., doing business as Adem Limo </w:t>
      </w:r>
      <w:r>
        <w:rPr/>
        <w:t>(Petitioner).  An amendment to the petition was filed on November 25, 2014, and a supplement to the petition was filed on December 5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Luxury Limousine Categori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13 Ford Explorer XLT, VIN No. 1FM5K8D81DGC01543.  The waiver is requested from November 19, 2014 through November 19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December 1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A) 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B) 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3 Ford Explorer XLT named in this petition is not identified as an executive car in Rule 6308.  Thus, unless Petitioner is granted a waiver of Rule 6308 for the vehicle named in this petition, he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uxury limousine carrier pursuant to PUC Permit </w:t>
        <w:br/>
        <w:t>No. LL-02558.  In support of the petition for waiver, Petitioner states that he wants to continue to use this vehicle as a luxury limousine especially for uberBlack.  Petitioner submitted a document showing that uberBlack accepts the Ford Explorer, if it has both a black interior and exterior.  Petitioner states that this is the reason he “financed through them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Petitioner has not shown good cause to grant a waiver of Rule 6308 for the 2013 Ford Explorer XLT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lso, since </w:t>
      </w:r>
      <w:r>
        <w:rPr/>
        <w:t xml:space="preserve">Rule 6308(a)(II) allows any sedan, crossover, or sport utility vehicle manufactured by several companies, in addition to the Ford Excursion and Ford Expedition, to qualify as a luxury limousine, we do not find that it would be in the public interest to grant the waiver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Ibsa Baker Adem Sr., doing business as Adem Limo, </w:t>
      </w:r>
      <w:r>
        <w:rPr/>
        <w:t xml:space="preserve">for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anuary 7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422426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03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112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1-13T10:21:00Z</cp:lastPrinted>
  <dcterms:modified xsi:type="dcterms:W3CDTF">2015-01-13T17:21:00Z</dcterms:modified>
  <cp:revision>8</cp:revision>
  <dc:subject/>
  <dc:title>COPUC Decision</dc:title>
</cp:coreProperties>
</file>