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45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45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F-0336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F-0336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development recovery company llc on behalf of the ryland group,  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  <w:b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Respondent.  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F-0336EG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 NO. 14F-0404EG</w:t>
      </w:r>
    </w:p>
    <w:p>
      <w:pPr>
        <w:pStyle w:val="Caption"/>
        <w:rPr/>
      </w:pPr>
      <w:r>
        <w:rPr/>
        <w:t xml:space="preserve">development recovery company llc on behalf of the richmond American homes of colorado, inc.,  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  <w:br/>
        <w:br/>
        <w:t xml:space="preserve"> </w:t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  <w:t>GRANTING Proposed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8, 2014</w:t>
      </w:r>
    </w:p>
    <w:p>
      <w:pPr>
        <w:pStyle w:val="Heading2"/>
        <w:numPr>
          <w:ilvl w:val="0"/>
          <w:numId w:val="11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April 14, 2014, Development Recovery Company LLC (DRC or Complainant) on behalf of the Ryland Group filed a Complaint against Public Service Company of Colorado (Public Service or Respondent).  This filing commenced Proceeding No. 14F-0336E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April 18, 2014 the Public Utilities Commission (Commission) issued an Order to Satisfy and Answer in Proceeding No. 14F-0336EG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April 23, 2014, by Minute Order, the Commission referred Proceeding No. 14F-0336EG to an Administrative Law Judge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April 24, 2014, DRC on behalf of Richmond American Homes of Colorado, Inc. filed a Complaint against Public Service. This filing commenced Proceeding </w:t>
        <w:br/>
        <w:t>No. 14F-0404EG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procedural history of this proceeding is set out in previous Decisions and is repeated here as necessary to put this Decision in context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By Interim Decision No. R14-0994-I issued on August 15, 2014, </w:t>
      </w:r>
      <w:r>
        <w:rPr>
          <w:bCs/>
        </w:rPr>
        <w:t>Proceeding No. </w:t>
      </w:r>
      <w:r>
        <w:rPr/>
        <w:t>14F-0336EG was consolidated with Proceeding No. 14F-0404E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December 3, 2014, the Complainant filed its Unopposed Proposal Procedural Schedule (Unopposed Proposal)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In the Unopposed Proposal the Complainant proposes the following procedural schedule:</w:t>
      </w:r>
    </w:p>
    <w:p>
      <w:pPr>
        <w:pStyle w:val="Schedule"/>
        <w:numPr>
          <w:ilvl w:val="0"/>
          <w:numId w:val="7"/>
        </w:numPr>
        <w:rPr/>
      </w:pPr>
      <w:r>
        <w:rPr/>
        <w:t>Complainant’s Direct Testimony &amp; Exhibits</w:t>
        <w:tab/>
        <w:t>January 19, 2015</w:t>
      </w:r>
    </w:p>
    <w:p>
      <w:pPr>
        <w:pStyle w:val="Schedule"/>
        <w:numPr>
          <w:ilvl w:val="0"/>
          <w:numId w:val="7"/>
        </w:numPr>
        <w:rPr/>
      </w:pPr>
      <w:r>
        <w:rPr/>
        <w:t>Respondent’s Answer Testimony &amp; Exhibits</w:t>
        <w:tab/>
        <w:t>February 16, 2015</w:t>
      </w:r>
    </w:p>
    <w:p>
      <w:pPr>
        <w:pStyle w:val="Schedule"/>
        <w:numPr>
          <w:ilvl w:val="0"/>
          <w:numId w:val="7"/>
        </w:numPr>
        <w:rPr/>
      </w:pPr>
      <w:r>
        <w:rPr/>
        <w:t xml:space="preserve">Complainant’s Rebuttal Testimony &amp; Exhibits </w:t>
        <w:tab/>
        <w:t>March 9, 2015</w:t>
      </w:r>
    </w:p>
    <w:p>
      <w:pPr>
        <w:pStyle w:val="Schedule"/>
        <w:numPr>
          <w:ilvl w:val="0"/>
          <w:numId w:val="7"/>
        </w:numPr>
        <w:rPr/>
      </w:pPr>
      <w:r>
        <w:rPr/>
        <w:t>Corrected Testimony &amp; Exhibits</w:t>
        <w:tab/>
        <w:t>March 17, 2015</w:t>
      </w:r>
    </w:p>
    <w:p>
      <w:pPr>
        <w:pStyle w:val="Schedule"/>
        <w:numPr>
          <w:ilvl w:val="0"/>
          <w:numId w:val="7"/>
        </w:numPr>
        <w:rPr/>
      </w:pPr>
      <w:r>
        <w:rPr/>
        <w:t>Prehearing Motions</w:t>
        <w:tab/>
        <w:t>March 17, 2015</w:t>
      </w:r>
    </w:p>
    <w:p>
      <w:pPr>
        <w:pStyle w:val="Schedule"/>
        <w:numPr>
          <w:ilvl w:val="0"/>
          <w:numId w:val="7"/>
        </w:numPr>
        <w:rPr/>
      </w:pPr>
      <w:r>
        <w:rPr/>
        <w:t>Stipulations</w:t>
        <w:tab/>
        <w:t>March 17, 2015</w:t>
      </w:r>
    </w:p>
    <w:p>
      <w:pPr>
        <w:pStyle w:val="Schedule"/>
        <w:numPr>
          <w:ilvl w:val="0"/>
          <w:numId w:val="7"/>
        </w:numPr>
        <w:rPr/>
      </w:pPr>
      <w:r>
        <w:rPr/>
        <w:t xml:space="preserve">Evidentiary Hearing </w:t>
        <w:tab/>
        <w:t>April 2, 2015</w:t>
      </w:r>
    </w:p>
    <w:p>
      <w:pPr>
        <w:pStyle w:val="Schedule"/>
        <w:numPr>
          <w:ilvl w:val="0"/>
          <w:numId w:val="7"/>
        </w:numPr>
        <w:rPr/>
      </w:pPr>
      <w:r>
        <w:rPr/>
        <w:t xml:space="preserve">Statement of Position </w:t>
        <w:tab/>
        <w:t>April 16, 2015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Good cause is found to grant the Unopposed Proposal.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bookmarkEnd w:id="6"/>
      <w:bookmarkEnd w:id="7"/>
      <w:r>
        <w:rPr/>
        <w:t xml:space="preserve">The Unopposed Proposal Procedural Schedule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in this matter is rescheduled as follows:  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April 2, 2015  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tabs>
          <w:tab w:val="left" w:pos="720" w:leader="none"/>
          <w:tab w:val="left" w:pos="1350" w:leader="none"/>
        </w:tabs>
        <w:ind w:firstLine="720"/>
        <w:rPr/>
      </w:pPr>
      <w:r>
        <w:rPr/>
        <w:t>The procedural schedule as stated in ¶ 8 above, is adopted.</w:t>
      </w:r>
      <w:r>
        <w:br w:type="page"/>
      </w:r>
    </w:p>
    <w:p>
      <w:pPr>
        <w:pStyle w:val="ParagraphOrder"/>
        <w:numPr>
          <w:ilvl w:val="0"/>
          <w:numId w:val="3"/>
        </w:numPr>
        <w:tabs>
          <w:tab w:val="left" w:pos="720" w:leader="none"/>
          <w:tab w:val="left" w:pos="1350" w:leader="none"/>
        </w:tabs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65894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450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14F-0404E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4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2-08T15:49:00Z</cp:lastPrinted>
  <dcterms:modified xsi:type="dcterms:W3CDTF">2014-12-08T22:50:00Z</dcterms:modified>
  <cp:revision>8</cp:revision>
  <dc:subject/>
  <dc:title>COPUC Decision</dc:title>
</cp:coreProperties>
</file>