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44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44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87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87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etuk denver, llc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>paul c. gomez</w:t>
        <w:br/>
        <w:t>re-scheduling hearing date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8, 201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Interim Decision No. R14-1325-I issued November 3, 2014, an evidentiary hearing in this matter was scheduled for January 6 and 7, 2015.  However, due to a scheduling conflict, it is now necessary to re-schedule the evidentiary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evidentiary hearing will be re-scheduled to January 7 and 8, 2015.  The remaining procedural schedule remains unchang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evidentiary hearing date of January 6, 2015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 evidentiary is scheduled in this matter as follows: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S:</w:t>
        <w:tab/>
        <w:t>January 7 and 8, 2015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>Hearing Room</w:t>
        <w:br/>
        <w:tab/>
        <w:t>Colorado Public Utilities Commission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arties shall be held to the advisements in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2471177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UL C. GOMEZ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144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87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51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4-12-08T13:37:00Z</cp:lastPrinted>
  <dcterms:modified xsi:type="dcterms:W3CDTF">2014-12-08T20:38:00Z</dcterms:modified>
  <cp:revision>10</cp:revision>
  <dc:subject/>
  <dc:title>COPUC Decision</dc:title>
</cp:coreProperties>
</file>