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4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40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V-1095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1095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PETITION OF RICHARD W. BAKER, FOR AN ORDER </w:t>
        <w:br/>
        <w:t xml:space="preserve">OF THE COMMISSION AUTHORIZING A WAIVER OF RULE 6703(c) OF THE </w:t>
        <w:br/>
        <w:t>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\\ALJ\\form Inputs.xls" "210 Timeline NO rebuttal!R48C2" \a \t </w:instrText>
      </w:r>
      <w:bookmarkStart w:id="4" w:name="_1478333064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24, 2014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\\ALJ\\form Inputs.xls" "210 Timeline NO rebuttal!R23C5" \a \t </w:instrText>
      </w:r>
      <w:bookmarkStart w:id="6" w:name="_1478333068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December 11, 2014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889573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40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1095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36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1-24T15:21:00Z</cp:lastPrinted>
  <dcterms:modified xsi:type="dcterms:W3CDTF">2014-11-24T22:21:00Z</dcterms:modified>
  <cp:revision>7</cp:revision>
  <dc:subject/>
  <dc:title>COPUC Decision</dc:title>
</cp:coreProperties>
</file>