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13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136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b w:val="false"/>
          <w:kern w:val="2"/>
        </w:rPr>
        <w:t>BEFORE THE PUBLIC UTILI</w:t>
      </w:r>
      <w:r>
        <w:rPr>
          <w:kern w:val="2"/>
        </w:rPr>
        <w:t xml:space="preserve">TIES COMMISSION OF THE STATE OF COLORADO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46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468B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APPLICATION OF ride 4 med inc. for a permit </w:t>
        <w:br/>
        <w:t>to operate as a contract carrier by motor vehicle for hire.</w:t>
      </w:r>
      <w:r>
        <w:rPr>
          <w:lang w:val="en-US" w:eastAsia="en-US"/>
        </w:rPr>
        <w:t xml:space="preserve">  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 xml:space="preserve">mana l. jennings-fader </w:t>
        <w:br/>
      </w:r>
      <w:r>
        <w:rPr>
          <w:caps w:val="false"/>
          <w:smallCaps w:val="false"/>
        </w:rPr>
        <w:t xml:space="preserve">VACATING EVIDENTIARY HEARING </w:t>
        <w:br/>
        <w:t xml:space="preserve">AND PROCEDURAL SCHEDULE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6, 2014  </w:t>
      </w:r>
    </w:p>
    <w:p>
      <w:pPr>
        <w:pStyle w:val="Heading2"/>
        <w:numPr>
          <w:ilvl w:val="0"/>
          <w:numId w:val="13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 14, 2014, Ride 4 Med Inc. (Applicant) filed a verified Application for New Permanent Authority to Operate as a Contract Carrier of Passengers by Motor Vehicle for Hire.  That filing commenced this Proceed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 19, 2014, the Commission issued its Notice of Application Filed (Notice) in this Proceeding (Notice at 7); established an intervention period; and established a procedural schedule.  On June 26, 2014, Decision No. R14-0719-I vacated the procedural schedu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following intervened as of right:  Colorado Cab Company LLC, doing business as Denver Yellow Cab and Boulder Yellow Cab (Colorado Cab); Colorado Springs Transportation, LLC (CST); MKBS, LLC, doing business as Metro Taxi (Metro Taxi);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Shamrock Taxi of Fort Collins, Inc. (Shamrock).  Each intervenor opposes the Applica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olorado Cab, CST, and Shamrock, collectively, are the Intervenors.  Applicant and Intervenors, collectively, are the Parties.  Pursuant to Decision No. R14-0719-I, Applicant is represented by an individual who is not an attorney.  Each intervenor is represented by legal counsel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 25, 2014, by Minute Order, the Commission referred this matter to an Administrative Law Judge (ALJ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rocedural history of this Proceeding is set out in Interim Decisions previously issued in this matter.  The procedural history is repeated here to put this Interim Decision in contex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 21, 2014, by Decision No. R14-0860-I, the ALJ established the procedural schedule and scheduled a November 6 and 7, 2014 evidentiary hearing in this matter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 15, 2014, the Parties filed (in one document) a Stipulation, Motion for Approval of Restrictive Amendments and Motion for Conditional Withdrawal of Interventions.  As a result of this filing, the ALJ will vacate the procedural schedule and will vacate the evidentiary hearing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in this Proceeding scheduled for November 6 and 7, 2014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ocedural schedule established by Decision No. R14-0860-I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are held to the advisements in the Interim Decisions issued in this Proceeding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Interim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230533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On August 20, 2014, by Decision No. R24-1013-I, the Administrative Law Judge amended the Application and dismissed Metro Taxi from this Proceeding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13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46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09-16T15:50:00Z</cp:lastPrinted>
  <dcterms:modified xsi:type="dcterms:W3CDTF">2014-09-16T21:50:00Z</dcterms:modified>
  <cp:revision>9</cp:revision>
  <dc:subject/>
  <dc:title>COPUC Decision</dc:title>
</cp:coreProperties>
</file>