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1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104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F-080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F-0806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Colorado jitney, llc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city and county of denver and  </w:t>
      </w:r>
    </w:p>
    <w:p>
      <w:pPr>
        <w:pStyle w:val="Caption"/>
        <w:rPr/>
      </w:pPr>
      <w:r>
        <w:rPr/>
        <w:t xml:space="preserve">evergreen trails, inc., doing business as horizon coach lines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Respondents</w:t>
      </w:r>
      <w:r>
        <w:rPr>
          <w:lang w:val="en-US" w:eastAsia="en-US"/>
        </w:rPr>
        <w:t xml:space="preserve">.  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mana l. jennings-fader </w:t>
        <w:br/>
        <w:t xml:space="preserve">scheduling evidentiary hearing, </w:t>
        <w:br/>
        <w:t xml:space="preserve">establishing procedural schedule, </w:t>
        <w:br/>
        <w:t xml:space="preserve">shortening response time to </w:t>
        <w:br/>
        <w:t xml:space="preserve">motions pertaining to discovery, </w:t>
        <w:br/>
        <w:t xml:space="preserve">and containing advisements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10, 2014  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 25, 2014, </w:t>
      </w:r>
      <w:bookmarkStart w:id="4" w:name="OLE_LINK2"/>
      <w:bookmarkStart w:id="5" w:name="OLE_LINK1"/>
      <w:r>
        <w:rPr/>
        <w:t xml:space="preserve">Colorado Jitney, LLC (Jitney or Complainant), </w:t>
      </w:r>
      <w:bookmarkEnd w:id="4"/>
      <w:bookmarkEnd w:id="5"/>
      <w:r>
        <w:rPr/>
        <w:t xml:space="preserve">filed a formal Complaint against the City and County of Denver (Denver) and Evergreen Trails, Inc., doing business as Horizon Coach Lines (Horizon).  That filing commenced this Proceed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ocedural history of this Proceeding is set out in a previously-issued Interim Decision and is repeated here as necessary to put this Interim Decision in context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 6, 2014, by Minute Order, the Commission referred this matter to an Administrative Law Judge (ALJ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 18, 2014, Denver filed its Answer.  That filing put this case at issue as to Denver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 19, 2014, Horizon filed its Answer.  That filing put this case at issue as to Horiz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enver and Horizon, collectively, are the Respondents.  Complainant and Respondents, collectively, are the Parties.  Each party is represented by legal counsel.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Evidentiary Hearing and Procedural Schedu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response to Decision No. R14-1005-I,</w:t>
      </w:r>
      <w:r>
        <w:rPr>
          <w:rStyle w:val="FootnoteCharacters"/>
          <w:rStyle w:val="FootnoteAnchor"/>
        </w:rPr>
        <w:footnoteReference w:id="2"/>
      </w:r>
      <w:r>
        <w:rPr/>
        <w:t xml:space="preserve"> on September 8, 2014, Complainant filed a proposed procedural schedule and evidentiary hearing dates that are satisfactory to the Parties.  The ALJ finds to be acceptable, and will adopt, the proposed procedural schedu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will order the following procedural schedule:  (a) not later than </w:t>
      </w:r>
      <w:r>
        <w:rPr>
          <w:b/>
        </w:rPr>
        <w:t>October 10, 2014</w:t>
      </w:r>
      <w:r>
        <w:rPr/>
        <w:t>, Jitney will file a motion to amend the Complaint;</w:t>
      </w:r>
      <w:r>
        <w:rPr>
          <w:rStyle w:val="FootnoteCharacters"/>
          <w:rStyle w:val="FootnoteAnchor"/>
        </w:rPr>
        <w:footnoteReference w:id="3"/>
      </w:r>
      <w:r>
        <w:rPr/>
        <w:t xml:space="preserve"> (b) not later than </w:t>
      </w:r>
      <w:r>
        <w:rPr>
          <w:b/>
        </w:rPr>
        <w:t>November 7, 2014</w:t>
      </w:r>
      <w:r>
        <w:rPr/>
        <w:t xml:space="preserve">, each respondent will file a motion to dismiss the Complaint, including motions addressed to the Commission’s subject matter jurisdiction in this matter; (c) not later than </w:t>
      </w:r>
      <w:r>
        <w:rPr>
          <w:b/>
        </w:rPr>
        <w:t>January 23, 2015</w:t>
      </w:r>
      <w:r>
        <w:rPr/>
        <w:t xml:space="preserve">, Jitney will file its written direct testimony and exhibits; (d) not later than </w:t>
      </w:r>
      <w:r>
        <w:rPr>
          <w:b/>
        </w:rPr>
        <w:t>February 20, 2015</w:t>
      </w:r>
      <w:r>
        <w:rPr/>
        <w:t xml:space="preserve">, each respondent will file its written answer testimony and exhibits; (e) not later than </w:t>
      </w:r>
      <w:r>
        <w:rPr>
          <w:b/>
        </w:rPr>
        <w:t>March 6, 2015</w:t>
      </w:r>
      <w:r>
        <w:rPr/>
        <w:t xml:space="preserve">, Jitney will file its written rebuttal testimony and exhibits; (f) not later than </w:t>
      </w:r>
      <w:r>
        <w:rPr>
          <w:b/>
        </w:rPr>
        <w:t>March 20, 2015</w:t>
      </w:r>
      <w:r>
        <w:rPr/>
        <w:t>, each respondent will file its written cross-answer testimony and exhibits;</w:t>
      </w:r>
      <w:r>
        <w:rPr>
          <w:rStyle w:val="FootnoteCharacters"/>
          <w:rStyle w:val="FootnoteAnchor"/>
        </w:rPr>
        <w:footnoteReference w:id="4"/>
      </w:r>
      <w:r>
        <w:rPr/>
        <w:t xml:space="preserve"> (g) not later than </w:t>
      </w:r>
      <w:r>
        <w:rPr>
          <w:b/>
        </w:rPr>
        <w:t>March 27, 2015</w:t>
      </w:r>
      <w:r>
        <w:rPr/>
        <w:t xml:space="preserve">, each party will file, if necessary to correct errors in previously-filed testimony and exhibits, corrected written testimony and exhibits; (h) not later than </w:t>
      </w:r>
      <w:r>
        <w:rPr>
          <w:b/>
        </w:rPr>
        <w:t>April 1, 2015</w:t>
      </w:r>
      <w:r>
        <w:rPr/>
        <w:t xml:space="preserve">, each party will file prehearing motions, including dispositive motions; (i) not later than </w:t>
      </w:r>
      <w:r>
        <w:rPr>
          <w:b/>
        </w:rPr>
        <w:t>April 23, 2015</w:t>
      </w:r>
      <w:r>
        <w:rPr/>
        <w:t xml:space="preserve">, the Parties will file any stipulation or settlement agreement reached; (j) the evidentiary hearing will be held on </w:t>
      </w:r>
      <w:r>
        <w:rPr>
          <w:b/>
        </w:rPr>
        <w:t>April 30 and May 1, 2015</w:t>
      </w:r>
      <w:r>
        <w:rPr/>
        <w:t xml:space="preserve">; and (k) not later than </w:t>
      </w:r>
      <w:r>
        <w:rPr>
          <w:b/>
        </w:rPr>
        <w:t>June 1, 2015</w:t>
      </w:r>
      <w:r>
        <w:rPr/>
        <w:t xml:space="preserve">, each party will file its post-hearing statement of position to which (absent further order) no response will be permitt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</w:rPr>
        <w:t>The Parties are advised and are on notice that</w:t>
      </w:r>
      <w:r>
        <w:rPr/>
        <w:t xml:space="preserve"> November 7, 2014 is the last date on which to file a motion to dismiss for lack of subject matter jurisdic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</w:rPr>
        <w:t>The Parties are advised and are on notice that:</w:t>
      </w:r>
      <w:r>
        <w:rPr/>
        <w:t xml:space="preserve">  (a) written testimony must be in question-and-answer format; and (b) if a witness sponsors one or more exhibits, the exhibits must be attached to the witness’s written testimony.  </w:t>
      </w:r>
      <w:r>
        <w:rPr>
          <w:i/>
        </w:rPr>
        <w:t>See generally</w:t>
      </w:r>
      <w:r>
        <w:rPr/>
        <w:t xml:space="preserve"> Rule 4 </w:t>
      </w:r>
      <w:r>
        <w:rPr>
          <w:i/>
        </w:rPr>
        <w:t>Code of Colorado Regulations</w:t>
      </w:r>
      <w:r>
        <w:rPr/>
        <w:t xml:space="preserve"> (CCR) 723-1-1202(e)</w:t>
      </w:r>
      <w:r>
        <w:rPr>
          <w:rStyle w:val="FootnoteCharacters"/>
          <w:rStyle w:val="FootnoteAnchor"/>
        </w:rPr>
        <w:footnoteReference w:id="5"/>
      </w:r>
      <w:r>
        <w:rPr/>
        <w:t xml:space="preserve"> (form and content of written testimony).  One may find examples of written testimony and exhibits in Proceeding No. 13AL-0958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</w:rPr>
        <w:t>The Parties are advised and are on notice that</w:t>
      </w:r>
      <w:r>
        <w:rPr/>
        <w:t>, except in extraordinary circumstances and with the permission of the ALJ, no person will be permitted to testify unless the person has filed written testimony.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Discovery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Unless otherwise ordered, Rule 4 CCR 723-1-1405 will govern discovery. 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LJ will order that, subject to the provisions of Rules 4 CCR 723-1-1100 and 723-1-1101, all discovery requests and discovery responses must be served on all Parti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 motion pertaining to discovery may be filed at any tim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 motion pertaining to discovery must comply with the applicable Colorado Rules of Civil Procedure, as defined in Rule 4 CCR 723-1-1004(g) and incorporated by reference by Rule 4 CCR 723-1-1405(a), and must comply with Rule 4 CCR 723-1-1405(g).  </w:t>
      </w:r>
      <w:r>
        <w:rPr>
          <w:b/>
        </w:rPr>
        <w:t>The Parties are advised and are on notice that</w:t>
      </w:r>
      <w:r>
        <w:rPr/>
        <w:t xml:space="preserve"> the ALJ will deny a motion pertaining to discovery that does not comply with the requirements of the cited rul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Unless otherwise ordered, responses to a motion pertaining to discovery must be written and must be filed within </w:t>
      </w:r>
      <w:r>
        <w:rPr>
          <w:i/>
        </w:rPr>
        <w:t>three business days of service of the motion</w:t>
      </w:r>
      <w:r>
        <w:rPr/>
        <w:t>.</w:t>
      </w:r>
      <w:r>
        <w:rPr>
          <w:rStyle w:val="FootnoteCharacters"/>
          <w:rStyle w:val="FootnoteAnchor"/>
        </w:rPr>
        <w:footnoteReference w:id="7"/>
      </w:r>
      <w:r>
        <w:rPr/>
        <w:t xml:space="preserve">  </w:t>
      </w:r>
      <w:r>
        <w:rPr>
          <w:b/>
        </w:rPr>
        <w:t>The Parties are advised and are on notice that</w:t>
      </w:r>
      <w:r>
        <w:rPr/>
        <w:t xml:space="preserve">, pursuant to Rule 4 CCR 723-1-1400(d), the ALJ may deem to be confessed a motion pertaining to discovery to which no response is fil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necessary, the ALJ will hold a hearing on a discovery-related motion as soon as practicable after the motion and the response are filed.  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Confidential Informat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Unless otherwise ordered, Rules 4 CCR 723-1-1100 and 723-1-1101 will govern the treatment of information claimed to be confidential and of information that has been determined to be highly confidential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 motion for extraordinary protection may be filed at any tim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 motion for extraordinary protection must comply with Rule 4 CCR </w:t>
        <w:br/>
        <w:t xml:space="preserve">723-1-1101(b).  </w:t>
      </w:r>
      <w:r>
        <w:rPr>
          <w:i/>
        </w:rPr>
        <w:t>See also</w:t>
      </w:r>
      <w:r>
        <w:rPr/>
        <w:t xml:space="preserve"> Rule 4 CCR 723-1-1101(d) (service of motion for extraordinary protection).  </w:t>
      </w:r>
      <w:r>
        <w:rPr>
          <w:b/>
        </w:rPr>
        <w:t>The Parties are advised and are on notice that</w:t>
      </w:r>
      <w:r>
        <w:rPr/>
        <w:t xml:space="preserve"> the ALJ will deny a motion for extraordinary protection that does not comply with the requirements of Rule 4 CCR </w:t>
        <w:br/>
        <w:t xml:space="preserve">723-1-1101(b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necessary, the ALJ will hold a hearing on a motion for extraordinary protection as soon as practicable after the motion and the response are filed.  </w:t>
      </w:r>
    </w:p>
    <w:p>
      <w:pPr>
        <w:pStyle w:val="Heading2"/>
        <w:numPr>
          <w:ilvl w:val="0"/>
          <w:numId w:val="10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in this Proceeding is scheduled for the following dates, at the following times, and in the following location: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DATES:</w:t>
        <w:tab/>
        <w:t xml:space="preserve">April 30 and May 1, 2015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TIME:</w:t>
        <w:tab/>
        <w:t xml:space="preserve">9:00 a.m. each day  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520" w:leader="none"/>
        </w:tabs>
        <w:ind w:left="72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ollowing procedural schedule is adopted:  (a) not later than October 10, 2014, Colorado Jitney, LLC (Jitney), shall file a motion to amend the Complaint; (b) not later than November 7, 2014, each respondent shall file a motion to dismiss the Complaint, including motions addressed to the Commission’s subject matter jurisdiction in this matter; (c) not later than January 23, 2015, Jitney shall file its written direct testimony and exhibits; (d) not later than February 20, 2015, each respondent shall file its written answer testimony and exhibits; (e) not later than March 6, 2015, Jitney shall file its written rebuttal testimony and exhibits; (f) not later than March 20, 2015, each respondent shall file its written cross-answer testimony and exhibits; (g) not later than March 27, 2015, each party shall file, if necessary to correct errors in previously-filed testimony and exhibits, corrected written testimony and exhibits; </w:t>
        <w:br/>
        <w:t xml:space="preserve">(h) not later than April 1, 2015, each party shall file prehearing motions, including dispositive motions; (i) not later than April 23, 2015, the Parties shall file any stipulation or settlement agreement reached; and (j) not later than June 1, 2015, each party will file its post-hearing statement of position to which (absent further order) no response will be permit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Except as modified by this Interim Decision, Rule 4 </w:t>
      </w:r>
      <w:r>
        <w:rPr>
          <w:i/>
        </w:rPr>
        <w:t>Code of Colorado Regulations</w:t>
      </w:r>
      <w:r>
        <w:rPr/>
        <w:t xml:space="preserve"> 723-1-1405 shall govern discovery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Subject to the provisions of Rules 4 </w:t>
      </w:r>
      <w:r>
        <w:rPr>
          <w:i/>
        </w:rPr>
        <w:t>Code of Colorado Regulations</w:t>
      </w:r>
      <w:r>
        <w:rPr/>
        <w:t xml:space="preserve"> 723-1-1100 and 723-1-1101, discovery requests and responses shall be served on all Partie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Unless otherwise ordered, responses to a motion pertaining to discovery shall be filed within three business days of service of the mot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ules 4 </w:t>
      </w:r>
      <w:r>
        <w:rPr>
          <w:i/>
        </w:rPr>
        <w:t>Code of Colorado Regulations</w:t>
      </w:r>
      <w:r>
        <w:rPr/>
        <w:t xml:space="preserve"> 723-1-1100 and 723-1-1101 shall govern the treatment of information claimed to be confidential and of information that has been determined to be highly confidential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are held to advisements contained in the Interim Decisions issued in this Proceeding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Interim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949943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is Interim Decision was issued on August 20, 2014 in this Proceeding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is is the last date on which an amended Complaint may be filed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ross-answer testimony and exhibits responds to, and addresses, only the answer testimony and exhibits of another respondent.  </w:t>
      </w:r>
    </w:p>
  </w:footnote>
  <w:footnote w:id="5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is Rule is found in the Rules of Practice and Procedure, Part 1 of 4 </w:t>
      </w:r>
      <w:r>
        <w:rPr>
          <w:i/>
        </w:rPr>
        <w:t>Code of Colorado Regulations</w:t>
      </w:r>
      <w:r>
        <w:rPr/>
        <w:t xml:space="preserve"> 723.  </w:t>
      </w:r>
    </w:p>
  </w:footnote>
  <w:footnote w:id="6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f the ALJ grants leave to do so, an individual may be substituted as a witness in place of, and may adopt the written testimony of, another individual.  A party that seeks such a substitution must file, not later than April 1, 2015, an appropriate motion.  </w:t>
      </w:r>
    </w:p>
  </w:footnote>
  <w:footnote w:id="7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By this Interim Decision, the ALJ will shorten response time to a motion pertaining to discover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10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F-080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06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09-10T15:08:00Z</cp:lastPrinted>
  <dcterms:modified xsi:type="dcterms:W3CDTF">2014-09-10T21:08:00Z</dcterms:modified>
  <cp:revision>9</cp:revision>
  <dc:subject/>
  <dc:title>COPUC Decision</dc:title>
</cp:coreProperties>
</file>